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635</wp:posOffset>
                </wp:positionV>
                <wp:extent cx="249555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ции города Обн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14 11.2018  </w:t>
                            </w:r>
                            <w:r>
                              <w:rPr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 1852-п 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9.45pt;mso-wrap-distance-left:9.05pt;mso-wrap-distance-right:9.05pt;mso-wrap-distance-top:0pt;mso-wrap-distance-bottom:0pt;margin-top:0pt;mso-position-vertical-relative:text;margin-left:341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ции города Обнинска</w:t>
                      </w:r>
                    </w:p>
                    <w:p>
                      <w:pPr>
                        <w:pStyle w:val="Normal"/>
                        <w:rPr>
                          <w:szCs w:val="20"/>
                          <w:u w:val="single"/>
                        </w:rPr>
                      </w:pPr>
                      <w:r>
                        <w:rPr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szCs w:val="20"/>
                          <w:u w:val="single"/>
                        </w:rPr>
                        <w:t xml:space="preserve">14 11.2018  </w:t>
                      </w:r>
                      <w:r>
                        <w:rPr>
                          <w:szCs w:val="20"/>
                        </w:rPr>
                        <w:t>№</w:t>
                      </w:r>
                      <w:r>
                        <w:rPr>
                          <w:szCs w:val="20"/>
                          <w:u w:val="single"/>
                        </w:rPr>
                        <w:t xml:space="preserve"> 1852-п 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  <w:u w:val="single"/>
                        </w:rPr>
                      </w:pPr>
                      <w:r>
                        <w:rPr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месячника безопасности на водных объектах города Обнин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ериод с 15 ноября 2018 г. по 15 декабр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814"/>
        <w:gridCol w:w="2622"/>
        <w:gridCol w:w="165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состоянии льда в традиционных местах массового отдыха и подледного лова в средствах массовой информа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ЧС МКУ «Управление по делам ГОЧС г. Обнин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1.2018 по 15.12.20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выявлению незарегистрированных ледовых переправ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 МКУ «Управление по делам ГОЧС г. Обнин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5.11.2018 по 15.12.2018 а так же в период ледоста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и разъяснительная работа среди населения в целях обеспечения безопасности и охраны жизни людей на водоемах в зимний перио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рсы ГО МКУ «Управление по делам ГОЧС г. Обнинска», АСФ МКУ «Управление по делам ГОЧС г. Обнин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5.11.2018 по 15.12.2018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в учебных учреждениях города по мерам безопасности и установленных ограничениях на водных объектах в зимний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рсы ГО МКУ «Управление по делам ГОЧС г. Обнинска», АСФ МКУ «Управление по делам ГОЧС г. Обнин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1.2018 по 15.12.20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дневное патрулирование водоемов города Обнинс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 МКУ «Управление по делам ГОЧС г. Обнин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5.11.2018 по 15.12.2018 а так же в период ледоста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толщиной ледового покров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 МКУ «Управление по делам ГОЧС г. Обнин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5.11.2018 по 15.12.2018 а так же в период ледоста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аншлагов с информацией о запрете выезда автотранспорта и выхода людей на ле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 МКУ «Управление по делам ГОЧС г. Обнин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11.2018 по 26.11.20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недельный доклад о проделанной работе в Главное управление МЧС России по Калужской области (через отдел ОБВО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 МКУ «Управление по делам ГОЧС г. Обнин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месяч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7:00Z</dcterms:created>
  <dc:creator>emercom2</dc:creator>
  <dc:description/>
  <cp:keywords/>
  <dc:language>en-US</dc:language>
  <cp:lastModifiedBy>press</cp:lastModifiedBy>
  <cp:lastPrinted>2018-11-15T15:47:00Z</cp:lastPrinted>
  <dcterms:modified xsi:type="dcterms:W3CDTF">2018-11-15T12:57:00Z</dcterms:modified>
  <cp:revision>2</cp:revision>
  <dc:subject/>
  <dc:title/>
</cp:coreProperties>
</file>