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10.2019</w:t>
      </w:r>
      <w:r>
        <w:rPr>
          <w:rFonts w:cs="Times New Roman" w:ascii="Times New Roman" w:hAnsi="Times New Roman"/>
        </w:rPr>
        <w:t xml:space="preserve"> г. N _</w:t>
      </w:r>
      <w:r>
        <w:rPr>
          <w:rFonts w:cs="Times New Roman" w:ascii="Times New Roman" w:hAnsi="Times New Roman"/>
          <w:u w:val="single"/>
        </w:rPr>
        <w:t>1850-п</w:t>
      </w:r>
      <w:r>
        <w:rPr>
          <w:rFonts w:cs="Times New Roman" w:ascii="Times New Roman" w:hAnsi="Times New Roman"/>
        </w:rPr>
        <w:t>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25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0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втостанция-100 здание завода Сигнал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. Доброе - Подстанция - ФХИ им. Карпова - ИМР - ВНИИСХР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Киевское шос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нинскЛайн", Калужская обл., г. Обнинск, ул. Лесная, д. 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2124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 Калужской обл., Киевское шоссе, д. 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Белкинский овраг - ул. Гагарин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Белкинский овраг - ул. Гагарин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tbl>
            <w:tblPr>
              <w:tblW w:w="19874" w:type="dxa"/>
              <w:jc w:val="left"/>
              <w:tblInd w:w="465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9535"/>
              <w:gridCol w:w="89"/>
              <w:gridCol w:w="123"/>
              <w:gridCol w:w="127"/>
            </w:tblGrid>
            <w:tr>
              <w:trPr>
                <w:trHeight w:val="120" w:hRule="atLeast"/>
              </w:trPr>
              <w:tc>
                <w:tcPr>
                  <w:tcW w:w="19874" w:type="dxa"/>
                  <w:gridSpan w:val="4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392C69"/>
                    </w:rPr>
                  </w:pPr>
                  <w:r>
                    <w:rPr>
                      <w:rFonts w:cs="Times New Roman" w:ascii="Times New Roman" w:hAnsi="Times New Roman"/>
                      <w:color w:val="392C69"/>
                    </w:rPr>
                  </w:r>
                </w:p>
              </w:tc>
            </w:tr>
            <w:tr>
              <w:trPr/>
              <w:tc>
                <w:tcPr>
                  <w:tcW w:w="1953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392C69"/>
                    </w:rPr>
                  </w:pPr>
                  <w:r>
                    <w:rPr>
                      <w:rFonts w:cs="Times New Roman" w:ascii="Times New Roman" w:hAnsi="Times New Roman"/>
                      <w:color w:val="392C69"/>
                    </w:rPr>
                  </w:r>
                </w:p>
              </w:tc>
              <w:tc>
                <w:tcPr>
                  <w:tcW w:w="89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392C69"/>
                    </w:rPr>
                  </w:pPr>
                  <w:r>
                    <w:rPr>
                      <w:rFonts w:cs="Times New Roman" w:ascii="Times New Roman" w:hAnsi="Times New Roman"/>
                      <w:color w:val="392C69"/>
                    </w:rPr>
                  </w:r>
                </w:p>
              </w:tc>
              <w:tc>
                <w:tcPr>
                  <w:tcW w:w="1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392C69"/>
                    </w:rPr>
                  </w:pPr>
                  <w:r>
                    <w:rPr>
                      <w:rFonts w:cs="Times New Roman" w:ascii="Times New Roman" w:hAnsi="Times New Roman"/>
                      <w:color w:val="392C69"/>
                    </w:rPr>
                  </w:r>
                </w:p>
              </w:tc>
              <w:tc>
                <w:tcPr>
                  <w:tcW w:w="1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392C69"/>
                    </w:rPr>
                  </w:pPr>
                  <w:r>
                    <w:rPr>
                      <w:rFonts w:cs="Times New Roman" w:ascii="Times New Roman" w:hAnsi="Times New Roman"/>
                      <w:color w:val="392C6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ул. Гагарина - Белкинский овраг - ИФЗ - 51 мкрн. - Дом связи - завод "Сигнал" - Бассейн - Поликлиника - Универмаг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Новиков А.В. (Новиков Андрей Викторович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065804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ул. Гагарина - Белкинский овраг - ИФЗ - 51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ул. Калужская - Экобазар - Экобазар - Фантазия - 39 мкрн.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ул. Калужск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анспортная компания "АвтоСеть", Калужская обл., г. Обнинск, ул. Шацкого, д. 1, пом. 37, ИНН 402507739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л. Треугольная, пр. Ленина, ул. Цветкова, Самсонов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Жогин Е.Н. (Жогин Евгений Николаевич), ИНН 40250026864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ТЭ НИЯУ МИФИ - ИАТЭ НИЯУ МИФ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. Калужская - Муз. школа - ул. Энгельса - 39 мкрн. - Фантази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дгородок, пр. Маркса, ул. Калужская, ул. Энгель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0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рутюнян И.Г. (Арутюнян Ирина Гарегиновна),  ИНН 4025501347897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ул. Звездная - Автостоянка - ул. Гагарина - Белкинский овраг - ИФЗ - 51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Курчатова, ул. Королева, ул. Аксенова, ул. Звездная, ул. Гагарина, ул. Белкинская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в А.М. (Ковалев Александр Михайлович),  ИНН 402504586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втостанция - ул. Гагарин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л. Циолковского - АЗС - УАТ - ДСК - Хлебозавод - ОУС - Муз. школа - ул. Энгельса - пр. Маркса - Дом для Дома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Киевское шоссе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кон", г. Обнинск, Калужская обл., пр. Маркса, д. 45, ИНН 40110104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н. - Дом для Дома - пр. Маркса - 39 мкрн.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ВНИИСХ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ст. "Юбилейная" - маг. "Малыш" - школа N 4 - Бассейн - Торговый центр - завод "Сигнал" - Дом связи - Дворец культуры - 32 мкрн. - Дом для Дома - пр. Маркса - ул. Энгельса - Муз. школа - ОУС - Хлебозавод - ДСК - УАТ - АЗС - ул. Циолковского - Автостанция - д. Доброе - Подстанция - ФХИ - ИМР" и обрат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ул. Мира, пр. Ленина, пр. Маркса, ул. Энгельса, ул. Курчатова, ул. Северная, Киевское шос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- ДСК - УАТ - АЗС - ул. Циолковского - Автостанция - ул. Циолковского - АЗС - УАТ - ДСК - Экобазар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пл. Треугольная, пр. Ленина, пр. Маркса, ул. Энгельса, ул. Калужская, ул. Северная, Киевское шоссе, ул. Москов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 г. Обнинск, Калужская обл., Киевское шоссе, д. 29, ИНН 4025031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51 мкр-н - ИФЗ - Белкинский овраг - ул. Гагарина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пл. Преображения, пр. Ленина, ул. Белкинская, ул. Гагарина, пр. Маркса, ул. Калужская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еокон", г. Обнинск, Калужская обл., пр. Маркса, д. 45, ИНН 40110104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Муз. школа - ул. Энгельса - пр. Маркса - Дом для Дома - ул. Гагарина - Белкинский овраг - ИФЗ - 51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огин Е.Н. (Жогин Евгений Николаевич),  ИНН 402500268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ОУС - Муз. школа - ул. Энгельса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4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, г. Обнинск, Калужская обл., ул. Шацкого, д. 1, ИНН 40250729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н.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33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Хлебозавод - Экобазар - Фантазия - 39 мкрн. - пов. Белкино - Экодолье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ул. Курчатова, пр. Маркса, Экодолье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довин С.И. (Вдовин Сергей Иванович), ИНН 400302520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ул. Курчатова, пр. Ленина, пр. Маркса, ул. Кабицинская, ул. Университет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3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без названия — без названия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 — Поликлиника — Торговый центр — завод «Сигнал» - Дворец культуры — 51 мкрн. - ИФЗ — Белкинский овраг — ул. Гагарина — ТРЦ «Триумф Плаза» - Дом для Дома — пр. Маркса — 39 мкр. - Фантазия — 12 месяцев - Экобазар — БЦ «Северный» - ДСК — УАТ — АЗС — НПО «Технология» - ул. Циолковского — Автостанция — Автостанция — д. Доброе — Подстанция — ФХИ — ИМР — ВНИИСХР — ФХИ — д. Доброе — Автостанция - Автостанция — ул. Циолковского — АЗС — УАТ — ДСК —  Экобазар — Фантазия — 39 мкр. - пр. Маркса — Дом для Дома — 16 школа -  ул. Гагарина — Белкинский овраг — ЖК «Олимп» - ЖК «Олимп» - ИФЗ — 51 мкр. - Дом связи — завод «Сигнал» - Бассейн — Поликлиника — Универмаг - гост. Юбилейная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х Зорь, ул. Жолио-Кюри, ул.Курчатова, пр.Ленина, ул.Белкинская, ул.Гагарина, пр.Маркса, ул.Северная, Киевское ш., ул.Толстого, ул.Московская, ул.Железнодорожн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7 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12.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тюнян И.Г. (Арутюнян Ирина Гарегиновна),  ИНН 4025501347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урчатова, пр. Маркса, ул. Калужская, ул. Энгель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, г. Обнинск, Калужская обл., ул. Шацкого, д. 1, ИНН 40250729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ДК ФЭИ - Парк культуры - пл. Преображения - гост. "Юбилейная" - Универмаг - Поликлиника - Торговый центр - завод "Сигнал" - Дворец культуры - 32 мкрн. - Дом для Дома - пр. Маркса - ул. Энгельса - Муз. школа - ул. Калужская - Экобазар - Хлебозавод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пр. Маркса, ул. Энгельса, ул. Калужская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684A1832CC5F98237FD8AEDAF79A54BDFED0FB69FED5E3379C34269A1E59F33BC76D79758E86F85C76FC8435E259EBD1004732A31D5F043D8439DqB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3:00Z</dcterms:created>
  <dc:creator>press</dc:creator>
  <dc:description/>
  <dc:language>en-US</dc:language>
  <cp:lastModifiedBy>Soboleva</cp:lastModifiedBy>
  <dcterms:modified xsi:type="dcterms:W3CDTF">2019-10-10T12:03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