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22.11.2017 </w:t>
      </w:r>
      <w:r>
        <w:rPr>
          <w:sz w:val="24"/>
          <w:szCs w:val="24"/>
        </w:rPr>
        <w:t xml:space="preserve"> №    </w:t>
      </w:r>
      <w:r>
        <w:rPr>
          <w:sz w:val="24"/>
          <w:szCs w:val="24"/>
          <w:u w:val="single"/>
        </w:rPr>
        <w:t xml:space="preserve">1847-п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65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0"/>
        <w:gridCol w:w="1260"/>
        <w:gridCol w:w="1260"/>
        <w:gridCol w:w="1085"/>
        <w:gridCol w:w="1072"/>
        <w:gridCol w:w="1239"/>
        <w:gridCol w:w="1812"/>
        <w:gridCol w:w="1218"/>
        <w:gridCol w:w="954"/>
        <w:gridCol w:w="1620"/>
        <w:gridCol w:w="1199"/>
      </w:tblGrid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ТО по адресно-му ориенти-р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осуществления торговой деятель-ности в месте размещения НТО</w:t>
            </w:r>
          </w:p>
        </w:tc>
      </w:tr>
      <w:tr>
        <w:trPr>
          <w:trHeight w:val="5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Н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-рованная автоцистер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л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 (территория, прилегающая к ТЦ «Фортун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лжна быть огоро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искусствен-ные  ели, товары новогодней атрибутики, за исключением пиротехнических издел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35 (территория, прилегающая к магазину «Дикс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лжна быть огорож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 по 31 декабря 2017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, прилегающая к магазину «Самсон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лжна быть огоро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искусствен-ные  ели, товары новогодней атрибутики, за исключением пиротехнических издел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19/9 (территория напротив магазина «Медуница»). Территория должна быть огорож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искусствен-ные  ели, товары новогодней атрибутики, за исключением пиротехнических издел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31 декабря 2017 г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ёнова, д. 17 (территория между универмагом «Центральный» и нечётной стороной ул. Аксёнова). Территория должна быть огорожен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ели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7:00Z</dcterms:created>
  <dc:creator>Litvinov</dc:creator>
  <dc:description/>
  <cp:keywords/>
  <dc:language>en-US</dc:language>
  <cp:lastModifiedBy>press</cp:lastModifiedBy>
  <cp:lastPrinted>2017-11-22T13:51:00Z</cp:lastPrinted>
  <dcterms:modified xsi:type="dcterms:W3CDTF">2017-11-23T07:57:00Z</dcterms:modified>
  <cp:revision>2</cp:revision>
  <dc:subject/>
  <dc:title>Приложение</dc:title>
</cp:coreProperties>
</file>