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бнинска</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18.11.2016 </w:t>
      </w:r>
      <w:r>
        <w:rPr>
          <w:rFonts w:cs="Times New Roman" w:ascii="Times New Roman" w:hAnsi="Times New Roman"/>
          <w:sz w:val="24"/>
          <w:szCs w:val="24"/>
        </w:rPr>
        <w:t xml:space="preserve"> № </w:t>
      </w:r>
      <w:r>
        <w:rPr>
          <w:rFonts w:cs="Times New Roman" w:ascii="Times New Roman" w:hAnsi="Times New Roman"/>
          <w:sz w:val="24"/>
          <w:szCs w:val="24"/>
          <w:u w:val="single"/>
        </w:rPr>
        <w:t>1839-п</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упке товаров, работ,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нужд Муниципального бюджетного  учреждения дополните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школ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Обнин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ее Положение разработано на основани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 223-ФЗ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с целью регламентации закупочной деятельности Муниципального бюджетного  учреждения дополнительного образования  «Детская художественная школа»  города  Обнинска  за счет средств, полученных при осуществлении иной приносящей доход деятельности от физических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ложении рассмотрены следующие способы закупки: аукцион, конкурс, запрос коммерческих предложений, запрос котировок. Помимо этого приведен широкий перечень случаев для заключения договора с единственным постав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ы закупок проводятся не в электронной форме (без регистрации и использования электронных торговых площадок), хотя Положение предоставляет это право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0" w:name="Par32"/>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34"/>
      <w:bookmarkEnd w:id="1"/>
      <w:r>
        <w:rPr>
          <w:rFonts w:cs="Times New Roman" w:ascii="Times New Roman" w:hAnsi="Times New Roman"/>
          <w:sz w:val="24"/>
          <w:szCs w:val="24"/>
        </w:rPr>
        <w:t>1.1. Термины, определения и сок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Положении  о  закупке  товаров,  работ,  услуг  для  нужд МБУ ДО «ДХШ города Обнинска» применяются следующие термины и о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ь - календарный день, за исключением случаев, когда в настоящем Положении срок устанавливается в рабочих дн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4">
        <w:r>
          <w:rPr>
            <w:rStyle w:val="InternetLink"/>
            <w:rFonts w:cs="Times New Roman" w:ascii="Times New Roman" w:hAnsi="Times New Roman"/>
            <w:sz w:val="24"/>
            <w:szCs w:val="24"/>
          </w:rPr>
          <w:t>п. 10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9">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о закупкам - коллегиальный орган, создаваемый Заказчиком для провед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закупки - вид закупки, определяющий обязательные действия при осуществлении процедуры закуп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лонение от заключения договора - 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е сок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азчик – Муниципальное бюджетное  учреждение дополнительного образования  «Детская художественная школа» города Обнинск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он №223-ФЗ -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8.07.2011 № 223-ФЗ (в ред. Федерального закона от 05.04.2016 №104-ФЗ) «О закупках товаров, работ, услуг отдельными видам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 44-ФЗ - Федеральный закон от 05.04.2013 № 44-ФЗ (в ред. от 03.07.2016 </w:t>
      </w:r>
      <w:hyperlink r:id="rId6">
        <w:r>
          <w:rPr>
            <w:rStyle w:val="InternetLink"/>
            <w:rFonts w:cs="Times New Roman" w:ascii="Times New Roman" w:hAnsi="Times New Roman"/>
            <w:sz w:val="24"/>
            <w:szCs w:val="24"/>
          </w:rPr>
          <w:t>№ 365-ФЗ</w:t>
        </w:r>
      </w:hyperlink>
      <w:r>
        <w:rPr>
          <w:rFonts w:cs="Times New Roman" w:ascii="Times New Roman" w:hAnsi="Times New Roman"/>
          <w:sz w:val="24"/>
          <w:szCs w:val="24"/>
        </w:rPr>
        <w:t>)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 Положение о закупке товаров, работ, услуг для нужд Муниципального бюджетного учреждения дополнительного образования  «Детская художественная школа» города  Обнин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69"/>
      <w:bookmarkEnd w:id="2"/>
      <w:r>
        <w:rPr>
          <w:rFonts w:cs="Times New Roman" w:ascii="Times New Roman" w:hAnsi="Times New Roman"/>
          <w:sz w:val="24"/>
          <w:szCs w:val="24"/>
        </w:rPr>
        <w:t>1.2. Цели и принципы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Целями осуществления закупок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и стимулирование добросовестной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Положение не регулирует отношения, связ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заключением договоров купли-продажи ценных бумаг и валютных ц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уществлением размещения заказов на поставки товаров, выполнение работ, оказание услуг согласно </w:t>
      </w:r>
      <w:hyperlink r:id="rId7">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8">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Федерального закона от 30.12.2008 № 307-ФЗ «Об аудитор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При закупке товаров, работ, услуг Заказчик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тсутствие ограничения допуска к участию в закупке путем установления не измеряемых требований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93"/>
      <w:bookmarkEnd w:id="3"/>
      <w:r>
        <w:rPr>
          <w:rFonts w:cs="Times New Roman" w:ascii="Times New Roman" w:hAnsi="Times New Roman"/>
          <w:sz w:val="24"/>
          <w:szCs w:val="24"/>
        </w:rPr>
        <w:t>1.3. Правовые основы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1. При осуществлении закупок Заказчик руководствуется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ными федеральными законами и нормативными правовыми актами РФ,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Положение утверждается и может быть изменено Постановлением Администрации г.  Обнинска. Настоящее Положение и дополнения к нему вступают в силу со дня утверждения Постановлением Администрации г. Обнин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Требования Положения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99"/>
      <w:bookmarkEnd w:id="4"/>
      <w:r>
        <w:rPr>
          <w:rFonts w:cs="Times New Roman" w:ascii="Times New Roman" w:hAnsi="Times New Roman"/>
          <w:sz w:val="24"/>
          <w:szCs w:val="24"/>
        </w:rPr>
        <w:t>1.4. Информационное обеспечени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Настоящее Положение и вносимые в него изменения подлежат обязательному размещению на официальном сайте  не позднее 15 дней со дня их утвер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Заказчик размещает на официальном сайте планы закупок товаров, работ, услуг на срок не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3. На официальном сайте  также подлежит размещению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о закупках и вносимые в нее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ъяснения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и по результатам провед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от заключе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ая информация, размещение которой на официальном сайте предусмотрено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в том числе сведения, перечисленные в </w:t>
      </w:r>
      <w:hyperlink w:anchor="Par117">
        <w:r>
          <w:rPr>
            <w:rStyle w:val="InternetLink"/>
            <w:rFonts w:cs="Times New Roman" w:ascii="Times New Roman" w:hAnsi="Times New Roman"/>
            <w:sz w:val="24"/>
            <w:szCs w:val="24"/>
          </w:rPr>
          <w:t>п. 1.4.5</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bookmarkStart w:id="5" w:name="Par116"/>
      <w:bookmarkEnd w:id="5"/>
      <w:r>
        <w:rPr>
          <w:rFonts w:cs="Times New Roman" w:ascii="Times New Roman" w:hAnsi="Times New Roman"/>
          <w:sz w:val="24"/>
          <w:szCs w:val="24"/>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spacing w:lineRule="auto" w:line="240" w:before="0" w:after="0"/>
        <w:ind w:firstLine="540"/>
        <w:jc w:val="both"/>
        <w:rPr/>
      </w:pPr>
      <w:bookmarkStart w:id="6" w:name="Par117"/>
      <w:bookmarkEnd w:id="6"/>
      <w:r>
        <w:rPr>
          <w:rFonts w:cs="Times New Roman" w:ascii="Times New Roman" w:hAnsi="Times New Roman"/>
          <w:sz w:val="24"/>
          <w:szCs w:val="24"/>
        </w:rPr>
        <w:t>1.4.5. Заказчик не позднее десятого числа месяца, следующего за отчетным, размещает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3">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6. Извещение и документация о закупке размещаются на официальном сайте. Содержание извещения и документации о закупке формируется исходя из выбранного способа закуп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Протоколы, составляемые в ходе закупки, размещаются на официальном сайте не позднее чем через три дня со дня их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9. Не подлежит размещению на официальном сайте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ведения о закупке товаров, работ, услуг, стоимость которых не превышает 100 тыс. руб. за сдел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0. Размещенные на официальном сайте  Положение, информация о закупке, планы закупк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134"/>
      <w:bookmarkEnd w:id="7"/>
      <w:r>
        <w:rPr>
          <w:rFonts w:cs="Times New Roman" w:ascii="Times New Roman" w:hAnsi="Times New Roman"/>
          <w:sz w:val="24"/>
          <w:szCs w:val="24"/>
        </w:rPr>
        <w:t>1.5. Планировани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План закупок Заказчика является основанием для осуществления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3. План закупок товаров, работ, услуг на очередной календарный год формируется Заказчиком на основании заявок представителей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План закупок утверждается приказом руководите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Внесение изменений в план закупки утверждается приказо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42"/>
      <w:bookmarkEnd w:id="8"/>
      <w:r>
        <w:rPr>
          <w:rFonts w:cs="Times New Roman" w:ascii="Times New Roman" w:hAnsi="Times New Roman"/>
          <w:sz w:val="24"/>
          <w:szCs w:val="24"/>
        </w:rPr>
        <w:t>1.6. Полномочия Заказчика при подготовк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отребности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закупки и способ ее проведения в соответствии с планом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типовые формы документов, применяемых при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мещает на официальном сайте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по итогам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ивает эффективность закуп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и у единственного поставщ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4">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 223-ФЗ.</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61"/>
      <w:bookmarkEnd w:id="9"/>
      <w:r>
        <w:rPr>
          <w:rFonts w:cs="Times New Roman" w:ascii="Times New Roman" w:hAnsi="Times New Roman"/>
          <w:sz w:val="24"/>
          <w:szCs w:val="24"/>
        </w:rPr>
        <w:t>1.7. Комиссия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Члены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ют решения о допуске или отказе в допуске к участию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ют все протоколы в ходе процедур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агают Заказчику заключить договор по результатам закупки или принимают ино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Заказчику отчеты о проведенных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иные функции, предусмотренны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179"/>
      <w:bookmarkEnd w:id="10"/>
      <w:r>
        <w:rPr>
          <w:rFonts w:cs="Times New Roman" w:ascii="Times New Roman" w:hAnsi="Times New Roman"/>
          <w:sz w:val="24"/>
          <w:szCs w:val="24"/>
        </w:rPr>
        <w:t>1.8. Документац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Документации о закупке утверждается руководителем Заказчика или иным лицом, уполномоченным руково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3. Документация о закупке и извещение о проведении закупки размещаются на официальном сайте одновременно и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4. Заказчик размещает на официальном сайте разъяснение и изменения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9. Изменения, вносимые в извещение о закупке, документацию о закупке, размещаются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 w:name="Par198"/>
      <w:bookmarkEnd w:id="11"/>
      <w:r>
        <w:rPr>
          <w:rFonts w:cs="Times New Roman" w:ascii="Times New Roman" w:hAnsi="Times New Roman"/>
          <w:sz w:val="24"/>
          <w:szCs w:val="24"/>
        </w:rPr>
        <w:t>1.9.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 К участникам закупки предъявляются следующие обязате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частника закупки требованиям документации о закупке 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е 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тсутствие сведений об участниках закупки в реестрах недобросовестных поставщиков, ведение которых предусмотрено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К участникам закупки не допускается установление требований дискриминацио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 w:name="Par213"/>
      <w:bookmarkEnd w:id="12"/>
      <w:r>
        <w:rPr>
          <w:rFonts w:cs="Times New Roman" w:ascii="Times New Roman" w:hAnsi="Times New Roman"/>
          <w:sz w:val="24"/>
          <w:szCs w:val="24"/>
        </w:rPr>
        <w:t>1.10. Условия допуска к участ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тстранения от участия в закуп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216"/>
      <w:bookmarkEnd w:id="13"/>
      <w:r>
        <w:rPr>
          <w:rFonts w:cs="Times New Roman" w:ascii="Times New Roman" w:hAnsi="Times New Roman"/>
          <w:sz w:val="24"/>
          <w:szCs w:val="24"/>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или)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0.2. При выявлении хотя бы одного из фактов, перечисленных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и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снование для отстранения в соответствии с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бстоятельства выявления факта, указанного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сведения, полученные Заказчиком, комиссией по закупкам, которые подтверждают факт, названный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232"/>
      <w:bookmarkEnd w:id="14"/>
      <w:r>
        <w:rPr>
          <w:rFonts w:cs="Times New Roman" w:ascii="Times New Roman" w:hAnsi="Times New Roman"/>
          <w:sz w:val="24"/>
          <w:szCs w:val="24"/>
        </w:rPr>
        <w:t>1.11. Порядок заключения и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Договор с победителем конкурс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Договор с победителем аукцион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Договор с единственным поставщико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согласованных сторонами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255"/>
      <w:bookmarkEnd w:id="15"/>
      <w:r>
        <w:rPr>
          <w:rFonts w:cs="Times New Roman" w:ascii="Times New Roman" w:hAnsi="Times New Roman"/>
          <w:sz w:val="24"/>
          <w:szCs w:val="24"/>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наименовании предмета закупки и номер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5">
        <w:r>
          <w:rPr>
            <w:rStyle w:val="InternetLink"/>
            <w:rFonts w:cs="Times New Roman" w:ascii="Times New Roman" w:hAnsi="Times New Roman"/>
            <w:sz w:val="24"/>
            <w:szCs w:val="24"/>
          </w:rPr>
          <w:t>п. 1.11.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в соответствии с </w:t>
      </w:r>
      <w:hyperlink w:anchor="Par116">
        <w:r>
          <w:rPr>
            <w:rStyle w:val="InternetLink"/>
            <w:rFonts w:cs="Times New Roman" w:ascii="Times New Roman" w:hAnsi="Times New Roman"/>
            <w:sz w:val="24"/>
            <w:szCs w:val="24"/>
          </w:rPr>
          <w:t>п. 1.4.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263"/>
      <w:bookmarkEnd w:id="16"/>
      <w:r>
        <w:rPr>
          <w:rFonts w:cs="Times New Roman" w:ascii="Times New Roman" w:hAnsi="Times New Roman"/>
          <w:sz w:val="24"/>
          <w:szCs w:val="24"/>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или)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участника закупки требованиям настоящего Положения и (ил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1.9. Не позднее одного рабочего дня, следующего после дня установления фактов, которые указаны в </w:t>
      </w:r>
      <w:hyperlink w:anchor="Par263">
        <w:r>
          <w:rPr>
            <w:rStyle w:val="InternetLink"/>
            <w:rFonts w:cs="Times New Roman" w:ascii="Times New Roman" w:hAnsi="Times New Roman"/>
            <w:sz w:val="24"/>
            <w:szCs w:val="24"/>
          </w:rPr>
          <w:t>п. 1.11.8</w:t>
        </w:r>
      </w:hyperlink>
      <w:r>
        <w:rPr>
          <w:rFonts w:cs="Times New Roman" w:ascii="Times New Roman" w:hAnsi="Times New Roman"/>
          <w:sz w:val="24"/>
          <w:szCs w:val="24"/>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лице, с которым Заказчик отказывается заключить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в течение трех дней после дня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77"/>
      <w:bookmarkEnd w:id="17"/>
      <w:r>
        <w:rPr>
          <w:rFonts w:cs="Times New Roman" w:ascii="Times New Roman" w:hAnsi="Times New Roman"/>
          <w:sz w:val="24"/>
          <w:szCs w:val="24"/>
        </w:rPr>
        <w:t>1.11.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ечение пяти дней со дня размещения на официальном сайте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ечение трех дней со дня размещения на официальном сайте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на официальном сайте и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289"/>
      <w:bookmarkEnd w:id="18"/>
      <w:r>
        <w:rPr>
          <w:rFonts w:cs="Times New Roman" w:ascii="Times New Roman" w:hAnsi="Times New Roman"/>
          <w:sz w:val="24"/>
          <w:szCs w:val="24"/>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ечение трех дней со дня размещения на официальном сайте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4. Цена договора является твердой и может изменяться тольк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нформацию об измененных условиях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7">
        <w:r>
          <w:rPr>
            <w:rStyle w:val="InternetLink"/>
            <w:rFonts w:cs="Times New Roman" w:ascii="Times New Roman" w:hAnsi="Times New Roman"/>
            <w:sz w:val="24"/>
            <w:szCs w:val="24"/>
          </w:rPr>
          <w:t>п. п. 1.11.10</w:t>
        </w:r>
      </w:hyperlink>
      <w:r>
        <w:rPr>
          <w:rFonts w:cs="Times New Roman" w:ascii="Times New Roman" w:hAnsi="Times New Roman"/>
          <w:sz w:val="24"/>
          <w:szCs w:val="24"/>
        </w:rPr>
        <w:t xml:space="preserve"> - </w:t>
      </w:r>
      <w:hyperlink w:anchor="Par289">
        <w:r>
          <w:rPr>
            <w:rStyle w:val="InternetLink"/>
            <w:rFonts w:cs="Times New Roman" w:ascii="Times New Roman" w:hAnsi="Times New Roman"/>
            <w:sz w:val="24"/>
            <w:szCs w:val="24"/>
          </w:rPr>
          <w:t>1.11.1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19" w:name="Par312"/>
      <w:bookmarkEnd w:id="19"/>
      <w:r>
        <w:rPr>
          <w:rFonts w:cs="Times New Roman" w:ascii="Times New Roman" w:hAnsi="Times New Roman"/>
          <w:sz w:val="24"/>
          <w:szCs w:val="24"/>
        </w:rPr>
        <w:t>2. Закупка путем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0" w:name="Par314"/>
      <w:bookmarkEnd w:id="20"/>
      <w:r>
        <w:rPr>
          <w:rFonts w:cs="Times New Roman" w:ascii="Times New Roman" w:hAnsi="Times New Roman"/>
          <w:sz w:val="24"/>
          <w:szCs w:val="24"/>
        </w:rPr>
        <w:t>2.1. Конкурс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9">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Взимание с участников закупки платы за участие в конкурсе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Извещение о проведении конкурса и конкурсная документация размещаются Заказчиком на официальном сайт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w:t>
      </w:r>
      <w:hyperlink r:id="rId25">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1" w:name="Par320"/>
      <w:bookmarkEnd w:id="21"/>
      <w:r>
        <w:rPr>
          <w:rFonts w:cs="Times New Roman" w:ascii="Times New Roman" w:hAnsi="Times New Roman"/>
          <w:sz w:val="24"/>
          <w:szCs w:val="24"/>
        </w:rPr>
        <w:t>2.2. Извещение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В извещении о проведении конкурс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конкур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Изменения, вносимые в извещение о проведении конкурса, размещаются Заказчиком на официальном сайте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2" w:name="Par336"/>
      <w:bookmarkEnd w:id="22"/>
      <w:r>
        <w:rPr>
          <w:rFonts w:cs="Times New Roman" w:ascii="Times New Roman" w:hAnsi="Times New Roman"/>
          <w:sz w:val="24"/>
          <w:szCs w:val="24"/>
        </w:rPr>
        <w:t>2.3.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Конкурс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Конкурсная документация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у, время начала и окончания срока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у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и дату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4. Изменения, вносимые в документацию о проведении конкурса, размещаются Заказчиком на официальном сайте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3" w:name="Par359"/>
      <w:bookmarkEnd w:id="23"/>
      <w:r>
        <w:rPr>
          <w:rFonts w:cs="Times New Roman" w:ascii="Times New Roman" w:hAnsi="Times New Roman"/>
          <w:sz w:val="24"/>
          <w:szCs w:val="24"/>
        </w:rPr>
        <w:t>2.4. Критери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362"/>
      <w:bookmarkEnd w:id="24"/>
      <w:r>
        <w:rPr>
          <w:rFonts w:cs="Times New Roman" w:ascii="Times New Roman" w:hAnsi="Times New Roman"/>
          <w:sz w:val="24"/>
          <w:szCs w:val="24"/>
        </w:rPr>
        <w:t>2.4.2. Критериями оценки заявок на участие в конкурсе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валификация работников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ругие критерии в соответствии с конкурс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3. В конкурсной документации Заказчик должен использовать два и более критерия из предусмотренных </w:t>
      </w:r>
      <w:hyperlink w:anchor="Par362">
        <w:r>
          <w:rPr>
            <w:rStyle w:val="InternetLink"/>
            <w:rFonts w:cs="Times New Roman" w:ascii="Times New Roman" w:hAnsi="Times New Roman"/>
            <w:sz w:val="24"/>
            <w:szCs w:val="24"/>
          </w:rPr>
          <w:t>п. 2.4.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4. Порядок оценки заявок по критериям, приведенным в </w:t>
      </w:r>
      <w:hyperlink w:anchor="Par362">
        <w:r>
          <w:rPr>
            <w:rStyle w:val="InternetLink"/>
            <w:rFonts w:cs="Times New Roman" w:ascii="Times New Roman" w:hAnsi="Times New Roman"/>
            <w:sz w:val="24"/>
            <w:szCs w:val="24"/>
          </w:rPr>
          <w:t>п. 2.4.2</w:t>
        </w:r>
      </w:hyperlink>
      <w:r>
        <w:rPr>
          <w:rFonts w:cs="Times New Roman" w:ascii="Times New Roman" w:hAnsi="Times New Roman"/>
          <w:sz w:val="24"/>
          <w:szCs w:val="24"/>
        </w:rPr>
        <w:t xml:space="preserve"> настоящего Положения, устанавливается в соответствующе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5" w:name="Par379"/>
      <w:bookmarkEnd w:id="25"/>
      <w:r>
        <w:rPr>
          <w:rFonts w:cs="Times New Roman" w:ascii="Times New Roman" w:hAnsi="Times New Roman"/>
          <w:sz w:val="24"/>
          <w:szCs w:val="24"/>
        </w:rPr>
        <w:t>2.5. Порядок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на официальном сайт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 приостановление деятельности участника закупки в порядке, предусмотренно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6. Участник закупки вправе подать только одну заявку на участие в конкурсе (лоте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6" w:name="Par417"/>
      <w:bookmarkEnd w:id="26"/>
      <w:r>
        <w:rPr>
          <w:rFonts w:cs="Times New Roman" w:ascii="Times New Roman" w:hAnsi="Times New Roman"/>
          <w:sz w:val="24"/>
          <w:szCs w:val="24"/>
        </w:rPr>
        <w:t>2.6. Порядок вскрытия конвертов с заявк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в день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7" w:name="Par439"/>
      <w:bookmarkEnd w:id="27"/>
      <w:r>
        <w:rPr>
          <w:rFonts w:cs="Times New Roman" w:ascii="Times New Roman" w:hAnsi="Times New Roman"/>
          <w:sz w:val="24"/>
          <w:szCs w:val="24"/>
        </w:rPr>
        <w:t>2.7. Порядок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Протокол рассмотрения заявок на участие в конкурс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размещается на официальном сайте и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8" w:name="Par457"/>
      <w:bookmarkStart w:id="29" w:name="Par457"/>
      <w:bookmarkEnd w:id="29"/>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8. Порядок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Переторжка может проводиться в течение трех дней со дня размещения протокола рассмотрения заявок на участие в конкурсе на официальном сайте.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и на официальном сайте в день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6. В протокол переторжки за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0" w:name="Par473"/>
      <w:bookmarkEnd w:id="30"/>
      <w:r>
        <w:rPr>
          <w:rFonts w:cs="Times New Roman" w:ascii="Times New Roman" w:hAnsi="Times New Roman"/>
          <w:sz w:val="24"/>
          <w:szCs w:val="24"/>
        </w:rPr>
        <w:t>2.9. Оценка и сопоставление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едмета конкурса (лота конкурса) и номер конкурса (лота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ковые номера, присвоенные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в день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31" w:name="Par489"/>
      <w:bookmarkEnd w:id="31"/>
      <w:r>
        <w:rPr>
          <w:rFonts w:cs="Times New Roman" w:ascii="Times New Roman" w:hAnsi="Times New Roman"/>
          <w:sz w:val="24"/>
          <w:szCs w:val="24"/>
        </w:rPr>
        <w:t>3. Закупка путем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2" w:name="Par491"/>
      <w:bookmarkEnd w:id="32"/>
      <w:r>
        <w:rPr>
          <w:rFonts w:cs="Times New Roman" w:ascii="Times New Roman" w:hAnsi="Times New Roman"/>
          <w:sz w:val="24"/>
          <w:szCs w:val="24"/>
        </w:rPr>
        <w:t>3.1. Аукцион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Не допускается взимание с участников закупки платы з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Извещение о проведении аукциона размещается Заказчиком на официальном сайте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w:t>
      </w:r>
      <w:hyperlink r:id="rId30">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3" w:name="Par497"/>
      <w:bookmarkEnd w:id="33"/>
      <w:r>
        <w:rPr>
          <w:rFonts w:cs="Times New Roman" w:ascii="Times New Roman" w:hAnsi="Times New Roman"/>
          <w:sz w:val="24"/>
          <w:szCs w:val="24"/>
        </w:rPr>
        <w:t>3.2. Извещение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аукци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3. Изменения, вносимые в извещение о проведении аукциона, размещаются Заказчиком на официальном сайте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4" w:name="Par513"/>
      <w:bookmarkEnd w:id="34"/>
      <w:r>
        <w:rPr>
          <w:rFonts w:cs="Times New Roman" w:ascii="Times New Roman" w:hAnsi="Times New Roman"/>
          <w:sz w:val="24"/>
          <w:szCs w:val="24"/>
        </w:rPr>
        <w:t>3.3. Аукцион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Аукцион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Аукционная документация должна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аукционе (цен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еличина понижения начальной (максимальной) цены договора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6. Изменения, вносимые в аукционную документацию, размещаются Заказчиком на официальном сайте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указ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5" w:name="Par538"/>
      <w:bookmarkEnd w:id="35"/>
      <w:r>
        <w:rPr>
          <w:rFonts w:cs="Times New Roman" w:ascii="Times New Roman" w:hAnsi="Times New Roman"/>
          <w:sz w:val="24"/>
          <w:szCs w:val="24"/>
        </w:rPr>
        <w:t>3.4. Порядок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2. Началом срока подачи заявок на участие в аукционе является день, следующий за днем размещения на официальном сайт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Заявка на участие в аукционе подается в письменной форме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Заявка на участие в аукцион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 приостановление деятельности участника закупки в порядке, предусмотренно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ругие документы в соответствии с требованиями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Секретарь комиссии, принявший заявку, обязан обеспечить ее целос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става документов заявки ее о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6" w:name="Par574"/>
      <w:bookmarkEnd w:id="36"/>
      <w:r>
        <w:rPr>
          <w:rFonts w:cs="Times New Roman" w:ascii="Times New Roman" w:hAnsi="Times New Roman"/>
          <w:sz w:val="24"/>
          <w:szCs w:val="24"/>
        </w:rPr>
        <w:t>3.5. Порядок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Комиссия по закупкам обязана осуществлять аудиозапись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8. Протокол рассмотрения заявок на участие в аукцион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ок, заявка которого рассматр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1. Протокол рассмотрения заявок на участие в аукционе размещается на официальном сайте и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7" w:name="Par601"/>
      <w:bookmarkEnd w:id="37"/>
      <w:r>
        <w:rPr>
          <w:rFonts w:cs="Times New Roman" w:ascii="Times New Roman" w:hAnsi="Times New Roman"/>
          <w:sz w:val="24"/>
          <w:szCs w:val="24"/>
        </w:rPr>
        <w:t>3.6.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7.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611"/>
      <w:bookmarkEnd w:id="38"/>
      <w:r>
        <w:rPr>
          <w:rFonts w:cs="Times New Roman" w:ascii="Times New Roman" w:hAnsi="Times New Roman"/>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8. Протокол проведения аукциона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еречень участников аукциона и порядковые номера, присвоенные им в соответствии с </w:t>
      </w:r>
      <w:hyperlink w:anchor="Par611">
        <w:r>
          <w:rPr>
            <w:rStyle w:val="InternetLink"/>
            <w:rFonts w:cs="Times New Roman" w:ascii="Times New Roman" w:hAnsi="Times New Roman"/>
            <w:sz w:val="24"/>
            <w:szCs w:val="24"/>
          </w:rPr>
          <w:t>пп. 1 п. 3.6.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леднее и предпоследнее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0. Протокол аукциона размещается Заказчиком на официальном сайте не позже следующего дня пос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39" w:name="Par628"/>
      <w:bookmarkEnd w:id="39"/>
      <w:r>
        <w:rPr>
          <w:rFonts w:cs="Times New Roman" w:ascii="Times New Roman" w:hAnsi="Times New Roman"/>
          <w:sz w:val="24"/>
          <w:szCs w:val="24"/>
        </w:rPr>
        <w:t>4. Закупка путем про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0" w:name="Par631"/>
      <w:bookmarkEnd w:id="40"/>
      <w:r>
        <w:rPr>
          <w:rFonts w:cs="Times New Roman" w:ascii="Times New Roman" w:hAnsi="Times New Roman"/>
          <w:sz w:val="24"/>
          <w:szCs w:val="24"/>
        </w:rPr>
        <w:t>4.1. Запрос коммерческих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35">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36">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37">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может проводиться при наличии хотя бы одног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1" w:name="Par641"/>
      <w:bookmarkEnd w:id="41"/>
      <w:r>
        <w:rPr>
          <w:rFonts w:cs="Times New Roman" w:ascii="Times New Roman" w:hAnsi="Times New Roman"/>
          <w:sz w:val="24"/>
          <w:szCs w:val="24"/>
        </w:rPr>
        <w:t>4.2. Извещение о провед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w:t>
      </w:r>
      <w:hyperlink r:id="rId39">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В извещении о проведении запроса коммерческих предложе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2" w:name="Par658"/>
      <w:bookmarkEnd w:id="42"/>
      <w:r>
        <w:rPr>
          <w:rFonts w:cs="Times New Roman" w:ascii="Times New Roman" w:hAnsi="Times New Roman"/>
          <w:sz w:val="24"/>
          <w:szCs w:val="24"/>
        </w:rPr>
        <w:t>4.3. Документация о провед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В документации о проведении запроса коммерческих предложений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Изменения, вносимые в извещение и документацию о проведении запроса коммерческих предложений, размещаются Заказчиком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3" w:name="Par681"/>
      <w:bookmarkEnd w:id="43"/>
      <w:r>
        <w:rPr>
          <w:rFonts w:cs="Times New Roman" w:ascii="Times New Roman" w:hAnsi="Times New Roman"/>
          <w:sz w:val="24"/>
          <w:szCs w:val="24"/>
        </w:rPr>
        <w:t>4.4. Порядок подачи заявок на участ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Заявка на участие в запросе коммерческих предложений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 приостановление деятельности участника закупки в порядке, предусмотренном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Заявка на участие в запросе коммерческих предложений может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4" w:name="Par720"/>
      <w:bookmarkEnd w:id="44"/>
      <w:r>
        <w:rPr>
          <w:rFonts w:cs="Times New Roman" w:ascii="Times New Roman" w:hAnsi="Times New Roman"/>
          <w:sz w:val="24"/>
          <w:szCs w:val="24"/>
        </w:rPr>
        <w:t>4.5. Порядок вскрытия заявок на участ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5" w:name="Par737"/>
      <w:bookmarkEnd w:id="45"/>
      <w:r>
        <w:rPr>
          <w:rFonts w:cs="Times New Roman" w:ascii="Times New Roman" w:hAnsi="Times New Roman"/>
          <w:sz w:val="24"/>
          <w:szCs w:val="24"/>
        </w:rPr>
        <w:t>4.6. Порядок рассмотрения, оценки и сопоставления заяв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ями оценки заявок на участие в запросе коммерческих предложений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работников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ругие критерии в соответствии с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допуске заявок участников закупки к оценке и сопоставлению заявок или об отказе в таком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рекомендацию Заказчику о заключении или не заключении договора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13. Протокол рассмотрения, оценки и сопоставления заявок на участие в запросе коммерческих предложений размещается на официальном сайте в последний день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уведомление об отказе от заключе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46" w:name="Par782"/>
      <w:bookmarkEnd w:id="46"/>
      <w:r>
        <w:rPr>
          <w:rFonts w:cs="Times New Roman" w:ascii="Times New Roman" w:hAnsi="Times New Roman"/>
          <w:sz w:val="24"/>
          <w:szCs w:val="24"/>
        </w:rPr>
        <w:t>5. Закупка путем проведения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7" w:name="Par784"/>
      <w:bookmarkEnd w:id="47"/>
      <w:r>
        <w:rPr>
          <w:rFonts w:cs="Times New Roman" w:ascii="Times New Roman" w:hAnsi="Times New Roman"/>
          <w:sz w:val="24"/>
          <w:szCs w:val="24"/>
        </w:rPr>
        <w:t>5.1.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44">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45">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46">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47">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ок, предложивший наиболее низкую цену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2. Заказчик вправе на любом этапе отказаться от проведения запроса котировок,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3. Извещение о проведении запроса котировок и документация о проведении запроса котировок размещаются Заказчиком на официальном сайте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w:t>
      </w:r>
      <w:hyperlink r:id="rId49">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8" w:name="Par794"/>
      <w:bookmarkEnd w:id="48"/>
      <w:r>
        <w:rPr>
          <w:rFonts w:cs="Times New Roman" w:ascii="Times New Roman" w:hAnsi="Times New Roman"/>
          <w:sz w:val="24"/>
          <w:szCs w:val="24"/>
        </w:rPr>
        <w:t>5.2. Извещение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 извещении о проведении запроса котировок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9" w:name="Par808"/>
      <w:bookmarkEnd w:id="49"/>
      <w:r>
        <w:rPr>
          <w:rFonts w:cs="Times New Roman" w:ascii="Times New Roman" w:hAnsi="Times New Roman"/>
          <w:sz w:val="24"/>
          <w:szCs w:val="24"/>
        </w:rPr>
        <w:t>5.3. Документация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В документации о проведении запроса котировок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 (цен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3. Изменения, вносимые в извещение и документацию о проведении запроса котировок, размещаются Заказчиком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внесенных изменений до даты окончания подачи заявок на участие в запросе котировок срок был не менее тре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0" w:name="Par829"/>
      <w:bookmarkEnd w:id="50"/>
      <w:r>
        <w:rPr>
          <w:rFonts w:cs="Times New Roman" w:ascii="Times New Roman" w:hAnsi="Times New Roman"/>
          <w:sz w:val="24"/>
          <w:szCs w:val="24"/>
        </w:rPr>
        <w:t>5.4. Порядок подачи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Заявка на участие в запросе котировок должна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 приостановление деятельности участника закупки в порядке, предусмотренном </w:t>
      </w:r>
      <w:hyperlink r:id="rId5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и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цене договора, в том числе предложение о цене единицы товара, услуг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в соответствии с требованиями документации о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1" w:name="Par855"/>
      <w:bookmarkEnd w:id="51"/>
      <w:r>
        <w:rPr>
          <w:rFonts w:cs="Times New Roman" w:ascii="Times New Roman" w:hAnsi="Times New Roman"/>
          <w:sz w:val="24"/>
          <w:szCs w:val="24"/>
        </w:rPr>
        <w:t>5.5. Порядок вскрытия, рассмотрения, оцен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опоставления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52" w:name="Par878"/>
      <w:bookmarkEnd w:id="52"/>
      <w:r>
        <w:rPr>
          <w:rFonts w:cs="Times New Roman" w:ascii="Times New Roman" w:hAnsi="Times New Roman"/>
          <w:sz w:val="24"/>
          <w:szCs w:val="24"/>
        </w:rPr>
        <w:t>6. Закупка у единственного постав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купка у единственного поставщика, руководствуясь при этом принципами, предусмотренными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оведение закупки у единственного поставщика осуществляется Заказчиком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необходимости закупки товаров, работ и услуг на сумму до 400 тыс. руб. (без учета НДС) в календарный ква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выполнении работ по мобилизационной подгот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ри заключении договоров с организациями, занимающими монопольное положение на рынке в соответствии с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8.1995 № 147-ФЗ "О естественных монопол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и заключении договора с оператором электронной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53" w:name="Par959"/>
      <w:bookmarkEnd w:id="53"/>
      <w:r>
        <w:rPr>
          <w:rFonts w:cs="Times New Roman" w:ascii="Times New Roman" w:hAnsi="Times New Roman"/>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Контроль за соблюдением процедур закупок осуществляется в порядке, установленно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 Участник закупки вправе обжаловать в антимонопольном органе в порядке, установленном им, действия (бездействие) Заказчика при закупке товаров, работ, услуг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е 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w:t>
      </w:r>
      <w:hyperlink r:id="rId5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sectPr>
      <w:footerReference w:type="default" r:id="rId58"/>
      <w:type w:val="nextPage"/>
      <w:pgSz w:w="11906" w:h="16838"/>
      <w:pgMar w:left="1701" w:right="850"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2B56B72BB7AFFAF094830FD3A4EB674913DEB9CD9584CDE26723F12rAd0N" TargetMode="External"/><Relationship Id="rId3" Type="http://schemas.openxmlformats.org/officeDocument/2006/relationships/hyperlink" Target="consultantplus://offline/ref=F1B2B56B72BB7AFFAF094830FD3A4EB674913DEB9CD9584CDE26723F12rAd0N" TargetMode="External"/><Relationship Id="rId4" Type="http://schemas.openxmlformats.org/officeDocument/2006/relationships/hyperlink" Target="consultantplus://offline/ref=F1B2B56B72BB7AFFAF094830FD3A4EB674913DEB9CD9584CDE26723F12A0530E526C71B8A45F6462rCd6N" TargetMode="External"/><Relationship Id="rId5" Type="http://schemas.openxmlformats.org/officeDocument/2006/relationships/hyperlink" Target="consultantplus://offline/ref=F1B2B56B72BB7AFFAF094830FD3A4EB674913DEB9CD9584CDE26723F12rAd0N" TargetMode="External"/><Relationship Id="rId6" Type="http://schemas.openxmlformats.org/officeDocument/2006/relationships/hyperlink" Target="consultantplus://offline/ref=52D22694EDF119B82F3F662D8B7D7F2FA128C8F8A248850B141D15B68D08B0E82E7A757F4E90A8AAc1IAL" TargetMode="External"/><Relationship Id="rId7" Type="http://schemas.openxmlformats.org/officeDocument/2006/relationships/hyperlink" Target="consultantplus://offline/ref=F1B2B56B72BB7AFFAF094830FD3A4EB674913DE691DC584CDE26723F12rAd0N" TargetMode="External"/><Relationship Id="rId8" Type="http://schemas.openxmlformats.org/officeDocument/2006/relationships/hyperlink" Target="consultantplus://offline/ref=F1B2B56B72BB7AFFAF094830FD3A4EB674913DE79EDE584CDE26723F12A0530E526C71B8A45F6467rCd9N" TargetMode="External"/><Relationship Id="rId9" Type="http://schemas.openxmlformats.org/officeDocument/2006/relationships/hyperlink" Target="consultantplus://offline/ref=F1B2B56B72BB7AFFAF094830FD3A4EB6779D32EB938A0F4E8F737Cr3dAN" TargetMode="External"/><Relationship Id="rId10" Type="http://schemas.openxmlformats.org/officeDocument/2006/relationships/hyperlink" Target="consultantplus://offline/ref=F1B2B56B72BB7AFFAF094830FD3A4EB674913DE89FD8584CDE26723F12rAd0N" TargetMode="External"/><Relationship Id="rId11" Type="http://schemas.openxmlformats.org/officeDocument/2006/relationships/hyperlink" Target="consultantplus://offline/ref=F1B2B56B72BB7AFFAF094830FD3A4EB674913DEB9CD9584CDE26723F12rAd0N" TargetMode="External"/><Relationship Id="rId12" Type="http://schemas.openxmlformats.org/officeDocument/2006/relationships/hyperlink" Target="consultantplus://offline/ref=F1B2B56B72BB7AFFAF094830FD3A4EB674913DEB9CD9584CDE26723F12rAd0N" TargetMode="External"/><Relationship Id="rId13" Type="http://schemas.openxmlformats.org/officeDocument/2006/relationships/hyperlink" Target="consultantplus://offline/ref=F1B2B56B72BB7AFFAF094830FD3A4EB674913DEB9CD9584CDE26723F12A0530E526C71B8A45F646CrCd7N" TargetMode="External"/><Relationship Id="rId14" Type="http://schemas.openxmlformats.org/officeDocument/2006/relationships/hyperlink" Target="consultantplus://offline/ref=F1B2B56B72BB7AFFAF094830FD3A4EB674913DEB9CD9584CDE26723F12A0530E526C71B8A45F646CrCd7N" TargetMode="External"/><Relationship Id="rId15" Type="http://schemas.openxmlformats.org/officeDocument/2006/relationships/hyperlink" Target="consultantplus://offline/ref=F1B2B56B72BB7AFFAF094830FD3A4EB6749037EB9AD5584CDE26723F12rAd0N" TargetMode="External"/><Relationship Id="rId16" Type="http://schemas.openxmlformats.org/officeDocument/2006/relationships/hyperlink" Target="consultantplus://offline/ref=F1B2B56B72BB7AFFAF094830FD3A4EB674913DEB9CD9584CDE26723F12rAd0N" TargetMode="External"/><Relationship Id="rId17" Type="http://schemas.openxmlformats.org/officeDocument/2006/relationships/hyperlink" Target="consultantplus://offline/ref=F1B2B56B72BB7AFFAF094830FD3A4EB674913DE691DC584CDE26723F12rAd0N" TargetMode="External"/><Relationship Id="rId18" Type="http://schemas.openxmlformats.org/officeDocument/2006/relationships/hyperlink" Target="consultantplus://offline/ref=F1B2B56B72BB7AFFAF094830FD3A4EB674913DE89FD8584CDE26723F12rAd0N" TargetMode="External"/><Relationship Id="rId19" Type="http://schemas.openxmlformats.org/officeDocument/2006/relationships/hyperlink" Target="consultantplus://offline/ref=F1B2B56B72BB7AFFAF094830FD3A4EB6749037EB9AD5584CDE26723F12rAd0N" TargetMode="External"/><Relationship Id="rId20" Type="http://schemas.openxmlformats.org/officeDocument/2006/relationships/hyperlink" Target="consultantplus://offline/ref=F1B2B56B72BB7AFFAF094830FD3A4EB674913DEB9CD9584CDE26723F12rAd0N" TargetMode="External"/><Relationship Id="rId21" Type="http://schemas.openxmlformats.org/officeDocument/2006/relationships/hyperlink" Target="consultantplus://offline/ref=F1B2B56B72BB7AFFAF094830FD3A4EB674913DE691DC584CDE26723F12rAd0N" TargetMode="External"/><Relationship Id="rId22" Type="http://schemas.openxmlformats.org/officeDocument/2006/relationships/hyperlink" Target="consultantplus://offline/ref=F1B2B56B72BB7AFFAF094830FD3A4EB6749037EB9AD5584CDE26723F12rAd0N" TargetMode="External"/><Relationship Id="rId23" Type="http://schemas.openxmlformats.org/officeDocument/2006/relationships/hyperlink" Target="consultantplus://offline/ref=F1B2B56B72BB7AFFAF094830FD3A4EB674913DEB9CD9584CDE26723F12rAd0N" TargetMode="External"/><Relationship Id="rId24" Type="http://schemas.openxmlformats.org/officeDocument/2006/relationships/hyperlink" Target="consultantplus://offline/ref=F1B2B56B72BB7AFFAF094830FD3A4EB674913DE691DC584CDE26723F12rAd0N" TargetMode="External"/><Relationship Id="rId25" Type="http://schemas.openxmlformats.org/officeDocument/2006/relationships/hyperlink" Target="consultantplus://offline/ref=F1B2B56B72BB7AFFAF094830FD3A4EB674913DEB9CD9584CDE26723F12A0530E526C71B8A45F646CrCd4N" TargetMode="External"/><Relationship Id="rId26" Type="http://schemas.openxmlformats.org/officeDocument/2006/relationships/hyperlink" Target="consultantplus://offline/ref=F1B2B56B72BB7AFFAF094830FD3A4EB674913DEB9CD9584CDE26723F12A0530E526C71B8A45F646CrCd7N" TargetMode="External"/><Relationship Id="rId27" Type="http://schemas.openxmlformats.org/officeDocument/2006/relationships/hyperlink" Target="consultantplus://offline/ref=F1B2B56B72BB7AFFAF094830FD3A4EB6749037EB9AD5584CDE26723F12rAd0N" TargetMode="External"/><Relationship Id="rId28" Type="http://schemas.openxmlformats.org/officeDocument/2006/relationships/hyperlink" Target="consultantplus://offline/ref=F1B2B56B72BB7AFFAF094830FD3A4EB674913DEB9CD9584CDE26723F12rAd0N" TargetMode="External"/><Relationship Id="rId29" Type="http://schemas.openxmlformats.org/officeDocument/2006/relationships/hyperlink" Target="consultantplus://offline/ref=F1B2B56B72BB7AFFAF094830FD3A4EB674913DE691DC584CDE26723F12rAd0N" TargetMode="External"/><Relationship Id="rId30" Type="http://schemas.openxmlformats.org/officeDocument/2006/relationships/hyperlink" Target="consultantplus://offline/ref=F1B2B56B72BB7AFFAF094830FD3A4EB674913DEB9CD9584CDE26723F12A0530E526C71B8A45F646CrCd4N" TargetMode="External"/><Relationship Id="rId31" Type="http://schemas.openxmlformats.org/officeDocument/2006/relationships/hyperlink" Target="consultantplus://offline/ref=F1B2B56B72BB7AFFAF094830FD3A4EB674913DEB9CD9584CDE26723F12A0530E526C71B8A45F646CrCd7N" TargetMode="External"/><Relationship Id="rId32" Type="http://schemas.openxmlformats.org/officeDocument/2006/relationships/hyperlink" Target="consultantplus://offline/ref=F1B2B56B72BB7AFFAF094830FD3A4EB6749037EB9AD5584CDE26723F12rAd0N" TargetMode="External"/><Relationship Id="rId33" Type="http://schemas.openxmlformats.org/officeDocument/2006/relationships/hyperlink" Target="consultantplus://offline/ref=F1B2B56B72BB7AFFAF094830FD3A4EB674913DEB9CD9584CDE26723F12rAd0N" TargetMode="External"/><Relationship Id="rId34" Type="http://schemas.openxmlformats.org/officeDocument/2006/relationships/hyperlink" Target="consultantplus://offline/ref=F1B2B56B72BB7AFFAF094830FD3A4EB674913DE691DC584CDE26723F12rAd0N" TargetMode="External"/><Relationship Id="rId35" Type="http://schemas.openxmlformats.org/officeDocument/2006/relationships/hyperlink" Target="consultantplus://offline/ref=F1B2B56B72BB7AFFAF094830FD3A4EB674913DE89FD8584CDE26723F12A0530E526C71B8A45D6564rCd0N" TargetMode="External"/><Relationship Id="rId36" Type="http://schemas.openxmlformats.org/officeDocument/2006/relationships/hyperlink" Target="consultantplus://offline/ref=F1B2B56B72BB7AFFAF094830FD3A4EB674913DE89FD8584CDE26723F12A0530E526C71B8A45D6566rCd3N" TargetMode="External"/><Relationship Id="rId37" Type="http://schemas.openxmlformats.org/officeDocument/2006/relationships/hyperlink" Target="consultantplus://offline/ref=F1B2B56B72BB7AFFAF094830FD3A4EB674913DE89DD5584CDE26723F12A0530E526C71B8A45D6163rCd5N" TargetMode="External"/><Relationship Id="rId38" Type="http://schemas.openxmlformats.org/officeDocument/2006/relationships/hyperlink" Target="consultantplus://offline/ref=F1B2B56B72BB7AFFAF094830FD3A4EB674913DE89DD5584CDE26723F12A0530E526C71B8A45D616DrCd3N" TargetMode="External"/><Relationship Id="rId39" Type="http://schemas.openxmlformats.org/officeDocument/2006/relationships/hyperlink" Target="consultantplus://offline/ref=F1B2B56B72BB7AFFAF094830FD3A4EB674913DEB9CD9584CDE26723F12A0530E526C71B8A45F646CrCd4N" TargetMode="External"/><Relationship Id="rId40" Type="http://schemas.openxmlformats.org/officeDocument/2006/relationships/hyperlink" Target="consultantplus://offline/ref=F1B2B56B72BB7AFFAF094830FD3A4EB674913DEB9CD9584CDE26723F12A0530E526C71B8A45F646CrCd7N" TargetMode="External"/><Relationship Id="rId41" Type="http://schemas.openxmlformats.org/officeDocument/2006/relationships/hyperlink" Target="consultantplus://offline/ref=F1B2B56B72BB7AFFAF094830FD3A4EB6749037EB9AD5584CDE26723F12rAd0N" TargetMode="External"/><Relationship Id="rId42" Type="http://schemas.openxmlformats.org/officeDocument/2006/relationships/hyperlink" Target="consultantplus://offline/ref=F1B2B56B72BB7AFFAF094830FD3A4EB674913DEB9CD9584CDE26723F12rAd0N" TargetMode="External"/><Relationship Id="rId43" Type="http://schemas.openxmlformats.org/officeDocument/2006/relationships/hyperlink" Target="consultantplus://offline/ref=F1B2B56B72BB7AFFAF094830FD3A4EB674913DE691DC584CDE26723F12rAd0N" TargetMode="External"/><Relationship Id="rId44" Type="http://schemas.openxmlformats.org/officeDocument/2006/relationships/hyperlink" Target="consultantplus://offline/ref=F1B2B56B72BB7AFFAF094830FD3A4EB674913DE89FD8584CDE26723F12A0530E526C71B8A45D6564rCd0N" TargetMode="External"/><Relationship Id="rId45" Type="http://schemas.openxmlformats.org/officeDocument/2006/relationships/hyperlink" Target="consultantplus://offline/ref=F1B2B56B72BB7AFFAF094830FD3A4EB674913DE89FD8584CDE26723F12A0530E526C71B8A45D6566rCd3N" TargetMode="External"/><Relationship Id="rId46" Type="http://schemas.openxmlformats.org/officeDocument/2006/relationships/hyperlink" Target="consultantplus://offline/ref=F1B2B56B72BB7AFFAF094830FD3A4EB674913DE89DD5584CDE26723F12A0530E526C71B8A45D6163rCd5N" TargetMode="External"/><Relationship Id="rId47" Type="http://schemas.openxmlformats.org/officeDocument/2006/relationships/hyperlink" Target="consultantplus://offline/ref=F1B2B56B72BB7AFFAF094830FD3A4EB674913DE89DD5584CDE26723F12A0530E526C71B8A45D616DrCd3N" TargetMode="External"/><Relationship Id="rId48" Type="http://schemas.openxmlformats.org/officeDocument/2006/relationships/hyperlink" Target="consultantplus://offline/ref=F1B2B56B72BB7AFFAF094830FD3A4EB674913DEB9CD9584CDE26723F12rAd0N" TargetMode="External"/><Relationship Id="rId49" Type="http://schemas.openxmlformats.org/officeDocument/2006/relationships/hyperlink" Target="consultantplus://offline/ref=F1B2B56B72BB7AFFAF094830FD3A4EB674913DEB9CD9584CDE26723F12A0530E526C71B8A45F646CrCd4N" TargetMode="External"/><Relationship Id="rId50" Type="http://schemas.openxmlformats.org/officeDocument/2006/relationships/hyperlink" Target="consultantplus://offline/ref=F1B2B56B72BB7AFFAF094830FD3A4EB674913DEB9CD9584CDE26723F12A0530E526C71B8A45F646CrCd7N" TargetMode="External"/><Relationship Id="rId51" Type="http://schemas.openxmlformats.org/officeDocument/2006/relationships/hyperlink" Target="consultantplus://offline/ref=F1B2B56B72BB7AFFAF094830FD3A4EB6749037EB9AD5584CDE26723F12rAd0N" TargetMode="External"/><Relationship Id="rId52" Type="http://schemas.openxmlformats.org/officeDocument/2006/relationships/hyperlink" Target="consultantplus://offline/ref=F1B2B56B72BB7AFFAF094830FD3A4EB674913DEB9CD9584CDE26723F12rAd0N" TargetMode="External"/><Relationship Id="rId53" Type="http://schemas.openxmlformats.org/officeDocument/2006/relationships/hyperlink" Target="consultantplus://offline/ref=F1B2B56B72BB7AFFAF094830FD3A4EB674913DE691DC584CDE26723F12rAd0N" TargetMode="External"/><Relationship Id="rId54" Type="http://schemas.openxmlformats.org/officeDocument/2006/relationships/hyperlink" Target="consultantplus://offline/ref=F1B2B56B72BB7AFFAF094830FD3A4EB674913DEB9CD9584CDE26723F12rAd0N" TargetMode="External"/><Relationship Id="rId55" Type="http://schemas.openxmlformats.org/officeDocument/2006/relationships/hyperlink" Target="consultantplus://offline/ref=F1B2B56B72BB7AFFAF094830FD3A4EB6749636ED9CD5584CDE26723F12rAd0N" TargetMode="External"/><Relationship Id="rId56" Type="http://schemas.openxmlformats.org/officeDocument/2006/relationships/hyperlink" Target="consultantplus://offline/ref=F1B2B56B72BB7AFFAF094830FD3A4EB674913DE691DC584CDE26723F12rAd0N" TargetMode="External"/><Relationship Id="rId57" Type="http://schemas.openxmlformats.org/officeDocument/2006/relationships/hyperlink" Target="consultantplus://offline/ref=F1B2B56B72BB7AFFAF094830FD3A4EB674913DE691DC584CDE26723F12rAd0N"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38:00Z</dcterms:created>
  <dc:creator>Котов Сергей Игоревич</dc:creator>
  <dc:description/>
  <dc:language>en-US</dc:language>
  <cp:lastModifiedBy>Журавлева</cp:lastModifiedBy>
  <cp:lastPrinted>2014-02-21T15:40:00Z</cp:lastPrinted>
  <dcterms:modified xsi:type="dcterms:W3CDTF">2016-11-21T06:38:00Z</dcterms:modified>
  <cp:revision>2</cp:revision>
  <dc:subject/>
  <dc:title/>
</cp:coreProperties>
</file>