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600"/>
        <w:jc w:val="right"/>
        <w:rPr>
          <w:u w:val="single"/>
        </w:rPr>
      </w:pPr>
      <w:bookmarkStart w:id="0" w:name="Par43"/>
      <w:bookmarkEnd w:id="0"/>
      <w:r>
        <w:rPr>
          <w:u w:val="single"/>
        </w:rPr>
        <w:t>13.11.2018</w:t>
      </w:r>
      <w:r>
        <w:rPr/>
        <w:t xml:space="preserve">  № </w:t>
      </w:r>
      <w:r>
        <w:rPr>
          <w:u w:val="single"/>
        </w:rPr>
        <w:t>1830-п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194"/>
      <w:bookmarkStart w:id="2" w:name="Par194"/>
      <w:bookmarkEnd w:id="2"/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68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КУ «Городское строительство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 xml:space="preserve"> </w:t>
            </w:r>
            <w:r>
              <w:rPr/>
              <w:t>4. Цели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rPr/>
            </w:pPr>
            <w:r>
              <w:rPr/>
              <w:t>Повышение уровня благоустройства дорог, качества и технического состояния до уровня соответствующих нормативных требований.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rPr/>
            </w:pPr>
            <w:r>
              <w:rPr/>
              <w:t>Повышение безопасности дорожного движения на улично-дорожной сети горо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5.  Задачи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rPr/>
            </w:pPr>
            <w:r>
              <w:rPr/>
              <w:t>Приведение улично-дорожной сети города  в нормативно - техническое состояние, соответствующие требованиям СНиП и ГОСТ.</w:t>
            </w:r>
          </w:p>
          <w:p>
            <w:pPr>
              <w:pStyle w:val="Normal"/>
              <w:tabs>
                <w:tab w:val="clear" w:pos="709"/>
                <w:tab w:val="left" w:pos="247" w:leader="none"/>
                <w:tab w:val="left" w:pos="389" w:leader="none"/>
              </w:tabs>
              <w:rPr/>
            </w:pPr>
            <w:r>
              <w:rPr/>
              <w:t>Техническое оснащение улично-дорожной сети города с целью обеспечения безопасности дорожного дви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 xml:space="preserve"> </w:t>
            </w: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ощадь отремонтированных, приведенных в нормативное состояние в соответствии с требованиями ГОСТ и СНиП дорог общего пользования  местного 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лощадь внутридворовых и внутриквартальных проездов отремонтированных, находящихся в нормативном состоян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яженность улиц города, по которым проведена техническая паспортизация;</w:t>
            </w:r>
          </w:p>
          <w:p>
            <w:pPr>
              <w:pStyle w:val="Normal"/>
              <w:rPr/>
            </w:pPr>
            <w:r>
              <w:rPr/>
              <w:t>- протяженность сетей ливневой канализации, приведенных в соответствие нормативных требований;</w:t>
            </w:r>
          </w:p>
          <w:p>
            <w:pPr>
              <w:pStyle w:val="Normal"/>
              <w:rPr/>
            </w:pPr>
            <w:r>
              <w:rPr/>
              <w:t>- протяженность сетей ливневой канализации на внутриквартальной территории, по которым проведена техническая паспортизация;</w:t>
            </w:r>
          </w:p>
          <w:p>
            <w:pPr>
              <w:pStyle w:val="Normal"/>
              <w:rPr/>
            </w:pPr>
            <w:r>
              <w:rPr/>
              <w:t>- количество установленных дорожных 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искусственных дорожных неровностей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яженность нанесенной дорожной разметки;</w:t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autoSpaceDE w:val="false"/>
              <w:ind w:right="72" w:hanging="0"/>
              <w:rPr/>
            </w:pPr>
            <w:r>
              <w:rPr/>
              <w:t>- количество переоборудованных светофорных объектов (перевооружение, реконструкция светофорных объектов)</w:t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autoSpaceDE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19"/>
              <w:gridCol w:w="875"/>
              <w:gridCol w:w="103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463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99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8008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347,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150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15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4111,6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6" w:right="-108" w:firstLine="3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27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47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506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8,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369,8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13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94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2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858,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150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15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528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260"/>
              <w:gridCol w:w="1390"/>
              <w:gridCol w:w="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60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74711,6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369,8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60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8128,8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WW8Num14z5">
    <w:name w:val="WW8Num1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1:00Z</dcterms:created>
  <dc:creator>Каб112</dc:creator>
  <dc:description/>
  <cp:keywords/>
  <dc:language>en-US</dc:language>
  <cp:lastModifiedBy>kab321 4</cp:lastModifiedBy>
  <cp:lastPrinted>2018-11-08T12:20:00Z</cp:lastPrinted>
  <dcterms:modified xsi:type="dcterms:W3CDTF">2018-11-16T05:23:00Z</dcterms:modified>
  <cp:revision>3</cp:revision>
  <dc:subject/>
  <dc:title> </dc:title>
</cp:coreProperties>
</file>