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bookmarkStart w:id="0" w:name="Par43"/>
      <w:bookmarkEnd w:id="0"/>
      <w:r>
        <w:rPr/>
        <w:tab/>
        <w:tab/>
        <w:tab/>
        <w:tab/>
        <w:tab/>
        <w:tab/>
        <w:tab/>
        <w:tab/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лагоустройство города Обнинска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52" w:leader="none"/>
              </w:tabs>
              <w:autoSpaceDE w:val="false"/>
              <w:ind w:left="132" w:righ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требительского рынка, транспорта и связи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432" w:leader="none"/>
              </w:tabs>
              <w:autoSpaceDE w:val="false"/>
              <w:ind w:left="132" w:right="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КУ «Городское строительство», МАУ «Городской парк», МКУ «БРУ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2" w:leader="none"/>
                <w:tab w:val="left" w:pos="32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Цел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города. Создание комфортных условий для деятельности и отдыха жителей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Задач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риведение в качественное состояние объектов благоустройств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недрение передовых методов обращения с отходами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овышение освещенности городских улиц и внутридворовых территорий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восстановление и сохранение природных, исторических комплексов, парковых объектов, их развитие по разным видам культурно-досуговой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вышение уровня благоустройства кладбищ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82" w:leader="none"/>
              </w:tabs>
              <w:autoSpaceDE w:val="false"/>
              <w:ind w:left="132" w:righ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Содержание и озеленение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Охрана окружающей среды на городских территор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Развитие наружного освещения территорий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итие парков, парковых зон и скверов города Обнинс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Организация похоронного 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Формирование современной городской сре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312" w:leader="none"/>
              </w:tabs>
              <w:autoSpaceDE w:val="false"/>
              <w:ind w:left="132" w:right="0" w:hanging="0"/>
              <w:rPr/>
            </w:pPr>
            <w:r>
              <w:rPr/>
              <w:t xml:space="preserve"> </w:t>
            </w:r>
            <w:r>
              <w:rPr/>
              <w:t>Индикаторы (целевые показатели)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новых объектов озеленения с учетом современных требований ландшафтного дизайн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исполнение проекта рекультивации полигона ТБО в д. Тимашово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уровень количества работающих светильников на магистральных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число видов услуг, оказываемых посетителям на территориях парков, парковых зон и скверов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дворовых территорий многоквартирных домов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-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(%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9" w:leader="none"/>
                <w:tab w:val="left" w:pos="422" w:leader="none"/>
              </w:tabs>
              <w:autoSpaceDE w:val="false"/>
              <w:ind w:left="72" w:hanging="72"/>
              <w:rPr/>
            </w:pPr>
            <w:r>
              <w:rPr/>
              <w:t>- доля трудового участия в выполнении минимального перечня работ по благоустройству дворовых территорий заинтересованных лиц (%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32" w:leader="none"/>
                <w:tab w:val="left" w:pos="342" w:leader="none"/>
              </w:tabs>
              <w:autoSpaceDE w:val="false"/>
              <w:ind w:left="132" w:righ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32" w:right="0" w:hanging="0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33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773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7173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33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5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220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281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82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4773,1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2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82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6208,6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1. Паспорт подпрограммы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одержание и озеленение территории города Обнинска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Городское строительство», МАУ «Городской парк» 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лагоустройства, комфортных условий для проживания горожан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эффективной и устойчивой системы озеленения муниципального образования "Город Обнинск"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ализация мероприятий по благоустройству территории города Обнинска и приведение в качественное состояние объектов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реализация мероприятий по созданию новых объектов озеленения с учетом новых требований ландшафтного дизайна и реконструкция (восстановление) зеленых наса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и укрепление материально-технической базы;</w:t>
            </w:r>
          </w:p>
          <w:p>
            <w:pPr>
              <w:pStyle w:val="Normal"/>
              <w:autoSpaceDE w:val="false"/>
              <w:rPr/>
            </w:pPr>
            <w:r>
              <w:rPr/>
              <w:t>- межевание и постановка на кадастровый учет территорий с городскими лесам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мест общего пользования, подлежащая регулярной уборке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высаженной цветочной рассады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расчищенных лесопарковых зон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лученных паспортов на территории, занятой городскими лесам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новых объектов озеленения с учетом современных требований ландшафтного дизайн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611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78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111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2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5811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42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311,3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3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наружного освещения территории города Обнинск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и развитие наружного освещения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держание сети наружного освещения городски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реконструкции существующих сетей наружного освещения с применением прогрессивных технологий и источников свет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количества работающих светильников на магистральных улицах, улицах и дорогах местного значения от общего количества светильников на улицах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количества работающих светильников во внутридворовых проездах от общего количества внутридворовых светиль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энергосберегающих светильников на магистральных улицах, улицах и дорогах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233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366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2633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766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4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парков, парковых зон и скверов города Обнинск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Городской парк»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тие инфраструктуры территорий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активного семейного и оздоровительного отдыха и других услуг на территориях парков, парковых зон и скверов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лагоустройство и расширение парковых зон и скверов на территори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охвата населения города культурно-массовыми мероприятиям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территории благоустроенных парков,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посетителей, проводящих досуг в парках, парковых зонах и скверах;</w:t>
            </w:r>
          </w:p>
          <w:p>
            <w:pPr>
              <w:pStyle w:val="Normal"/>
              <w:autoSpaceDE w:val="false"/>
              <w:rPr/>
            </w:pPr>
            <w:r>
              <w:rPr/>
              <w:t>- число видов услуг, оказываемых посетителям на территориях парков парковых зон и сквер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мероприятий, проводимых в городских парках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7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97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7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97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97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970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72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5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1. Паспорт под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рганизация похоронного дела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</w:tabs>
              <w:autoSpaceDE w:val="false"/>
              <w:ind w:left="12" w:right="0" w:hanging="0"/>
              <w:rPr/>
            </w:pPr>
            <w:r>
              <w:rPr/>
              <w:t>1. Исполнит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432" w:leader="none"/>
              </w:tabs>
              <w:autoSpaceDE w:val="false"/>
              <w:ind w:left="12" w:right="0" w:hanging="0"/>
              <w:rPr/>
            </w:pPr>
            <w:r>
              <w:rPr/>
              <w:t>2. Участник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"Бюро ритуальных услуг" (МКУ БРУ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3. Цель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организации похоронного дела на территории города Обнинс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4. Задач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здание условий для развития услуг в сфере похоронного дела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благоустройства кладбищ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осстановление архива захоронений за период с 1964 по 1996 годы и перевод на электронные носители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инвентаризированных мест захоронений на городских кладбищах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казанных услуг по транспортировке тел умерших;</w:t>
            </w:r>
          </w:p>
          <w:p>
            <w:pPr>
              <w:pStyle w:val="Normal"/>
              <w:autoSpaceDE w:val="false"/>
              <w:rPr/>
            </w:pPr>
            <w:r>
              <w:rPr/>
              <w:t>- площадь содержания и благоустройства территорий кладбищ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обслуживаемых площад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7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78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2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4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3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313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73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673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2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3673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u w:val="single"/>
        </w:rPr>
      </w:pPr>
      <w:r>
        <w:rPr>
          <w:u w:val="single"/>
        </w:rPr>
        <w:t>13.11.2018</w:t>
      </w:r>
      <w:r>
        <w:rPr/>
        <w:t xml:space="preserve"> № </w:t>
      </w:r>
      <w:r>
        <w:rPr>
          <w:u w:val="single"/>
        </w:rPr>
        <w:t>1829-п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6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8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201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23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36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7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7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6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773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208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5.2.  2 этап 2021-2024 годы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tbl>
      <w:tblPr>
        <w:tblW w:w="16026" w:type="dxa"/>
        <w:jc w:val="left"/>
        <w:tblInd w:w="-431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846"/>
        <w:gridCol w:w="840"/>
        <w:gridCol w:w="1560"/>
        <w:gridCol w:w="1320"/>
        <w:gridCol w:w="1191"/>
        <w:gridCol w:w="1191"/>
        <w:gridCol w:w="1218"/>
        <w:gridCol w:w="1387"/>
        <w:gridCol w:w="119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20" w:right="518" w:gutter="0" w:header="0" w:top="709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3.11.2018</w:t>
      </w:r>
      <w:r>
        <w:rPr/>
        <w:t xml:space="preserve">  № </w:t>
      </w:r>
      <w:r>
        <w:rPr>
          <w:u w:val="single"/>
        </w:rPr>
        <w:t>1829-п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701"/>
        <w:gridCol w:w="1701"/>
        <w:gridCol w:w="1701"/>
      </w:tblGrid>
      <w:tr>
        <w:trPr>
          <w:tblHeader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2-му этапу (к 2024 го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ого за 2015-2024 год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регулярную уборку мест общего пользования площ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130,0 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140,0 тыс.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Обеспечить ежегодное количество высаженной цветочной рассады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00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10000 шт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>Обеспечить установку</w:t>
            </w:r>
            <w:r>
              <w:rPr/>
              <w:t xml:space="preserve"> новых объектов озеленения с учетом современных требований ландшафтного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24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 ед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уровень работающих светильников на магистральных улицах, улицах и дорогах местного значения от общего количества светильников на улицах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96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%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Обеспечить уровень работающих светильников во внутридворовых проездах от общего количества внутридворовых светильников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>
                <w:lang w:eastAsia="en-US"/>
              </w:rPr>
              <w:t xml:space="preserve">Обеспечить </w:t>
            </w:r>
            <w:r>
              <w:rPr/>
              <w:t>установку энергосберегающих светильников на магистральных улицах, улицах и дорогах местного значения ежегодно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150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 xml:space="preserve">150 шт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площадь территории благоустроенных парков, парковых зон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-104" w:right="-112" w:hanging="0"/>
              <w:jc w:val="center"/>
              <w:rPr/>
            </w:pPr>
            <w:r>
              <w:rPr/>
              <w:t>до 10755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-104" w:right="-112" w:hanging="0"/>
              <w:jc w:val="center"/>
              <w:rPr/>
            </w:pPr>
            <w:r>
              <w:rPr/>
              <w:t>до 146000 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количество посетителей, проводящих досуг в парках, парковых зонах и скв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67000 чел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0000 чел.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количество мероприятий, проводимых в городских 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4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78 ед. в 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Восстановить архив захоронений с переводом его на электронные нос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64 по 198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85 по 199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за период с 1964 по 1996 годы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Провести инвентаризацию мест захоронений на городских кладбищ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80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1200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 ед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  <w:t>Довести площадь содержания и благоустройства территорий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3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о 39 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2:00Z</dcterms:created>
  <dc:creator>Каб112</dc:creator>
  <dc:description/>
  <cp:keywords/>
  <dc:language>en-US</dc:language>
  <cp:lastModifiedBy>press</cp:lastModifiedBy>
  <cp:lastPrinted>2018-10-16T15:33:00Z</cp:lastPrinted>
  <dcterms:modified xsi:type="dcterms:W3CDTF">2018-11-15T05:45:00Z</dcterms:modified>
  <cp:revision>3</cp:revision>
  <dc:subject/>
  <dc:title> </dc:title>
</cp:coreProperties>
</file>