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851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 Администрации города Обнинска</w:t>
      </w:r>
    </w:p>
    <w:tbl>
      <w:tblPr>
        <w:tblW w:w="3742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04.10.2019</w:t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9-п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Заместитель главы Администрации</w:t>
      </w:r>
    </w:p>
    <w:p>
      <w:pPr>
        <w:pStyle w:val="Normal"/>
        <w:ind w:left="5670" w:hanging="0"/>
        <w:rPr/>
      </w:pPr>
      <w:r>
        <w:rPr/>
        <w:t xml:space="preserve">города Обнинска  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________________/______________</w:t>
      </w:r>
    </w:p>
    <w:p>
      <w:pPr>
        <w:pStyle w:val="Normal"/>
        <w:ind w:left="5670" w:hanging="0"/>
        <w:rPr/>
      </w:pPr>
      <w:r>
        <w:rPr/>
        <w:t>«__» ______________2019 г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«___________________»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за _______год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  <w:r>
        <w:rPr/>
        <w:t xml:space="preserve">Сведения о муниципальном унитарном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редприятии  и его руководителе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912"/>
        <w:gridCol w:w="2076"/>
      </w:tblGrid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унитарном предприятии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предприят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по ОКВЭ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реданного в хозяйственное ведение предприятия, тыс. руб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, на которые не зарегистрировано право собственности города Обнинск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сновных средств, 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недвижимого имущества, 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муниципального унитарного предприят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удового догов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>_ _ _ _ _ _ _ _ _ _ _ _ _ _ _ _ _ _ 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&lt;*&gt; По состоянию на 1 января года, предшествующего планируемому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оказатели экономической эффективности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948"/>
        <w:gridCol w:w="212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 (убы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прибыли, подлежащая перечислению в муниципальный бюджет </w:t>
            </w:r>
            <w:hyperlink w:anchor="Par23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CN" w:bidi="ar-SA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0" w:name="Par2327"/>
      <w:bookmarkEnd w:id="0"/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CN" w:bidi="ar-SA"/>
        </w:rPr>
        <w:t>&lt;*&gt;  Указывается  часть  прибыли предприятия, подлежащая перечислени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муниципальный  бюджет в планируемом году по итогам деятельности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за предшествующий год.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ый план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650"/>
        <w:gridCol w:w="1322"/>
        <w:gridCol w:w="1364"/>
        <w:gridCol w:w="1663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за вычетом налога на добавленную стоимость, акцизов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  по показателям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568"/>
        <w:gridCol w:w="1384"/>
        <w:gridCol w:w="1382"/>
        <w:gridCol w:w="1663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показателям деятельности (объем оказываемых услуг по видам), тыс.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в разрезе видов деятельности, установленных уставом, тыс.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, предоставленных населени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, чел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Расходы по обычным видам деятельности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5051"/>
        <w:gridCol w:w="1324"/>
        <w:gridCol w:w="1352"/>
        <w:gridCol w:w="1293"/>
      </w:tblGrid>
      <w:tr>
        <w:trPr>
          <w:tblHeader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, тыс. руб., в том числе: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(ремонт, модернизация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тыс. руб., в том числе АУ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тыс. руб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по фонду з/пла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е затраты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нвестиционный план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5323" w:type="dxa"/>
        <w:jc w:val="left"/>
        <w:tblInd w:w="-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1841"/>
        <w:gridCol w:w="1041"/>
        <w:gridCol w:w="1000"/>
        <w:gridCol w:w="985"/>
        <w:gridCol w:w="1014"/>
        <w:gridCol w:w="1395"/>
        <w:gridCol w:w="997"/>
        <w:gridCol w:w="999"/>
        <w:gridCol w:w="1000"/>
        <w:gridCol w:w="911"/>
        <w:gridCol w:w="1014"/>
        <w:gridCol w:w="1458"/>
        <w:gridCol w:w="1078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вестирования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на 20__ год</w:t>
            </w:r>
          </w:p>
        </w:tc>
        <w:tc>
          <w:tcPr>
            <w:tcW w:w="6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на 20__ год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 тыс. руб., всего</w:t>
            </w:r>
          </w:p>
        </w:tc>
        <w:tc>
          <w:tcPr>
            <w:tcW w:w="5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 тыс. руб., всего</w:t>
            </w:r>
          </w:p>
        </w:tc>
        <w:tc>
          <w:tcPr>
            <w:tcW w:w="5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бюджетное финансиро-вани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бюджетное финансиро-ван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. инвентар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основных средст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инвестирова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необходимо дать пояснения о выборе объектов инвестирова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Показатели платежеспособности, финансовой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устойчивости и иные показате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32"/>
        <w:gridCol w:w="2126"/>
        <w:gridCol w:w="1218"/>
        <w:gridCol w:w="1219"/>
        <w:gridCol w:w="121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значе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оценка)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Отклоне-ние, %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чистых активов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ставного капитала, негативная тенденция — снижение показател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общая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я тенденция — снижение показател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заемных и собственных средств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10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ебиторской задолженности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кредиторской задолженности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умма налоговых отчислений в  бюджет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числений от прибыли в  бюджет города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из  бюджета города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недвижимого имущества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617"/>
        <w:gridCol w:w="2747"/>
        <w:gridCol w:w="1417"/>
        <w:gridCol w:w="1559"/>
        <w:gridCol w:w="1701"/>
      </w:tblGrid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ереданных в аренду, безвозмездное пользование (с указанием адрес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Срок аренды, безвозмездного. 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Площадь объектов, переданных в аренду, безвозмездное. поль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в месяц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залоге (с указанием адрес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л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 переданных в з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я стоимость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ализованных объектов недвижимости и объектов движимого имущества (с указанием адрес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еализации объектов,  </w:t>
            </w:r>
          </w:p>
          <w:p>
            <w:pPr>
              <w:pStyle w:val="Style2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ных обязательствах и субсидия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844"/>
        <w:gridCol w:w="1266"/>
        <w:gridCol w:w="1301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ые обязательства - кредиты и зай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гарантированные  собственник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 бюджета МО «Город Обнин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Сведения о задолженности предприятия по заработной плате,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налогам и сборам  перед внебюджетными фондами (при наличии)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577"/>
        <w:gridCol w:w="23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заработной плате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внебюджетными фондами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задолженности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Пояснения: необходимо дать пояснения о характере задолженности, причинах ее возникновения и сроках ее погашения.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прибы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586"/>
        <w:gridCol w:w="1415"/>
        <w:gridCol w:w="1416"/>
        <w:gridCol w:w="1534"/>
      </w:tblGrid>
      <w:tr>
        <w:trPr>
          <w:tblHeader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 использовании прибы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__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оизводств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управл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бы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це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истая прибыль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Таблица 11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Доходы руководителя предприятия за ___________ год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ConsPlusNonformat"/>
        <w:jc w:val="right"/>
        <w:rPr/>
      </w:pPr>
      <w:r>
        <w:rPr/>
        <w:t>рублей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711"/>
        <w:gridCol w:w="866"/>
        <w:gridCol w:w="1464"/>
        <w:gridCol w:w="1175"/>
        <w:gridCol w:w="1210"/>
        <w:gridCol w:w="1101"/>
        <w:gridCol w:w="1033"/>
        <w:gridCol w:w="901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я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ис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числен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удержан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к выплате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пуск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ачисл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Директор предприятия</w:t>
        <w:tab/>
        <w:t>______________ (__________________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(подпись)  </w:t>
        <w:tab/>
        <w:t xml:space="preserve"> 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лавный бухгалтер</w:t>
        <w:tab/>
        <w:t>______________ (__________________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(подпись)  </w:t>
        <w:tab/>
        <w:t xml:space="preserve"> 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«__»______________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1:00Z</dcterms:created>
  <dc:creator>kab 313-3</dc:creator>
  <dc:description/>
  <dc:language>en-US</dc:language>
  <cp:lastModifiedBy>Soboleva</cp:lastModifiedBy>
  <cp:lastPrinted>2019-10-08T12:41:00Z</cp:lastPrinted>
  <dcterms:modified xsi:type="dcterms:W3CDTF">2019-10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