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 xml:space="preserve">к постановлению Администрации города Обнинска </w:t>
      </w:r>
    </w:p>
    <w:tbl>
      <w:tblPr>
        <w:tblW w:w="3742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04.10.2019</w:t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9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УТВЕРЖДАЮ: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4962" w:hanging="0"/>
        <w:jc w:val="both"/>
        <w:rPr/>
      </w:pPr>
      <w:r>
        <w:rPr/>
        <w:t>города Обнинска ___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___________________/_________________/</w:t>
      </w:r>
    </w:p>
    <w:p>
      <w:pPr>
        <w:pStyle w:val="Normal"/>
        <w:ind w:left="4962" w:hanging="0"/>
        <w:jc w:val="both"/>
        <w:rPr/>
      </w:pPr>
      <w:r>
        <w:rPr/>
        <w:t>«____»______________ 20__ г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лан (Программа)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финансово-хозяйственной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0"/>
        </w:rPr>
      </w:pPr>
      <w:r>
        <w:rPr>
          <w:sz w:val="20"/>
        </w:rPr>
        <w:t>(наименование предприятия)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на _______год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ом унитарном предприятии и его руководителе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5765"/>
        <w:gridCol w:w="3223"/>
      </w:tblGrid>
      <w:tr>
        <w:trPr/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унитарном предприятии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предприятия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по ОКВЭД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, переданного в хозяйственное ведение предприятия, тыс. руб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ых за предприятием на праве хозяйственного ведения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закрепленных за предприятием на праве хозяйственного ведения, на которые не зарегистрировано право собственности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муниципального унитарного предприятия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рудового договор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рудового  договора, заключенного с руководителем предприятия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_ _ _ _ _ _ _ _ _ _ _ _ _ _ _ _ _ 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&lt;*&gt; По состоянию на 1 января года, предшествующего планируемому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                                                                   </w:t>
      </w:r>
    </w:p>
    <w:p>
      <w:pPr>
        <w:pStyle w:val="ConsPlusNonformat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 xml:space="preserve">Прогноз показателей экономической эффективности  деятельности  </w:t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70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, предшествую-щий  планируем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ируемый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 (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прибыли, подлежащая перечислению в муницип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_  _ _ _ _ _ _ _ _ _ _ _ _ _ _ _ 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часть прибыли предприятия, подлежащая перечислению                                  в муниципальный бюджет в планируемом году по итогам деятельности предприятия за предшествующий год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Финансовый план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(тыс. руб.) 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973"/>
        <w:gridCol w:w="1275"/>
        <w:gridCol w:w="1276"/>
        <w:gridCol w:w="1559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за вычетом налога на добавленную стоимость, акцизо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и иные аналогичные обязательные платеж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ланируемые показатели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114"/>
        <w:gridCol w:w="1155"/>
        <w:gridCol w:w="1231"/>
        <w:gridCol w:w="1555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в натуральном выражении по основным видам деятельности (объем оказываемых услуг по видам), тыс. руб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 в разрезе видов деятельности, установленных уставом, тыс. руб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, чел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лан расходов по обычным видам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114"/>
        <w:gridCol w:w="1154"/>
        <w:gridCol w:w="1232"/>
        <w:gridCol w:w="1555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, тыс. руб., в том числе: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текущие затраты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Инвестиционный план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518"/>
        <w:gridCol w:w="1171"/>
        <w:gridCol w:w="1000"/>
        <w:gridCol w:w="1194"/>
        <w:gridCol w:w="1033"/>
        <w:gridCol w:w="1074"/>
        <w:gridCol w:w="966"/>
      </w:tblGrid>
      <w:tr>
        <w:trPr>
          <w:tblHeader w:val="true"/>
          <w:trHeight w:val="217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кты инвестирования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естиции, тыс. руб., всего</w:t>
            </w:r>
          </w:p>
        </w:tc>
        <w:tc>
          <w:tcPr>
            <w:tcW w:w="5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</w:tr>
      <w:tr>
        <w:trPr>
          <w:tblHeader w:val="true"/>
          <w:trHeight w:val="398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тая прибы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мортизац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едиты и займ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е бюджетное финанси-рование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редства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материальные активы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средств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е участки и объекты недропольз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2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руже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шины и оборудовани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изводственный инвентар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объекты основных средств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вложе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объекты инвестир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оказатели платежеспособности, финансовой устойчив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и иные показател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7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728"/>
        <w:gridCol w:w="2460"/>
        <w:gridCol w:w="1323"/>
        <w:gridCol w:w="1176"/>
        <w:gridCol w:w="1435"/>
      </w:tblGrid>
      <w:tr>
        <w:trPr>
          <w:tblHeader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 значени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чистых активов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уставного капитала, негативная тенденция — снижение показател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 общая, %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ая тенденция — снижение показател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заемных и собственных средств, %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 100%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ебиторской задолженности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кредиторской задолженности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умма налоговых отчислений в  бюджет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числений от прибыли в   бюджет города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из городского  бюджета, направленных на поддержку предприятия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7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об использовании недвижимого имущества пред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0011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1"/>
        <w:gridCol w:w="472"/>
        <w:gridCol w:w="2868"/>
        <w:gridCol w:w="1430"/>
        <w:gridCol w:w="1939"/>
        <w:gridCol w:w="1621"/>
      </w:tblGrid>
      <w:tr>
        <w:trPr>
          <w:tblHeader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чень объектов недвижимости, переданных в аренду, безвозмездное пользование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казанием адреса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2"/>
              </w:rPr>
              <w:t>Срок аренды, безвоз-мездного пользован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объектов, переданных в аренду, безвозмездное пользование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рендная плата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месяц,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чень объектов недвижимости, находящихся в залоге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казанием адреса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залог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объектов, переданных в залог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логовая  стоимость, тыс. руб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реализованных  объектов недвижимости и объектов движимого имущества (с указанием адреса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реализаци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а реализации объектов, тыс. руб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и экономической эффективности деятельност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>Сведения о кредитных обязательствах и субсид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-мый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е обязательства - кредиты и зай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гарантированные  собственнико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 городск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 9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об использовании прибыл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535"/>
        <w:gridCol w:w="2272"/>
        <w:gridCol w:w="2237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спользования прибыли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производств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управления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сбыт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цели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цели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истая прибыль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Директор предприятия         ______________</w:t>
        <w:tab/>
        <w:t>(__________________)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ab/>
        <w:t xml:space="preserve"> (подпись) </w:t>
        <w:tab/>
        <w:t>(Ф.И.О.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ный бухгалтер                ______________</w:t>
        <w:tab/>
        <w:t>(__________________)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ab/>
        <w:t xml:space="preserve"> (подпись) </w:t>
        <w:tab/>
        <w:t>(Ф.И.О.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«__»______________20__ г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(Руководитель соответствующего  подразделения Администрации города Обнинска в порядке административного подчинения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Baskerville Old Face" w:hAnsi="Baskerville Old Face" w:eastAsia="Liberation Serif;Times New Roman" w:cs="Baskerville Old Face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0:00Z</dcterms:created>
  <dc:creator>kab 313-3</dc:creator>
  <dc:description/>
  <dc:language>en-US</dc:language>
  <cp:lastModifiedBy>Soboleva</cp:lastModifiedBy>
  <cp:lastPrinted>2019-10-08T12:41:00Z</cp:lastPrinted>
  <dcterms:modified xsi:type="dcterms:W3CDTF">2019-10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