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11.2018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 xml:space="preserve">1828-п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ый этап – 2015-2020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низить физический износ зд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ивести в нормативное состояние помещения муниципального жил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зить риск возникновения аварийных ситуаций и расходы собственников помещ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надежность и качество предоставляемых жилищно-коммунальных услуг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работы инженерно-технических систем позволит сэкономить средства собственников жилых помещений по оплате коммун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намеченных мероприятий предполагается достич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 xml:space="preserve">проведение ремонтных работ общего имущества в 29 дома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е комфортности проживания граждан в жилищном фонде 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ения времени реагирования на аварийные ситуации с 27 мин. в  2015 году  до  24 мин. в 2020 году;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-  </w:t>
      </w:r>
      <w:r>
        <w:rPr>
          <w:sz w:val="26"/>
          <w:szCs w:val="26"/>
        </w:rPr>
        <w:t>уменьшения количества аварийных выездов с 12 500 в 2015 г. до 11 400                     в 2020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апитального ремонта общего имущества в многоквартирных  домах, финансируемого за счет средств собственников помещений, ожидается достичь   улучшения состояния жилищного фонда</w:t>
      </w:r>
      <w:r>
        <w:rPr/>
        <w:t xml:space="preserve"> </w:t>
      </w:r>
      <w:r>
        <w:rPr>
          <w:sz w:val="26"/>
          <w:szCs w:val="26"/>
        </w:rPr>
        <w:t>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17% в 2012 году до  48 % в 2020год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торой этап – 2021-202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низить физический износ зд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ивести в нормативное состояние помещения муниципального жил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низить риск возникновения авари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надежность и качество предоставляемых жилищно-коммунальных услуг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намеченных мероприятий предполагается достич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е комфортности проживания граждан в жилищном фонде 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ения времени реагирования на аварийные ситуации с 24 мин. в  2020 году  до  20 мин. в 2024 г.;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-  </w:t>
      </w:r>
      <w:r>
        <w:rPr>
          <w:sz w:val="26"/>
          <w:szCs w:val="26"/>
        </w:rPr>
        <w:t>уменьшения количества аварийных выездов с 11 400 в 2020 г. до 11 300 в 2024 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ия капитального ремонта общего имущества в многоквартирных  домах, финансируемого за счет средств собственников помещений, ожидается достичь   улучшения состояния жилищного фонда</w:t>
      </w:r>
      <w:r>
        <w:rPr/>
        <w:t xml:space="preserve"> </w:t>
      </w:r>
      <w:r>
        <w:rPr>
          <w:sz w:val="26"/>
          <w:szCs w:val="26"/>
        </w:rPr>
        <w:t>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21,8 % в 2018 году до  50 % в 2024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комфортного и безопасного проживания необходимо своевременное осуществление воспроизводственных мероприятий по снижению уровня его износа, чтобы   конструкции, инженерные коммуникации и оборудование дома были в работоспособном состоянии, что позволит максимально исключить угрозу аварий, разрушений, угрожающих жизни, здоровью людей и сохранности их имущества. В задачу входит обеспечить необходимое обслуживание, ремонт, а при необходимости и замену элементов конструкций дома, относящихся к общему 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8274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8:00Z</dcterms:created>
  <dc:creator>User</dc:creator>
  <dc:description/>
  <dc:language>en-US</dc:language>
  <cp:lastModifiedBy>press</cp:lastModifiedBy>
  <cp:lastPrinted>2018-11-14T07:43:00Z</cp:lastPrinted>
  <dcterms:modified xsi:type="dcterms:W3CDTF">2018-11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