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3.11.2018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27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циальная поддержка населения города Обнинска"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pacing w:before="40" w:after="40"/>
              <w:ind w:left="0" w:right="0" w:hanging="0"/>
              <w:rPr/>
            </w:pPr>
            <w:r>
              <w:rPr/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pacing w:before="40" w:after="40"/>
              <w:ind w:left="0" w:right="0" w:hanging="0"/>
              <w:rPr/>
            </w:pPr>
            <w:r>
              <w:rPr/>
              <w:t>Жилищный отдел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pacing w:before="40" w:after="40"/>
              <w:ind w:left="0" w:right="0" w:hanging="0"/>
              <w:rPr/>
            </w:pPr>
            <w:r>
              <w:rPr/>
              <w:t>Управление культуры и молодежной политики Администрации города, муниципальное казенное учреждение "Городское строительство", управление общего образова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циальной защищенности граждан города Обнинс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авторитета многодетной семьи, улучшение демографической ситуации в город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жизни людей с ограниченными возможностя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отдельных категорий граждан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/>
              <w:t>- закрепление имеющихся кадров и привлечение новых кадров в бюджетные учреждения город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 качественное предоставление мер социальной поддерж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городе условий для эффективной реабилитации и интеграции инвалидов в общество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/>
              <w:t>- оказание помощи в улучшении жилищных условий работников бюджетных учреждений города, многодетным семьям, молодым семьям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</w:t>
            </w:r>
            <w:hyperlink w:anchor="P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полнительны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социальной поддержки отдельных категорий граждан, проживающих в городе Обнинске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</w:t>
            </w:r>
            <w:hyperlink w:anchor="P4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ступ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 в городе Обнинске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</w:t>
            </w:r>
            <w:hyperlink w:anchor="P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иль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едит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"</w:t>
            </w:r>
            <w:hyperlink w:anchor="P5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ьем молодых семей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"</w:t>
            </w:r>
            <w:hyperlink w:anchor="P6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по руководству и управлению в системе социальной защиты города Обнинска"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льготных категорий, проживающих в городе Обнинске, получивших меры социальной поддержки в виде социальных выплат, пособий, компенсаций, субсидий своевременно и в полном объеме, в общем количестве обратившихся за ними граждан данной категор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учателей компенсации на приобретение жиль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лодых семей, улучшивших жилищные условия</w:t>
            </w:r>
          </w:p>
        </w:tc>
      </w:tr>
      <w:tr>
        <w:trPr>
          <w:trHeight w:val="150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2015-2024 гг., в т.ч.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 этап - 2015 – 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I этап – 2021-2024 годы</w:t>
            </w:r>
          </w:p>
        </w:tc>
      </w:tr>
      <w:tr>
        <w:trPr>
          <w:trHeight w:val="33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9. Объемы финансирования муниципальной 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56821,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326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7688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3656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242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045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1409,5</w:t>
            </w:r>
          </w:p>
        </w:tc>
      </w:tr>
      <w:tr>
        <w:trPr>
          <w:trHeight w:val="35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16606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6500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564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9866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05360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9450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96649,3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121795,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7879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6707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8152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78824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0770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07887,2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18419,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947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338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638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4056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82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6873,0</w:t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6109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4638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4878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5668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59085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67761,8</w:t>
            </w:r>
          </w:p>
        </w:tc>
      </w:tr>
      <w:tr>
        <w:trPr>
          <w:trHeight w:val="3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88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55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66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77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885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105406,3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681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3928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3928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4478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44785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489935,8</w:t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4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15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28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1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545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72419,7</w:t>
            </w:r>
          </w:p>
        </w:tc>
      </w:tr>
    </w:tbl>
    <w:p>
      <w:pPr>
        <w:pStyle w:val="ConsPlusNonformat"/>
        <w:widowControl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firstLine="851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3.11.2018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27-п</w:t>
      </w:r>
    </w:p>
    <w:p>
      <w:pPr>
        <w:pStyle w:val="Normal"/>
        <w:ind w:firstLine="85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.1.  Паспорт  подпрограммы «Дополнительные меры социальной поддержки отдельных категорий граждан, проживающих в городе Обнинск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5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41"/>
        <w:gridCol w:w="1066"/>
        <w:gridCol w:w="966"/>
        <w:gridCol w:w="966"/>
        <w:gridCol w:w="966"/>
        <w:gridCol w:w="966"/>
        <w:gridCol w:w="16"/>
        <w:gridCol w:w="950"/>
        <w:gridCol w:w="9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итель  подпрограммы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социальной защиты населения Администрации города Обнинска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подпрограммы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ая поддержка отдельных категорий граждан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 повышение авторитета многодетной семь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подпрограммы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едоставления дополнительных социальных гарантий отдельным категориям граждан,</w:t>
            </w:r>
          </w:p>
          <w:p>
            <w:pPr>
              <w:pStyle w:val="Normal"/>
              <w:rPr/>
            </w:pPr>
            <w:r>
              <w:rPr/>
              <w:t>- оказание поддержки гражданам, получившим признание за достижение в трудовой, общественной и иной деятельност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ндикаторы (целевые показатели)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граждан льготных категорий, проживающих в городе Обнинске, получивших меры социальной поддержки в виде социальных выплат,  пособий, компенсаций, субсидий своевременно и в полном объеме в общем количестве обратившихся за ними граждан данной категории;</w:t>
            </w:r>
          </w:p>
          <w:p>
            <w:pPr>
              <w:pStyle w:val="Normal"/>
              <w:rPr/>
            </w:pPr>
            <w:r>
              <w:rPr/>
              <w:t>- доля ветеранов ВОв, получивших услугу по ремонту индивидуального жилого дома в общем количестве обратившихся;</w:t>
            </w:r>
          </w:p>
          <w:p>
            <w:pPr>
              <w:pStyle w:val="Normal"/>
              <w:rPr/>
            </w:pPr>
            <w:r>
              <w:rPr/>
              <w:t>- количество граждан, получивших единовременное вознаграждение, награжденных дипломом и почетным знаком «Признательность города Обнинска;</w:t>
            </w:r>
          </w:p>
          <w:p>
            <w:pPr>
              <w:pStyle w:val="Normal"/>
              <w:rPr/>
            </w:pPr>
            <w:r>
              <w:rPr/>
              <w:t>- количество граждан, получающих ежемесячную доплату к государственной пенсии;</w:t>
            </w:r>
          </w:p>
          <w:p>
            <w:pPr>
              <w:pStyle w:val="Normal"/>
              <w:rPr/>
            </w:pPr>
            <w:r>
              <w:rPr/>
              <w:t>- количество ветеранов ВОв, получивших услугу по ремонту квартир;</w:t>
            </w:r>
          </w:p>
          <w:p>
            <w:pPr>
              <w:pStyle w:val="Normal"/>
              <w:rPr/>
            </w:pPr>
            <w:r>
              <w:rPr/>
              <w:t>-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5. Сроки и этапы реализации подпрограммы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 xml:space="preserve">2015-2024 гг., в т.ч.:  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 этап – 2015 - 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I этап – 2021-2024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6. Объемы финансирования подпрограммы 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2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96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3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79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179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14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77,9</w:t>
            </w:r>
          </w:p>
        </w:tc>
      </w:tr>
      <w:tr>
        <w:trPr>
          <w:trHeight w:val="35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6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7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5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49,3</w:t>
            </w:r>
          </w:p>
        </w:tc>
      </w:tr>
      <w:tr>
        <w:trPr>
          <w:trHeight w:val="42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1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7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2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4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27,6</w:t>
            </w:r>
          </w:p>
        </w:tc>
      </w:tr>
      <w:tr>
        <w:trPr>
          <w:trHeight w:val="38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,0</w:t>
            </w:r>
          </w:p>
        </w:tc>
      </w:tr>
      <w:tr>
        <w:trPr>
          <w:trHeight w:val="289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4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83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235,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9504,9</w:t>
            </w:r>
          </w:p>
        </w:tc>
      </w:tr>
      <w:tr>
        <w:trPr>
          <w:trHeight w:val="376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6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7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850,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769,8</w:t>
            </w:r>
          </w:p>
        </w:tc>
      </w:tr>
      <w:tr>
        <w:trPr>
          <w:trHeight w:val="40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5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2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2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28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285,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7268,1</w:t>
            </w:r>
          </w:p>
        </w:tc>
      </w:tr>
      <w:tr>
        <w:trPr>
          <w:trHeight w:val="60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0,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467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firstLine="851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3.11.2018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27-п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4.2.1. Паспорт подпрограммы "Доступная среда в городе Обнинске"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итель 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социальной защиты населения Администрации города Обнинска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орода, муниципальное казенное учреждение "Городское строительство", управление общего образова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ороде условий для эффективной реабилитации и интеграции инвалидов в общество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социальной реабилитаци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дикаторы (целевые показатели)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аломобильных граждан, прошедших реабилитацию в медицинских учреждениях города, от числа обратившихся в органы социальной защиты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обеспеченных техническими средствами реабилитации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ожилых граждан и инвалидов, принявших участие в культурных и спортивных мероприятий от общего количества граждан данной категори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2015-2024 гг., в т.ч.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 этап – 2015-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I этап – 2021-2024 годы</w:t>
            </w:r>
          </w:p>
        </w:tc>
      </w:tr>
      <w:tr>
        <w:trPr>
          <w:trHeight w:val="33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7. Объемы финансирования под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79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471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5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1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0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000</w:t>
            </w:r>
            <w:r>
              <w:rPr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000</w:t>
            </w:r>
            <w:r>
              <w:rPr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000</w:t>
            </w:r>
            <w:r>
              <w:rPr>
                <w:bCs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71,0</w:t>
            </w:r>
          </w:p>
        </w:tc>
      </w:tr>
      <w:tr>
        <w:trPr>
          <w:trHeight w:val="3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0,0</w:t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04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firstLine="851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3.11.2018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27-п</w:t>
      </w:r>
    </w:p>
    <w:p>
      <w:pPr>
        <w:pStyle w:val="Normal"/>
        <w:shd w:fill="FFFFFF" w:val="clear"/>
        <w:autoSpaceDE w:val="false"/>
        <w:ind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51"/>
        <w:rPr/>
      </w:pPr>
      <w:r>
        <w:rPr>
          <w:color w:val="000000"/>
        </w:rPr>
        <w:t xml:space="preserve">4.3.1. Паспорт подпрограммы </w:t>
      </w:r>
      <w:r>
        <w:rPr/>
        <w:t>«Жилье в кредит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итель 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отдел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меющихся кадров и привлечение новых кадров в бюджетные учреждения город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лучшении жилищных условий граждан, работающих в бюджетных учреждениях город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дикаторы (целевые показатели) под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учателей компенсации на приобретение жиль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2015-2024 гг., в т.ч.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 этап – 2015-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I этап – 2021-2024 годы</w:t>
            </w:r>
          </w:p>
        </w:tc>
      </w:tr>
      <w:tr>
        <w:trPr>
          <w:trHeight w:val="33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7. Объемы финансирования под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7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8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3449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2,0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4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8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ind w:right="113" w:hanging="108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44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7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8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12,0</w:t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81,9</w:t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81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firstLine="851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3.11.2018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27-п</w:t>
      </w:r>
    </w:p>
    <w:p>
      <w:pPr>
        <w:pStyle w:val="Normal"/>
        <w:ind w:firstLine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851"/>
        <w:rPr/>
      </w:pPr>
      <w:r>
        <w:rPr>
          <w:color w:val="000000"/>
        </w:rPr>
        <w:t xml:space="preserve">4.4.1. Паспорт подпрограммы </w:t>
      </w:r>
      <w:r>
        <w:rPr/>
        <w:t>«Обеспечение жильем молодых семей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итель 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отдел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решения жилищной проблемы молодых семей, нуждающихся в улучшении жилищных условий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2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дикаторы (целевые показатели) под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5. Сроки и этапы реализаци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2015-2024 гг., в т.ч.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 этап – 2015-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I этап – 2021-2024 годы</w:t>
            </w:r>
          </w:p>
        </w:tc>
      </w:tr>
      <w:tr>
        <w:trPr>
          <w:trHeight w:val="33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6. Объемы финансирования под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79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RIGH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7579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9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63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404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1464,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8910,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79,7</w:t>
            </w:r>
          </w:p>
        </w:tc>
      </w:tr>
      <w:tr>
        <w:trPr>
          <w:trHeight w:val="3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,0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1464,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0,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firstLine="851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3.11.2018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27-п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851"/>
        <w:rPr/>
      </w:pPr>
      <w:r>
        <w:rPr>
          <w:color w:val="000000"/>
        </w:rPr>
        <w:t xml:space="preserve">4.5.1. Паспорт подпрограммы </w:t>
      </w:r>
      <w:r>
        <w:rPr/>
        <w:t>«Организация деятельности по руководству и управлению в системе социальной защиты города Обнинск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итель 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руководства и управления в системе социальной защиты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 качественное предоставление социальных услуг и мер социальной поддержк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ндикаторы (целевые показатели)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5. Сроки и этапы реализаци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2015-2024 гг., в т.ч.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 этап – 2015 - 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I этап – 2021-2024 годы</w:t>
            </w:r>
          </w:p>
        </w:tc>
      </w:tr>
      <w:tr>
        <w:trPr>
          <w:trHeight w:val="33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6. Объемы финансирования под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2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7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9,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9,6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77,1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17,1</w:t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firstLine="851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3.11.2018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27-п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tbl>
      <w:tblPr>
        <w:tblW w:w="1547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6"/>
        <w:gridCol w:w="354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57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(суммарное) значение </w:t>
            </w:r>
          </w:p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1313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47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964,9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4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969,8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1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1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32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128,1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67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6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85,3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4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6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18,2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4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9,0</w:t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0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0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0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37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9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9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32,2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6,0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6,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2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2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18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LEFT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54,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2,7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,0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7</w:t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471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</w:tr>
      <w:tr>
        <w:trPr>
          <w:trHeight w:val="2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0,0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4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,8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,2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6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1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3449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44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49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26,9</w:t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0,6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406,4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9,9</w:t>
            </w:r>
          </w:p>
        </w:tc>
      </w:tr>
      <w:tr>
        <w:trPr>
          <w:trHeight w:val="4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40,6</w:t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06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77,1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7,1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7,1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80,0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15-2020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2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4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0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556821,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4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116606,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8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8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121795,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18419,7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p>
      <w:pPr>
        <w:pStyle w:val="TextBody"/>
        <w:rPr/>
      </w:pPr>
      <w:r>
        <w:rPr/>
      </w:r>
    </w:p>
    <w:tbl>
      <w:tblPr>
        <w:tblW w:w="1533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6"/>
        <w:gridCol w:w="354"/>
        <w:gridCol w:w="711"/>
        <w:gridCol w:w="729"/>
        <w:gridCol w:w="1429"/>
        <w:gridCol w:w="1353"/>
        <w:gridCol w:w="1353"/>
        <w:gridCol w:w="1353"/>
        <w:gridCol w:w="1353"/>
        <w:gridCol w:w="2191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64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(суммарное) значение за 2015-2024 гг.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4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8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235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540,0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5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800,0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2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140,0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00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4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0,0</w:t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0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0,0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00,0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3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7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6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085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940,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6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85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800,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85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140,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5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0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02" w:right="567" w:gutter="0" w:header="0" w:top="1701" w:footer="567" w:bottom="112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PlusNormal"/>
        <w:ind w:left="5245" w:firstLine="720"/>
        <w:jc w:val="right"/>
        <w:rPr/>
      </w:pPr>
      <w:r>
        <w:rPr>
          <w:rFonts w:cs="Times New Roman" w:ascii="Times New Roman" w:hAnsi="Times New Roman"/>
        </w:rPr>
        <w:t>Приложение № 8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firstLine="851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3.11.2018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27-п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Раздел 6. Основные ожидаемые результаты муниципальной программы.</w:t>
      </w:r>
    </w:p>
    <w:p>
      <w:pPr>
        <w:pStyle w:val="Normal"/>
        <w:ind w:left="107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>Результативность мероприятий Программы оценивается, исходя из уровня достижения основных целевых индикаторов и показателей реализации Программы.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 xml:space="preserve">Основные ожидаемые результаты </w:t>
      </w:r>
      <w:r>
        <w:rPr>
          <w:lang w:val="en-US"/>
        </w:rPr>
        <w:t>I</w:t>
      </w:r>
      <w:r>
        <w:rPr/>
        <w:t xml:space="preserve"> этапа Программы:</w:t>
      </w:r>
    </w:p>
    <w:p>
      <w:pPr>
        <w:pStyle w:val="Normal"/>
        <w:ind w:firstLine="851"/>
        <w:jc w:val="both"/>
        <w:rPr/>
      </w:pPr>
      <w:r>
        <w:rPr/>
        <w:t>- увеличение к 2020 году доли граждан льготных категорий, проживающих в городе Обнинске, получивших меры социальной поддержки в виде социальных выплат,  пособий, компенсаций, субсидий своевременно и в полном объеме в общем количестве обратившихся за ними граждан данной категории до 98%;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имеющихся кадров и привлечение новых кадров в бюджетные учреждения, расположенные на территории МО "Город Обнинск", которые испытывают острый дефицит в кадрах (180 специалистов);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жилищных условий граждан, работающих в бюджетной сфере, и многодетных семей (190 семей);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 xml:space="preserve">-   улучшение жилищных условий 90 молодых семей. 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 xml:space="preserve">Основные ожидаемые результаты </w:t>
      </w:r>
      <w:r>
        <w:rPr>
          <w:lang w:val="en-US"/>
        </w:rPr>
        <w:t>II</w:t>
      </w:r>
      <w:r>
        <w:rPr/>
        <w:t xml:space="preserve"> этапа Программы:</w:t>
      </w:r>
    </w:p>
    <w:p>
      <w:pPr>
        <w:pStyle w:val="Normal"/>
        <w:ind w:firstLine="851"/>
        <w:jc w:val="both"/>
        <w:rPr/>
      </w:pPr>
      <w:r>
        <w:rPr/>
        <w:t>- сохранение  на уровне 98% доли граждан льготных категорий, проживающих в городе Обнинске, получивших меры социальной поддержки в виде социальных выплат,  пособий, компенсаций, субсидий своевременно и в полном объеме в общем количестве обратившихся за ними граждан данной категории;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имеющихся кадров и привлечение новых кадров в бюджетные учреждения, расположенные на территории МО "Город Обнинск", которые испытывают острый дефицит в кадрах (180 специалистов);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жилищных условий граждан, работающих в бюджетной сфере, и многодетных семей (180 семей);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 xml:space="preserve">-   улучшение жилищных условий 40 молодых семей. </w:t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1">
    <w:name w:val=" Знак Знак1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4:00Z</dcterms:created>
  <dc:creator>ivanitskaya</dc:creator>
  <dc:description/>
  <cp:keywords/>
  <dc:language>en-US</dc:language>
  <cp:lastModifiedBy>ASus</cp:lastModifiedBy>
  <cp:lastPrinted>2018-11-15T09:44:00Z</cp:lastPrinted>
  <dcterms:modified xsi:type="dcterms:W3CDTF">2018-11-15T15:32:00Z</dcterms:modified>
  <cp:revision>4</cp:revision>
  <dc:subject/>
  <dc:title>Постановление Администрации г. Обнинска от 24.10.2014 N 1996-п(ред. от 23.05.2018)"Об утверждении муниципальной программы "Социальная поддержка населения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