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09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постановлению</w:t>
      </w:r>
    </w:p>
    <w:p>
      <w:pPr>
        <w:pStyle w:val="Normal"/>
        <w:spacing w:lineRule="auto" w:line="240" w:before="0" w:after="0"/>
        <w:ind w:firstLine="6096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а Обнинска</w:t>
      </w:r>
    </w:p>
    <w:p>
      <w:pPr>
        <w:pStyle w:val="Normal"/>
        <w:spacing w:lineRule="auto" w:line="240" w:before="0" w:after="0"/>
        <w:ind w:firstLine="609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16.11.2016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820-п</w:t>
      </w:r>
    </w:p>
    <w:p>
      <w:pPr>
        <w:pStyle w:val="Normal"/>
        <w:spacing w:lineRule="auto" w:line="240" w:before="0" w:after="0"/>
        <w:ind w:left="4395" w:hanging="142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я месячника по пожарной безопасно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города Обнинс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843"/>
        <w:gridCol w:w="382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4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4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>
          <w:trHeight w:val="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4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дать приказы и распоряжения 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и месячника пожарной безопас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предприятии, в организации и учрежден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 ноя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и объектов, организаций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4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сти обучение работников объектов по мерам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15 ноябр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15 дека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и объектов, организаций</w:t>
            </w:r>
          </w:p>
        </w:tc>
      </w:tr>
      <w:tr>
        <w:trPr>
          <w:trHeight w:val="1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4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сти дополнительные занятия дошкольников, учащихся школ, ВУЗов по мерам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15 ноябр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15 дека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общего образования Администрации города, руководители ВУЗов</w:t>
            </w:r>
          </w:p>
        </w:tc>
      </w:tr>
      <w:tr>
        <w:trPr>
          <w:trHeight w:val="9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4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сти практические занятия по эвакуации людей на случай пожара и возникновения ЧС на объектах с массовым пребыванием лю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15 ноябр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15 дека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Д и ПР г. Обнинска УНД и ПР ГУ МЧС России по Калужской област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ФГКУ «8 ОФПС по Калужской области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КУ      «СУ №84 МЧС Росси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», Управление общего образования Администрации города, руководители объектов, организаций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4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сти обследование объектов с ночным пребыванием людей, с целью проверки знаний обслуживающего персонала своих действий на случай возникновения пож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15 ноябр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15 дека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Д и ПР г. Обнинска УНД и ПР ГУ МЧС России по Калужской област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, ФГКУ «8 ОФПС по Калужской области», руководители объектов, организаций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4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сти работу по проведению совместных с участковыми уполномоченными инспекторами полиции и работниками коммунальных служб рейдов по чердачным и подвальным помещениям с целью выявления мест проживания лиц без определенного места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15 ноябр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15 дека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правление городского хозяйства Администрации города, управляющие компани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Д и ПР г. Обнинска УНД и ПР ГУ МЧС России по Калужской област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, ОМВД России по             г. Обнинску, МКУ «Управление по делам ГОЧС города Обнинска»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4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сти проверку водопроводных сетей, внутренних пожарных кранов, автоматических средств извещения и тушения пожаров, систем дымоудаления и оповещения о пожаре, средств связи и пожарного инвентаря, первичных средств пожаротушения, техники и приспособлений для тушения пож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15 ноябр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15 дека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и объектов и организаций, МП «Водоканал»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ГКУ «8 ОФПС по Калужской области»</w:t>
            </w:r>
          </w:p>
        </w:tc>
      </w:tr>
      <w:tr>
        <w:trPr>
          <w:trHeight w:val="10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4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сти очистку территорий, подвалов и чердаков зданий от сгораемого му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15 ноябр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15 дека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городского хозяйства Администрации города, руководители объектов и организаций, управляющие компании</w:t>
            </w:r>
          </w:p>
        </w:tc>
      </w:tr>
      <w:tr>
        <w:trPr>
          <w:trHeight w:val="1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4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проверку противопожарного состояния предприятий, организаций и учреждений с составлением актов проверок и рассмотрением результатов на совещ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 дека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и объектов, организаций</w:t>
            </w:r>
          </w:p>
        </w:tc>
      </w:tr>
      <w:tr>
        <w:trPr>
          <w:trHeight w:val="11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4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ять меры по утеплению внутренних пожарных водопроводов и пожарных гидрантов с целью исключения их заморажива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8 ноя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П «Водоканал»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и объектов, организаций, управляющие компании</w:t>
            </w:r>
          </w:p>
        </w:tc>
      </w:tr>
      <w:tr>
        <w:trPr>
          <w:trHeight w:val="1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4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овести инструктажи с обслуживающим персоналом предприятий и учреждений по отработке планов эвакуации и действий на случай пожара, обратив особое внимание на состояние основных и запасных путей эвак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 дека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и объектов, организаций</w:t>
            </w:r>
          </w:p>
        </w:tc>
      </w:tr>
      <w:tr>
        <w:trPr>
          <w:trHeight w:val="28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4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бъектах с массовым пребыванием людей (ДК, школы, гостиницы, общежития, детские сады-ясли и т.п.) провести практические тренировки по отработке планов эвакуации на случай возникновения возможных пожаров. Для объектов с ночным пребыванием людей (детские сады, школы-интернаты, больницы и т. п.) отработку провести по двум вариантам: в дневное и ночное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 дека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и объектов, организаций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4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оверить состояние систем электроснабжения в жилом секто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 дека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вляющие компании</w:t>
            </w:r>
          </w:p>
        </w:tc>
      </w:tr>
      <w:tr>
        <w:trPr>
          <w:trHeight w:val="17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4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и всех документов по проведению Месячника пожарной безопасности и подготовке к зимнему пожароопасному периоду представить в ОНД и ПР                г. Обнинска УНД и ПР ГУ МЧС России по Калужской области и М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 дека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уководители объектов, организаций </w:t>
            </w:r>
          </w:p>
        </w:tc>
      </w:tr>
      <w:tr>
        <w:trPr>
          <w:trHeight w:val="17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4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ть итоги выполнения Месячника на заседании комиссии по предупреждению и ликвидации чрезвычайных ситуаций и обеспечению пожарной безопасност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седатель КЧС и ОПБ, члены и секретариат комисс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51:00Z</dcterms:created>
  <dc:creator>Журавлева</dc:creator>
  <dc:description/>
  <dc:language>en-US</dc:language>
  <cp:lastModifiedBy>Журавлева</cp:lastModifiedBy>
  <dcterms:modified xsi:type="dcterms:W3CDTF">2016-11-18T07:51:00Z</dcterms:modified>
  <cp:revision>2</cp:revision>
  <dc:subject/>
  <dc:title/>
</cp:coreProperties>
</file>