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8.2021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1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50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Й КОМИССИИ ПО ОПРЕДЕЛЕНИЮ ПОЛУЧАТЕЛЕЙ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лномочия и порядок деятельности конкурсной комиссии по определению получателей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-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ым мероприятиям, в рамках которых осуществляет деятельность Комиссия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«Предоставление субсидий субъектам малого и среднего инновационного предпринимательства на компенсацию части затрат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«Предоставление субсидий на развитие инфраструктуры поддержки предпринимательства и инновационной деятельности»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«Организация обучения и подготовки кадров по управлению инновационными предприятиями и проектами»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создается для проведения запроса предложений по предоставлению субсидий за счет средств бюджета города. Рассмотрение заявок происходит в соответствии с Положением о порядке предоставления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ссия руководствуется следующими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 экономичность использования выделенных средств из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сть, гласность, открытость и прозрачность процедуры определения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возможностей злоупотребления и коррупции при определении получателей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зглашения сведений, ставших известными в ходе проведения процедур определения получателей субсидий, в случаях, установл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и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на на период действия Программы. Персональный состав Комиссии утверждается постановлением Администрации города Обнинска. Число членов Комиссии составляет 8 (восемь) человек. В Комиссию входят председатель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равомочна осуществлять свои функции, если на заседании комиссии присутствует не менее чем 50 (пятьдесят) процентов общего числа ее членов. Члены Комиссии не позднее чем за 2 (два) рабочих дня до даты проведения такого заседания должны быть уведомлены секретарем комиссии о месте, дате и времени проведения заседания посредством почтового или электронно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Комиссии принимается простым большинством голосов присутствующ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, поданным в рамках данного отдельного мероприят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лицом считается член Комиссии, входящий в состав органов управления получателя субсидии, заявка которого рассматривается Комиссией, или являющийся работником этого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лицом считается также член Комиссии, у которого супруг(а), либо близкий родственник, либо близкий родственник его супруги(а) входят в состав органов управления или являются работникам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пускается принятие решения членами Комиссии путем проведения заочного голосования. В этом случае секретарь Комиссии направляет всем членам Комиссии электронные копии поданных на конкурс заявок не позднее чем через 2 (два) рабочих дня после даты завершения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рассмотрении заявок на участие в конкурсе Комиссией ведется протокол рассмотрения и оценки заявок (далее - Протокол)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ассмотрения и оценки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конкурса, заявки на участие в конкурсе которых были отклонены, с указанием причин их откл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ценки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на основании результатов оценки заявок на участие в конкурсе решение с указанием наименований (для юридических лиц), фамилии, имени, отчества (при наличии) для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яется в двух экземплярах и подписывается всеми присутствовавшими на заседании членами Комиссии в течение 5 (пяти) дней после заседания или проведения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ыступать по вопросам повестки дня на заседаниях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Члены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, или при проведении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 случае невозможности своего участия в заседании Комиссии уведомить об этом секретаря Комиссии посредством почтового или электронного сообщения не позднее чем за сутки до даты заседания с указанием причины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В случае проведения заочного голосования сообщать секретарю Комиссии посредством почтового или электронного сообщения о своем решении по голосованию не позднее 5 (пяти) дней с даты получения от секретаря Комиссии электронных копий поданных на конкурс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одписывать Прото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уществляет общее руководство работой Комиссии и обеспечивает выполнение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бъявляет заседание правомочным или выносит решение о проведении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Открывает и ведет заседания Комиссии, объявляет переры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В случае необходимости выносит на обсуждение Комиссии вопрос о привлечении к работе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Подписывает Прото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уществляет подготовку заседаний Комиссии, включая оформление и рассылку необходимых документов, информирование членов Комиссии по вопросам, относящимся к деятельности Комиссии, о дате, времени и месте проведения заседаний, о проведении заочного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Ведет (составляет) и подписывает Прото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Представляет Протоколы на подпись членам Комиссии.</w:t>
        <w:br/>
        <w:br/>
        <w:t xml:space="preserve">                                                                                                                              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8.2021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1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16"/>
      <w:bookmarkStart w:id="3" w:name="P316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О ОПРЕДЕЛЕНИЮ ПОЛУЧАТЕЛЕЙ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086"/>
        <w:gridCol w:w="4946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беров Дмитрий Викторович</w:t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чальник Управления экономики и инновационного развития Администрации города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инченко Валентина Павловна</w:t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b w:val="false"/>
                <w:iCs/>
                <w:sz w:val="24"/>
                <w:szCs w:val="24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, секретарь комиссии;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апов Сергей Витальевич</w:t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иректор ООО «Модель Спектор» (по согласованию);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нков Павел Юрьевич</w:t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АО «Агентство инновационного развития - центр кластерного развития Калужской области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лнина Виктория Юрьевна</w:t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ов Вячеслав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идент Обнинской торгово-промышленной палаты, депутат Обнинского городского Собран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АНО «Обнинский Бизнес Инкубатор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нко Ал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ддержки инновационных предприятий и проектов АО "Агентство инновационного развития - центр кластерного развития Калужской области"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1419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14195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59347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9347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637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d637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637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637e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5934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05</Words>
  <Characters>7445</Characters>
  <CharactersWithSpaces>87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5:00Z</dcterms:created>
  <dc:creator>User</dc:creator>
  <dc:description/>
  <dc:language>en-US</dc:language>
  <cp:lastModifiedBy>adm-opbsn</cp:lastModifiedBy>
  <cp:lastPrinted>2021-08-04T09:07:00Z</cp:lastPrinted>
  <dcterms:modified xsi:type="dcterms:W3CDTF">2021-08-06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