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    к   постановлению</w:t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ind w:firstLine="864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ascii="Times New Roman" w:hAnsi="Times New Roman"/>
          <w:sz w:val="26"/>
          <w:szCs w:val="26"/>
          <w:u w:val="single"/>
          <w:lang w:eastAsia="ru-RU"/>
        </w:rPr>
        <w:t>14.11.2017</w:t>
      </w:r>
      <w:r>
        <w:rPr>
          <w:rFonts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ascii="Times New Roman" w:hAnsi="Times New Roman"/>
          <w:sz w:val="26"/>
          <w:szCs w:val="26"/>
          <w:u w:val="single"/>
          <w:lang w:eastAsia="ru-RU"/>
        </w:rPr>
        <w:t>1815-п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64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64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</w:rPr>
        <w:t>о межведомственном Совете по координации деятельности народных дружин на территории муниципального образования «Город Обнинск» при Администрации города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6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864" w:hanging="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1. Настоящее Положение о межведомственном Совете по координации деятельности народных дружин на территории муниципального образования «Город Обнинск» при Администрации города  (далее - Положение) определяет задачи, функции, полномочия и организацию деятельности межведомственного Совета по координации деятельности народных дружин на территории муниципального образования «Город Обнинск» при Администрации города (далее - Совет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2. Совет является  координирующим органом народных дружи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3. Совет осуществляет взаимодействие народных дружин с органами местного самоуправления и правоохранительными органами по вопросам охраны общественного порядка на основании ст. 10 Федерального закона от                      07.02. 2011 № 3 - ФЗ «О полиции», п. 2 ст. 22 Федерального закона от 02.04.2014 г.   № 44-ФЗ «Об участии граждан в охране общественного порядка», п. 37 ст.16 Федерального закона от 06.10.2003      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.4. В своей работе Совет руководствуется </w:t>
      </w:r>
      <w:hyperlink r:id="rId2">
        <w:r>
          <w:rPr>
            <w:rFonts w:ascii="Times New Roman" w:hAnsi="Times New Roman"/>
            <w:sz w:val="26"/>
            <w:szCs w:val="26"/>
            <w:lang w:eastAsia="ru-RU"/>
          </w:rPr>
          <w:t>Конституцией Российской Федерации</w:t>
        </w:r>
      </w:hyperlink>
      <w:r>
        <w:rPr>
          <w:rFonts w:ascii="Times New Roman" w:hAnsi="Times New Roman"/>
          <w:sz w:val="26"/>
          <w:szCs w:val="26"/>
          <w:lang w:eastAsia="ru-RU"/>
        </w:rPr>
        <w:t>, федеральными законами, указами Президента Российской Федерации и иными правовыми актами, законами Калужской области, постановлениями и распоряжениями Губернатора Калужской области, постановлениями Правительства Калужской области, муниципальными нормативными правовыми актами и настоящим Положени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5. Совет формируется на добровольной основе и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сновные задачи Совета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сновными задачами Совета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1. Принятие эффективных мер по организации взаимодействия народных дружин с органами местного самоуправления и правоохранительными органами по вопросам охраны общественного порядка на территории муниципального образования «Город Обнинск».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2. Подготовка предложений по решению наиболее актуальных проблем по вопросам охраны общественного порядка, стоящих перед органами местного самоупра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3. Участие в рассмотрении проектов нормативных правовых актов и городских программ в сфере решения вопросов охраны общественного поряд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4. Участие в разработке и реализации мер по созданию условий для осуществления деятельности народных дружин по охране общественного порядка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5. Оценка результатов деятельности народных дружин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6. Решение иных задач в соответствии с законодательством.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br/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  <w:lang w:eastAsia="ru-RU"/>
        </w:rPr>
        <w:t>3. Полномочия Сов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овет для осуществления возложенных на него задач осуществляет следующие полномоч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tLeast" w:line="190" w:before="0" w:after="0"/>
        <w:ind w:firstLine="900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1. Организует взаимодействие народных дружин с органами государственной власти Калужской области, органами местного самоуправления и правоохранительными органами по вопросам охраны общественного порядка;</w:t>
      </w:r>
    </w:p>
    <w:p>
      <w:pPr>
        <w:pStyle w:val="Normal"/>
        <w:shd w:val="clear" w:color="auto" w:fill="FFFFFF"/>
        <w:spacing w:lineRule="atLeast" w:line="190" w:before="0" w:after="0"/>
        <w:ind w:firstLine="900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2. Рассматривает основные вопросы деятельности народных дружин, выявляет проблемы, возникающие в процессе деятельности народных дружинников, вырабатывает предложения по их решению;</w:t>
      </w:r>
    </w:p>
    <w:p>
      <w:pPr>
        <w:pStyle w:val="Normal"/>
        <w:shd w:val="clear" w:color="auto" w:fill="FFFFFF"/>
        <w:spacing w:lineRule="atLeast" w:line="190" w:before="0" w:after="0"/>
        <w:ind w:firstLine="900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3. Привлекает к своей работе представителей заинтересованных органов и организаций и других специалистов;</w:t>
      </w:r>
    </w:p>
    <w:p>
      <w:pPr>
        <w:pStyle w:val="Normal"/>
        <w:shd w:val="clear" w:color="auto" w:fill="FFFFFF"/>
        <w:spacing w:lineRule="atLeast" w:line="190" w:before="0" w:after="0"/>
        <w:ind w:firstLine="900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4. Осуществляет другие полномочия в соответствии с законодательством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4. Организация работы Совета</w:t>
      </w:r>
    </w:p>
    <w:p>
      <w:pPr>
        <w:pStyle w:val="Normal"/>
        <w:spacing w:lineRule="auto" w:line="240" w:before="0" w:after="0"/>
        <w:ind w:firstLine="900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rFonts w:cs="Arial" w:ascii="Arial" w:hAnsi="Arial"/>
          <w:color w:val="2D2D2D"/>
          <w:spacing w:val="2"/>
          <w:sz w:val="19"/>
          <w:szCs w:val="19"/>
        </w:rPr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Совет состоит из председателя, заместителя председателя, секретаря и членов Совета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Заседания Совета проводит председатель, а в его отсутствие - заместитель председателя Совета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лан работы Совета утверждается большинством голосов на заседании Совета, от числа присутствующих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редложения членов Совета, в план работы Совета, должны содержать информацию о предлагаемом к рассмотрению вопросе, его краткое обоснование, предполагаемую форму решения, сведения об органе, ответственном за подготовку вопроса, срок его рассмотрения на заседании Совета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Организационное обеспечение деятельности Совета, в том числе в период между ее заседаниями, подготовку материалов, повестки дня, списка приглашенных лиц, ведение рабочей документации, составление протоколов заседаний, осуществляет секретарь Совета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Дата проведения, повестка дня, список присутствующих лиц заседания Совета определяются председателем Совета, а в его отсутствие заместителем председателя Совета и доводятся до сведения членов Совета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Члены Совета, ответственные за подготовку планового мероприятия, не позднее 5 дней до даты проведения заседания Совета представляют секретарю Совета информационно-аналитическую справку по рассматриваемому вопросу, проект решения с указанием исполнителей и сроков реализации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8. Заседание Совета считается правомочным, если на нем присутствует не менее половины членов Совета. 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Решения Совета принимаются простым большинством голосов от числа присутствующих на заседании членов Совета и оформляются протоколом, который подписывает секретарь Совета и утверждает председательствующий на заседании Совета. При равном количестве голосов решающим является голос председателя  Совета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0. Заседания Совета проводятся в соответствии с планом работы Совета, но не реже двух раз в год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1. Деятельность Совета организационно и технически обеспечивается Администрацией муниципального образования «Город Обнинск».</w:t>
      </w:r>
    </w:p>
    <w:p>
      <w:pPr>
        <w:pStyle w:val="Formattexttopleveltext"/>
        <w:shd w:val="clear" w:color="auto" w:fill="FFFFFF"/>
        <w:spacing w:lineRule="atLeast" w:line="277" w:beforeAutospacing="0" w:before="0" w:afterAutospacing="0" w:after="0"/>
        <w:ind w:firstLine="900"/>
        <w:jc w:val="both"/>
        <w:textAlignment w:val="baseline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19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c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7a4b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link w:val="3"/>
    <w:uiPriority w:val="99"/>
    <w:qFormat/>
    <w:rsid w:val="00221eb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20d37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21ebf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221ebf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21ebf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221ebf"/>
    <w:rPr>
      <w:rFonts w:cs="Times New Roman"/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c362f3"/>
    <w:rPr>
      <w:rFonts w:ascii="Courier New" w:hAnsi="Courier New" w:cs="Courier New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21eb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21ebf"/>
    <w:pPr>
      <w:spacing w:before="0" w:after="200"/>
      <w:ind w:left="720" w:hanging="0"/>
      <w:contextualSpacing/>
    </w:pPr>
    <w:rPr/>
  </w:style>
  <w:style w:type="paragraph" w:styleId="WW" w:customStyle="1">
    <w:name w:val="WW-Базовый"/>
    <w:uiPriority w:val="99"/>
    <w:qFormat/>
    <w:rsid w:val="006f68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en-US" w:val="ru-RU" w:bidi="ar-SA"/>
    </w:rPr>
  </w:style>
  <w:style w:type="paragraph" w:styleId="ConsPlusNormal" w:customStyle="1">
    <w:name w:val="ConsPlusNormal"/>
    <w:uiPriority w:val="99"/>
    <w:qFormat/>
    <w:rsid w:val="005d4e42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3468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S16" w:customStyle="1">
    <w:name w:val="s_16"/>
    <w:basedOn w:val="Normal"/>
    <w:uiPriority w:val="99"/>
    <w:qFormat/>
    <w:rsid w:val="0034685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1" w:customStyle="1">
    <w:name w:val="s_1"/>
    <w:basedOn w:val="Normal"/>
    <w:uiPriority w:val="99"/>
    <w:qFormat/>
    <w:rsid w:val="0034685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qFormat/>
    <w:rsid w:val="0034685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ormattexttopleveltext" w:customStyle="1">
    <w:name w:val="formattext topleveltext"/>
    <w:basedOn w:val="Normal"/>
    <w:uiPriority w:val="99"/>
    <w:qFormat/>
    <w:rsid w:val="0055006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b456b4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0</Words>
  <Characters>4676</Characters>
  <CharactersWithSpaces>5486</CharactersWithSpaces>
  <Paragraphs>10</Paragraphs>
  <Company>Cl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0:00Z</dcterms:created>
  <dc:creator>Clib4</dc:creator>
  <dc:description/>
  <dc:language>en-US</dc:language>
  <cp:lastModifiedBy>press</cp:lastModifiedBy>
  <cp:lastPrinted>2017-11-14T13:58:00Z</cp:lastPrinted>
  <dcterms:modified xsi:type="dcterms:W3CDTF">2017-11-1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