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к постановлению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а Обнинска</w:t>
      </w:r>
    </w:p>
    <w:p>
      <w:pPr>
        <w:pStyle w:val="Normal"/>
        <w:jc w:val="right"/>
        <w:rPr>
          <w:b/>
          <w:b/>
          <w:caps w:val="false"/>
          <w:smallCaps w:val="false"/>
          <w:sz w:val="26"/>
        </w:rPr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u w:val="single"/>
        </w:rPr>
        <w:t>29.09.2014</w:t>
      </w:r>
      <w:r>
        <w:rPr>
          <w:caps w:val="false"/>
          <w:smallCaps w:val="false"/>
        </w:rPr>
        <w:t xml:space="preserve"> № </w:t>
      </w:r>
      <w:r>
        <w:rPr>
          <w:caps w:val="false"/>
          <w:smallCaps w:val="false"/>
          <w:u w:val="single"/>
        </w:rPr>
        <w:t xml:space="preserve"> 1814-п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ассива с зелёными насаждениями в 21 мкр-не за школой №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лесной массив в 51а мкр.(вдоль пр.Ленина, 158,16,16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городского парк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детской площадке возле ТРК «Плаз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ГУП «ОНПП «Технолог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35 мкр-н (от ул.Цветкова до ул.Заводской, внутриквартальный проезд от жилого дома № 103 по пр.Ленина до №3 по ул.Заводская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пешеходная тропинка вдоль массива с зелеными насаждениями по ул.Кутузова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 15,17,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отдел УФССП России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зданием по адресу                    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 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ул. Университетской и Кабицын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</w:t>
            </w:r>
            <w:r>
              <w:rPr>
                <w:caps w:val="false"/>
                <w:smallCaps w:val="false"/>
                <w:sz w:val="26"/>
                <w:szCs w:val="26"/>
              </w:rPr>
              <w:t>Обнинский колбасный зав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ОО  «ПК «Электроника» (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Kraftway</w:t>
            </w:r>
            <w:r>
              <w:rPr>
                <w:caps w:val="false"/>
                <w:smallCaps w:val="false"/>
                <w:sz w:val="26"/>
                <w:szCs w:val="26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 Дан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Индустрия развлечений» (клуб «РИТМ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оврага за клубом «РИТМ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№ </w:t>
            </w:r>
            <w:r>
              <w:rPr>
                <w:caps w:val="false"/>
                <w:smallCaps w:val="false"/>
                <w:sz w:val="26"/>
                <w:szCs w:val="26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 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т сквера по ул. Шацкого до ул. Кончаловского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/>
              <w:t>ООО «Х</w:t>
            </w:r>
            <w:r>
              <w:rPr>
                <w:caps w:val="false"/>
                <w:smallCaps w:val="false"/>
                <w:sz w:val="26"/>
                <w:szCs w:val="26"/>
                <w:shd w:fill="FFFFFF" w:val="clear"/>
              </w:rPr>
              <w:t>емофарм</w:t>
            </w:r>
            <w:r>
              <w:rPr/>
              <w:t>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ТД ЛТ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оум Кредит Энд Финанс Бан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квера по ул. Шацког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ассива с зелеными насаждениями, прилегающая к ООО «Хим Фарм Комплек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7:00Z</dcterms:created>
  <dc:creator>Морозов</dc:creator>
  <dc:description/>
  <cp:keywords/>
  <dc:language>en-US</dc:language>
  <cp:lastModifiedBy>User</cp:lastModifiedBy>
  <cp:lastPrinted>2013-10-03T17:01:00Z</cp:lastPrinted>
  <dcterms:modified xsi:type="dcterms:W3CDTF">2014-09-30T06:53:00Z</dcterms:modified>
  <cp:revision>4</cp:revision>
  <dc:subject/>
  <dc:title>              СПИСОК ОРГАНИЗАЦИЙ, УЧАСТНИКОВ УБОРКИ ТЕРРИТОРИИ ГОРОДА</dc:title>
</cp:coreProperties>
</file>