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№ 3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 города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05725</wp:posOffset>
                </wp:positionH>
                <wp:positionV relativeFrom="paragraph">
                  <wp:posOffset>106680</wp:posOffset>
                </wp:positionV>
                <wp:extent cx="1216660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2.85pt;mso-wrap-distance-left:9.05pt;mso-wrap-distance-right:9.05pt;mso-wrap-distance-top:0pt;mso-wrap-distance-bottom:0pt;margin-top:8.4pt;mso-position-vertical-relative:text;margin-left:60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24925</wp:posOffset>
                </wp:positionH>
                <wp:positionV relativeFrom="paragraph">
                  <wp:posOffset>106680</wp:posOffset>
                </wp:positionV>
                <wp:extent cx="1216660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2.85pt;mso-wrap-distance-left:9.05pt;mso-wrap-distance-right:9.05pt;mso-wrap-distance-top:0pt;mso-wrap-distance-bottom:0pt;margin-top:8.4pt;mso-position-vertical-relative:text;margin-left:70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51" w:type="dxa"/>
        <w:jc w:val="left"/>
        <w:tblInd w:w="5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76"/>
        <w:gridCol w:w="567"/>
        <w:gridCol w:w="992"/>
      </w:tblGrid>
      <w:tr>
        <w:trPr/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8.2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0-п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0" w:name="P33"/>
      <w:bookmarkStart w:id="1" w:name="P33"/>
      <w:bookmarkEnd w:id="1"/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</w:rPr>
      </w:pPr>
      <w:bookmarkStart w:id="2" w:name="P76"/>
      <w:bookmarkEnd w:id="2"/>
      <w:r>
        <w:rPr>
          <w:b/>
          <w:sz w:val="22"/>
          <w:szCs w:val="22"/>
        </w:rPr>
        <w:t>НОРМАТИВНЫЕ ЗАТРАТЫ НА ОБЕСПЕЧЕНИЕ ФУНКЦИЙ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КАЗЕННОГО  УЧРЕЖДЕНИЯ «УПРАВЛЕНИЕ ПО ДЕЛАМ ГРАЖДАНСКОЙ ОБОРОНЫ И ЧРЕЗВЫЧАЙНЫМ СИТУАЦИЯМ ПРИ АДМИНИСТРАЦИИ ГОРОДА ОБНИНСК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услуги связ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Затраты на повременную оплату местных, внутризоновых, междугородних телефонных соединений телефонных соедин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110"/>
        <w:gridCol w:w="3843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я должнос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абонентских номеров пользовательского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2"/>
                <w:sz w:val="20"/>
                <w:szCs w:val="20"/>
                <w:lang w:val="en-US" w:eastAsia="en-US"/>
              </w:rPr>
            </w:pPr>
            <w:r>
              <w:rPr>
                <w:b/>
                <w:position w:val="-12"/>
                <w:sz w:val="20"/>
                <w:szCs w:val="20"/>
                <w:lang w:val="en-US" w:eastAsia="en-US"/>
              </w:rPr>
              <w:t xml:space="preserve">Ежемесячная плата </w:t>
            </w:r>
          </w:p>
          <w:p>
            <w:pPr>
              <w:pStyle w:val="Normal"/>
              <w:jc w:val="center"/>
              <w:rPr>
                <w:b/>
                <w:b/>
                <w:position w:val="-12"/>
                <w:sz w:val="20"/>
                <w:szCs w:val="20"/>
                <w:lang w:val="en-US" w:eastAsia="en-US"/>
              </w:rPr>
            </w:pPr>
            <w:r>
              <w:rPr>
                <w:b/>
                <w:position w:val="-12"/>
                <w:sz w:val="20"/>
                <w:szCs w:val="20"/>
                <w:lang w:val="en-US" w:eastAsia="en-US"/>
              </w:rPr>
              <w:t xml:space="preserve">в расчете на 1 абонентский номе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position w:val="-12"/>
                <w:sz w:val="20"/>
                <w:szCs w:val="20"/>
                <w:lang w:val="en-US" w:eastAsia="en-US"/>
              </w:rPr>
              <w:t>для передачи голосовой информаци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должнос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и тарифам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Затраты на оплату услуг подвижной связи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402"/>
        <w:gridCol w:w="3827"/>
      </w:tblGrid>
      <w:tr>
        <w:trPr>
          <w:trHeight w:val="41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я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абонентских номе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месячная абонентская плат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тарифным планом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тарифным планом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лужбы М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тарифным планом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тарифным планом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Затраты на сеть Интернет и услуги интернет-провайдеров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410"/>
        <w:gridCol w:w="4110"/>
      </w:tblGrid>
      <w:tr>
        <w:trPr>
          <w:trHeight w:val="3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каналов передачи данных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, ме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месячная цена услуги по передаче данных за месяц с НДС, руб.</w:t>
            </w:r>
          </w:p>
        </w:tc>
      </w:tr>
      <w:tr>
        <w:trPr>
          <w:trHeight w:val="3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Затраты на приобретение программного обеспечения (программных продуктов), неисключительных лицензионных прав на использование программного обеспечения (программных продуктов) и оплату сопровождения программного обеспечения (программных продуктов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1985"/>
        <w:gridCol w:w="1984"/>
      </w:tblGrid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четная потребность год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ельная стоимость 1 услуги руб.\год</w:t>
            </w:r>
          </w:p>
        </w:tc>
      </w:tr>
      <w:tr>
        <w:trPr>
          <w:trHeight w:val="497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техническое сопровождение программного продукта фирмы "1 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1 раз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более 23 000,00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ые и консультационные услуги по автоматизации бухучета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1 раз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 000,00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ключительные срочные права на использование программы для ЭВМ ПП "Астрал-Отч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ю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000,00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ча неисключительных прав на использование сертификата Э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ю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олее 10 000,00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 на использование подключения программы "Составление и использование программы Бюджет-СМАРТ Пр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1 раз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000,00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ая правовая система Консультант Плю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1 раз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5 000,00</w:t>
            </w:r>
          </w:p>
        </w:tc>
      </w:tr>
    </w:tbl>
    <w:p>
      <w:pPr>
        <w:pStyle w:val="Style27"/>
        <w:widowControl w:val="false"/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Затраты на приобретение основных средств</w:t>
      </w:r>
    </w:p>
    <w:p>
      <w:pPr>
        <w:pStyle w:val="Style27"/>
        <w:widowControl w:val="false"/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984"/>
        <w:gridCol w:w="1559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полез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цена за 1 единицу,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категории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танция-компьютер в сбо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 единицы на 1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группа должностей и главная группа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на 1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категории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устройство (МФУ) формата 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на 2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категории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устройство (МФУ) формата А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единиц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категории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на 1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 единицы на 1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категории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 серве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для 1 сер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 000,00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категории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чаще одного раза в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0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27"/>
        <w:widowControl w:val="false"/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траты на приобретение материальных запасов</w:t>
      </w:r>
    </w:p>
    <w:p>
      <w:pPr>
        <w:pStyle w:val="Style27"/>
        <w:widowControl w:val="false"/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4.1. Затраты на приобретение мониторов, системных блоков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701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вычислительной техник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олезного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ельная ц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единицу, 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нитор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на 1 работни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всех категорий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2 000, 0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на 1 работни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всех категорий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 000, 00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ут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для высшей группы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5 000,0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 единицы на 1 работни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всех категорий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 000,0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 единицы на 1 работни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всех категорий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 000,0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 единицы на 1 работни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всех категорий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8 000,0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нитура компьюте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на 1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0 000,00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>4.2. Затраты на приобретение деталей для содержания принтеров, многофункциональных устройств и копировальных аппаратов (оргтехники)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орг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1 единиц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ные материалы для принтеров, многофункциональных устройств и копировальных аппаратов (оргтехн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йствующими ценам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асные части для принтеров, многофункциональных устройств и копировальных аппаратов (оргтехн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треб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йствующими ценами</w:t>
            </w:r>
          </w:p>
        </w:tc>
      </w:tr>
    </w:tbl>
    <w:p>
      <w:pPr>
        <w:pStyle w:val="Style27"/>
        <w:widowControl w:val="false"/>
        <w:autoSpaceDE w:val="false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widowControl w:val="false"/>
        <w:autoSpaceDE w:val="false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widowControl w:val="false"/>
        <w:autoSpaceDE w:val="false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Прочие затрат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Style27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89"/>
        <w:gridCol w:w="3363"/>
      </w:tblGrid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вяз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дичность, мес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position w:val="-12"/>
                <w:sz w:val="20"/>
                <w:szCs w:val="20"/>
                <w:lang w:val="en-US" w:eastAsia="en-US"/>
              </w:rPr>
              <w:t>Ежемесячная цена услуги по передаче дан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месяц с НДС, руб.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пользование VPN каналов местного и внутризонового уровн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к сети интернет -2 Мбит/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ip-подсети 4 адрес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пользование цифрового канала связ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4 000,00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пользование PRI пор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4 000,00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абонентским номером при подключении УПАТ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,00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, внутризоновые и междугородние телефонные соединения по «единому номеру 112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рифами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предоставлению канала связи между двумя точками системы видеонаблюд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00,00 за 1 объек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27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коммунальные услуги</w:t>
      </w:r>
    </w:p>
    <w:p>
      <w:pPr>
        <w:pStyle w:val="Style27"/>
        <w:widowControl w:val="false"/>
        <w:autoSpaceDE w:val="false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Нормативы на оплату коммунальных услуг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widowControl w:val="false"/>
        <w:autoSpaceDE w:val="false"/>
        <w:ind w:left="426" w:firstLine="141"/>
        <w:jc w:val="both"/>
        <w:rPr/>
      </w:pPr>
      <w:r>
        <w:rPr>
          <w:sz w:val="22"/>
          <w:szCs w:val="22"/>
        </w:rPr>
        <w:t>2.1.1. Нормативы, применяемые при расчете затрат на приобретение услуг электроснабжени</w:t>
      </w:r>
      <w:r>
        <w:rPr/>
        <w:t>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18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Регулируемый тариф на электроэнергию, </w:t>
            </w:r>
            <w:r>
              <w:rPr>
                <w:rStyle w:val="1"/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руб./кВтч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асчетная потребность электроэнергии в г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тыс.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кВтч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и тарифам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2. Нормативы, применяемые при расчете затрат на приобретение услуг теплоснабж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7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Регулируемый тариф на теплоснабжение,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руб./Гка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Расчетная потребность в теплоэнергии на отопление зданий, помещений и сооружений в год, Гка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и тарифам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1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3. Нормативы</w:t>
      </w:r>
      <w:r>
        <w:rPr>
          <w:sz w:val="22"/>
        </w:rPr>
        <w:t>, применяемые при расчете затрат на приобретение услуг газоснабж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ируемый тариф на газоснабжение,  </w:t>
            </w:r>
            <w:r>
              <w:rPr>
                <w:b/>
                <w:sz w:val="20"/>
                <w:szCs w:val="20"/>
                <w:shd w:fill="FFFFFF" w:val="clear"/>
              </w:rPr>
              <w:t>руб./куб. м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ая потребность в газе на отопление зданий, помещений и сооружений в год, куб. 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и тарифами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1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4. Нормативы, применяемые при расчете затрат на приобретение услуг холодного водоснабжения и водоотвед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9"/>
        <w:gridCol w:w="2458"/>
        <w:gridCol w:w="246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егулируемый тариф на холодное водоснабжение, руб./куб. 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асчетная потребность в холодном водоснабжении, тыс. куб. 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Регулируемый тариф на водоотведени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б./куб. 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Расчетная потребность в водоотведени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ыс. куб. м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соответствии с действующими тарифам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6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действующими тарифам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2.2. Возмещение затрат на коммунальные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9"/>
        <w:gridCol w:w="3402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тра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на год  (руб.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мунальных услуг по содержанию гаражного бокс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пределяется по фактическим затратам прошлых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соответствии с заключенны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ом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на вывоз твердых коммунальных отходов (ТКО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регулируемыми тарифами на вывоз Т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соответствии с заключенны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ом</w:t>
            </w:r>
          </w:p>
        </w:tc>
      </w:tr>
    </w:tbl>
    <w:p>
      <w:pPr>
        <w:pStyle w:val="Style27"/>
        <w:widowControl w:val="false"/>
        <w:autoSpaceDE w:val="false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widowControl w:val="false"/>
        <w:autoSpaceDE w:val="false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Style27"/>
        <w:widowControl w:val="false"/>
        <w:autoSpaceDE w:val="false"/>
        <w:ind w:left="360" w:right="0" w:hanging="0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693"/>
      </w:tblGrid>
      <w:tr>
        <w:trPr>
          <w:trHeight w:val="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рматив количества услуг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траты на год  (руб.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, текущее техническое обслуживание и ремонт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требности,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заключенным договоро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 по аварийно-диспетчерскому обслуж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требности,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заключенным договоро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гламентно-профилактический ремонт оборудования пульта оперативно-диспетчерского управления и связи, системы видеонаблюдения здания МЧС, компьютеров, внутренних телефонных и компьютер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требности,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заключенным договоро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требности,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заключенным договоро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траты на техническое обслуживание и регламентно-профилактический ремонт систем кондиционирования и венти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требности,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заключенным договоро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right="0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требности,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заключенным договоро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right="0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за год, с НДС, руб. (в том числе заправка картрид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требности,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люченным догово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в пределах фактического количества на балансе учреждения</w:t>
            </w:r>
          </w:p>
        </w:tc>
      </w:tr>
    </w:tbl>
    <w:p>
      <w:pPr>
        <w:pStyle w:val="Style27"/>
        <w:widowControl w:val="false"/>
        <w:autoSpaceDE w:val="false"/>
        <w:ind w:left="36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7"/>
        <w:widowControl w:val="false"/>
        <w:autoSpaceDE w:val="false"/>
        <w:ind w:left="360" w:right="0" w:hanging="0"/>
        <w:jc w:val="center"/>
        <w:rPr/>
      </w:pPr>
      <w:r>
        <w:rPr>
          <w:b/>
          <w:sz w:val="22"/>
        </w:rPr>
        <w:t>4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Style27"/>
        <w:widowControl w:val="false"/>
        <w:autoSpaceDE w:val="false"/>
        <w:ind w:left="36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1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т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 1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периодических печатных и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ая подписка не более 4 печатных изданий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люченным контрактом (договором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риодического медицинского осмотра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штатной численности 1 раз в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люченным контрактом (договором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рава проезда на платных участках автомобильных до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люченным контрактом (договором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аттестации рабочих м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люченным контрактом (договором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обязательному страхованию гражданской ответственности владельцев транспортных средств «ОСА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ол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люченным контрактом (договором)</w:t>
            </w:r>
          </w:p>
        </w:tc>
      </w:tr>
      <w:tr>
        <w:trPr>
          <w:trHeight w:val="9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трахованию гражданской ответственности владельца опасного объекта за причинение вреда в результате аварии на опасном объекте на гидротехничес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ооружен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люченным контрактом (договором)</w:t>
            </w:r>
          </w:p>
        </w:tc>
      </w:tr>
      <w:tr>
        <w:trPr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слуги по освидетельствованию водителей автотранспорт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люченным контрактом (договором)</w:t>
            </w:r>
          </w:p>
        </w:tc>
      </w:tr>
      <w:tr>
        <w:trPr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экспер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люченным контрактом (договором)</w:t>
            </w:r>
          </w:p>
        </w:tc>
      </w:tr>
      <w:tr>
        <w:trPr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слуги по изготовлению баннеров (таблиц) социальной направ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люченным контрактом (договором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5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 Затраты на приобретение транспортных средств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едельная сумма на 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специального назнач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еделах лимитов бюджетных обязательств (не более 1 500 000,00руб.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борудование аварийно-спасательного автомоби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(не более 900 000,00 руб.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орудование аварийно-спасательного автомоби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(не более 50 000,00 руб.)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Затраты на приобретение систем видеонаблюдения и оповещения в местах массового пребывания людей с установкой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едельная сумма на 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еализуемых прое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люченным контрактом (договором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Затраты на приобретение мебели</w:t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732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сумма на год</w:t>
            </w:r>
          </w:p>
        </w:tc>
      </w:tr>
      <w:tr>
        <w:trPr>
          <w:trHeight w:val="293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4. Затраты на приобретение отдельных основных средств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261"/>
        <w:gridCol w:w="4318"/>
      </w:tblGrid>
      <w:tr>
        <w:trPr>
          <w:tblHeader w:val="true"/>
          <w:trHeight w:val="35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, руб. 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е более 1 единицы на кабине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и ценами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икроволновая печ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е более 4 единиц на организацию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и ценами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Чайник электриче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 на кабине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и ценами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й аппар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е более 1 единицы на 1 работник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и ценами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стен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е более 1 единицы на кабине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и ценами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е более 1 единицы на кабине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и ценами</w:t>
            </w:r>
          </w:p>
        </w:tc>
      </w:tr>
    </w:tbl>
    <w:p>
      <w:pPr>
        <w:pStyle w:val="Style27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Style27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41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 год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лан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25 000,0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канцелярских принадле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40 000,0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умаги офи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потреб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40 000,0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хозяйственных товаров и принадле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35 000,0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сла моторные и технические жидк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40 000,0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автомобильных 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6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орюче-смазоч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400 000,0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дежды и обуви специаль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120 000,00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траты на приобретение образовательных услуг по профессиональной переподготовке и повышению квалификации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35"/>
        <w:gridCol w:w="1667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работников, направляемых на  дополнительное профессиональное образ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дичность обуч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обу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рабо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ельная 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 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ределах штатной числ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фактическим цен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люченным контрактом (договором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080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80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−"/>
      <w:lvlJc w:val="left"/>
      <w:pPr>
        <w:tabs>
          <w:tab w:val="num" w:pos="0"/>
        </w:tabs>
        <w:ind w:left="720" w:firstLine="144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1247" w:leader="none"/>
        <w:tab w:val="left" w:pos="1440" w:leader="none"/>
      </w:tabs>
      <w:suppressAutoHyphens w:val="true"/>
      <w:ind w:left="0" w:right="-2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7">
    <w:name w:val="WW8Num20z7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Bigger2std">
    <w:name w:val="bigger2 std"/>
    <w:qFormat/>
    <w:rPr>
      <w:rFonts w:ascii="Verdana" w:hAnsi="Verdana" w:cs="Verdana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3">
    <w:name w:val="Верхний колонтитул Знак"/>
    <w:qFormat/>
    <w:rPr>
      <w:sz w:val="24"/>
    </w:rPr>
  </w:style>
  <w:style w:type="character" w:styleId="11">
    <w:name w:val="Заголовок 1 Знак"/>
    <w:qFormat/>
    <w:rPr>
      <w:rFonts w:ascii="verdata;Times New Roman" w:hAnsi="verdata;Times New Roman" w:cs="verdata;Times New Roman"/>
      <w:b/>
      <w:kern w:val="2"/>
      <w:sz w:val="4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15">
    <w:name w:val="Нижний колонтитул Знак"/>
    <w:qFormat/>
    <w:rPr>
      <w:sz w:val="24"/>
    </w:rPr>
  </w:style>
  <w:style w:type="character" w:styleId="12">
    <w:name w:val="Знак примечания1"/>
    <w:qFormat/>
    <w:rPr>
      <w:sz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nkbg1">
    <w:name w:val="pinkbg1"/>
    <w:qFormat/>
    <w:rPr>
      <w:shd w:fill="FDD7C9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567"/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5">
    <w:name w:val="Обычный отступ1"/>
    <w:basedOn w:val="Normal"/>
    <w:qFormat/>
    <w:pPr>
      <w:ind w:left="0" w:right="0" w:firstLine="72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16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0"/>
      <w:lang w:val="ru-RU" w:eastAsia="zh-CN" w:bidi="ar-SA"/>
    </w:rPr>
  </w:style>
  <w:style w:type="paragraph" w:styleId="Style21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2">
    <w:name w:val="Основной текст 21"/>
    <w:basedOn w:val="Normal"/>
    <w:qFormat/>
    <w:pPr>
      <w:spacing w:lineRule="auto" w:line="288"/>
      <w:ind w:left="0" w:right="0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8"/>
    <w:next w:val="18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19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37:00Z</dcterms:created>
  <dc:creator>vpz</dc:creator>
  <dc:description/>
  <cp:keywords/>
  <dc:language>en-US</dc:language>
  <cp:lastModifiedBy>press</cp:lastModifiedBy>
  <cp:lastPrinted>2021-06-24T14:55:00Z</cp:lastPrinted>
  <dcterms:modified xsi:type="dcterms:W3CDTF">2021-08-04T09:37:00Z</dcterms:modified>
  <cp:revision>2</cp:revision>
  <dc:subject/>
  <dc:title>ПРОЕКТ</dc:title>
</cp:coreProperties>
</file>