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6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7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51" w:type="dxa"/>
        <w:jc w:val="left"/>
        <w:tblInd w:w="6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6"/>
        <w:gridCol w:w="567"/>
        <w:gridCol w:w="992"/>
      </w:tblGrid>
      <w:tr>
        <w:trPr/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-п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33"/>
      <w:bookmarkEnd w:id="0"/>
      <w:r>
        <w:rPr>
          <w:b/>
        </w:rPr>
        <w:t>НОРМАТИВНЫЕ ЗАТРАТЫ НА ОБЕСПЕЧЕНИЕ ФУНКЦИЙ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Муниципального казенного учреждения «Городское строительство»</w:t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center"/>
        <w:rPr>
          <w:bCs/>
        </w:rPr>
      </w:pPr>
      <w:r>
        <w:rPr>
          <w:bCs/>
        </w:rPr>
        <w:t xml:space="preserve">Затраты на абонентскую и повременную оплату местных, междугородних и международных телефонных соединений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678"/>
        <w:gridCol w:w="379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-12"/>
                <w:sz w:val="20"/>
                <w:szCs w:val="20"/>
                <w:lang w:val="en-US" w:eastAsia="en-US"/>
              </w:rPr>
              <w:t>Ежемесячная плата в расчете на 1 абонентский номер для передачи голосовой информаци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и тарифа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Затраты на оплату услуг подвижной связ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-12"/>
                <w:sz w:val="20"/>
                <w:szCs w:val="20"/>
                <w:lang w:val="en-US" w:eastAsia="en-US"/>
              </w:rPr>
              <w:t>Ежемесячная плата в расчете на 1 абонентский номер для передачи голосовой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группа должностей и главная 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тарифным план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Затраты на сеть Интернет и услуги интернет-провайдер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819"/>
      </w:tblGrid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Количество каналов передачи данных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риодичность, м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Ежемесячная цена услуги по передаче данных за месяц с НДС, руб.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 4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Затраты на приобретение программного обеспечения (программных продуктов), неисключительных лицензионных прав на использование программного обеспечения (программных продуктов) и оплату сопровождения программного обеспечения (программных продуктов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24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четная потребность год,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ая стоимость 1 услуги руб./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Плю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Смета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а по количеству купленных лицензий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"1С" Бухгалте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4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ПП "Астрал-Э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использование  подключения программы "Составление и использование программы Бюджет-СМАРТ Пр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неисключительных прав на использование сертификата Э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ю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0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Style23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1877"/>
        <w:gridCol w:w="155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должност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техн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цена за 1 единицу, ру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-компьютер в сбор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 едини-цы на 1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0 00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функциональное устройство (МФУ) формата А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 едини-цы на 2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0 00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функциональное устройство (МФУ) формата А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единиц на учреж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84 00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 едини-цы на 1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15 00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 едини-цы на 1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8 00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чаще одного раза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0 000,00</w:t>
            </w:r>
          </w:p>
        </w:tc>
      </w:tr>
    </w:tbl>
    <w:p>
      <w:pPr>
        <w:pStyle w:val="Style23"/>
        <w:widowControl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Затраты на приобретение мониторов, системных блоко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985"/>
        <w:gridCol w:w="25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вычислительной тех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ая ц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единицу, руб.</w:t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ни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работ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всех категорий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000, 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работ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всех категорий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0 000, 0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для высшей группы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000,0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работника для всех категорий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000,0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работника для всех категорий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 000,0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 единицы на 1 работника для всех категорий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 000,0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нитура компьюте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2 000,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траты на приобретение расходных материалов для принтеров, многофункциональных устройств и копировальных аппаратов (оргтехники)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985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за 1 единиц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ридж Са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 xml:space="preserve"> PFI-102ВК чёрный 130 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 ценам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ридж Са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 xml:space="preserve"> PFI-102ВК </w:t>
            </w:r>
            <w:r>
              <w:rPr>
                <w:sz w:val="20"/>
                <w:szCs w:val="20"/>
                <w:lang w:val="en-US"/>
              </w:rPr>
              <w:t>cbybq</w:t>
            </w:r>
            <w:r>
              <w:rPr>
                <w:sz w:val="20"/>
                <w:szCs w:val="20"/>
              </w:rPr>
              <w:t xml:space="preserve"> 13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ридж Са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 xml:space="preserve"> PFI-102</w:t>
            </w:r>
            <w:r>
              <w:rPr>
                <w:sz w:val="20"/>
                <w:szCs w:val="20"/>
                <w:lang w:val="en-US"/>
              </w:rPr>
              <w:t>MBK</w:t>
            </w:r>
            <w:r>
              <w:rPr>
                <w:sz w:val="20"/>
                <w:szCs w:val="20"/>
              </w:rPr>
              <w:t xml:space="preserve"> матовый 13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ридж Са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 xml:space="preserve"> PFI-102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пурпурный 13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ридж Са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 xml:space="preserve"> PFI-10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желтый 13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360" w:firstLine="207"/>
        <w:rPr/>
      </w:pPr>
      <w:r>
        <w:rPr/>
        <w:t xml:space="preserve">Затраты на приобретение деталей для содержания принтеров, многофункциональных устройств и копировальных аппаратов (оргтехники)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2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оргтехни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единиц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ные материалы для принтеров, многофункциональных устройств и копировальных аппаратов (оргтех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действующими  цен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асные части для принтеров, многофункциональных устройств и копировальных аппаратов (оргтех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требности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действующими  ценам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9"/>
        </w:numPr>
        <w:autoSpaceDE w:val="false"/>
        <w:jc w:val="center"/>
        <w:rPr/>
      </w:pPr>
      <w:r>
        <w:rPr>
          <w:b/>
        </w:rPr>
        <w:t xml:space="preserve">Затраты на услуги связи, не отнесенные к затратам на услуги связи в рамках затрат на информационно-коммуникационные </w:t>
      </w:r>
      <w:r>
        <w:rPr/>
        <w:t>технолог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1559"/>
        <w:gridCol w:w="59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ы почт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ое количество почтовых отправлений в год, ш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одного почтового отправления, руб.</w:t>
            </w:r>
          </w:p>
        </w:tc>
      </w:tr>
      <w:tr>
        <w:trPr>
          <w:trHeight w:val="11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ое 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фактической потребности, но не более 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на определяется тарифом оператора почтовой связи, установленными в соответствии с приказом ФСТ РВ от 15.06.2011 №280-с «Об утверждении Порядка расчета тарифов на услуги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ное письмо с уведом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фактической потребности, но не более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определяется тарифом оператора почтовой связи, установленными в соответствии с приказом ФСТ РВ от 15.06.2011 №280-с «Об утверждении Порядка расчета тарифов на услуги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Style23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Style23"/>
        <w:widowControl w:val="false"/>
        <w:autoSpaceDE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1. Нормативы на оплату коммунальных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. Нормативы, применяемые при расчете затрат на приобретение услуг электроснаб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Регулируемый тариф на электроэнергию</w:t>
            </w:r>
            <w:r>
              <w:rPr>
                <w:b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  <w:shd w:fill="FFFFFF" w:val="clear"/>
              </w:rPr>
              <w:t>руб./кВт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потребность электроэнергии в год, тыс. тыс. кВт*ч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тарифам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2.1.2. Нормативы, применяемые при расчете затрат на приобретение услуг газоснаб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уемый тариф на газоснабжение руб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Объем потребляемого газа за год, тыс. куб. м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тарифам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2.1.3. Нормативы, применяемые при расчете затрат на приобретение услуг холодного водоснабжения 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4"/>
        <w:gridCol w:w="2604"/>
        <w:gridCol w:w="26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гулируемый тариф на холодное водоснабжение,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потребность в холодном водоснабжении, тыс. куб. 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улируемый тариф на водоотведение,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етная потребность в водоотведени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куб. м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соответствии с действующими тарифа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действующими тарифа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4. Затраты  на услуги по обращению с твердыми коммунальными отход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уемый тариф на услугу регионального оператора по обращению с твердыми коммунальными отходами, руб./куб. 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твердых коммунальных отходов в год, куб. м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тарифам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Возмещение затрат на содерж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тра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траты на год  (руб.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на содержание гаражного бокс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лючен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м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4. Затраты на техническое обслуживание и регламентно-профилактический ремонт автомаши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роведения   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(не более,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емонта основных средств (автомашин), находящихся на балансе МКУ «Городское строительство» -2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проводятся по мере выхода основных средств из строя в пределах  доведенных лимитов бюджетных обязательств М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аключенным договор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3"/>
        <w:widowControl w:val="false"/>
        <w:numPr>
          <w:ilvl w:val="0"/>
          <w:numId w:val="7"/>
        </w:numPr>
        <w:autoSpaceDE w:val="false"/>
        <w:rPr>
          <w:b/>
          <w:b/>
        </w:rPr>
      </w:pPr>
      <w:bookmarkStart w:id="1" w:name="P576"/>
      <w:bookmarkEnd w:id="1"/>
      <w:r>
        <w:rPr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23"/>
        <w:widowControl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autoSpaceDE w:val="false"/>
        <w:rPr>
          <w:b/>
          <w:b/>
        </w:rPr>
      </w:pPr>
      <w:r>
        <w:rPr>
          <w:b/>
        </w:rPr>
        <w:t>5.1. Затраты на приобретение специализированной литерату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40"/>
        <w:gridCol w:w="34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тр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 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иодических печатных изданий (в электронном виде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ая подписка: не более 3 печатных изданий в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(в эл. виде) в го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трактом (договором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аттестации рабочих м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-трактом (договором)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изготовлению ритуальных венков, цветочных корзин для возложений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-трактом (договором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язательному страхованию гражданской ответственности владельцев транспортных средств «ОСАГО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ис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-трактом (договором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5.2. Затраты на проведение предрейсового и послерейсового осмотра водителей транспортных средст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2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ая це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свидетельствование водителей  перед и после рей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ейскуранта на медицинские услуги в ФГБУЗ КБ №8 ФМБА Ро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/>
        <w:t>6.1.  Затраты на приобретение транспортных средств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едельная сумма на 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(не более  1 500 000,00 руб.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траты на приобретение мебе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умма на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rPr/>
      </w:pPr>
      <w:r>
        <w:rPr/>
        <w:t>6.3. Затраты на приобретение отдельных основных средств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685"/>
        <w:gridCol w:w="4168"/>
      </w:tblGrid>
      <w:tr>
        <w:trPr>
          <w:tblHeader w:val="true"/>
          <w:trHeight w:val="2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ая цена, руб.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кабине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 0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 на организацию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0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работни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0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ст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сотрудни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 0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ст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кабине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 0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кабине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5 0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айник электр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 на кабине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 соответствии с действующими цена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8"/>
        </w:numPr>
        <w:autoSpaceDE w:val="false"/>
        <w:jc w:val="center"/>
        <w:rPr>
          <w:b/>
          <w:b/>
        </w:rPr>
      </w:pPr>
      <w:r>
        <w:rPr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Style23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32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умма на 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лано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5 0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анцелярски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80 0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умаги офи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потреб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40 0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яйственных товаров и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35 0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сла моторные и технические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40 0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приобретение автомобильных 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000,00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500 0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дежды и обуви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120 000,00 </w:t>
            </w:r>
          </w:p>
        </w:tc>
      </w:tr>
    </w:tbl>
    <w:p>
      <w:pPr>
        <w:pStyle w:val="Style23"/>
        <w:widowControl w:val="false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капитального ремо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едельная сумма на 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Затраты на приобретение образовательных услуг по профессиональной переподготовке и повышению квалификации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77"/>
        <w:gridCol w:w="1984"/>
        <w:gridCol w:w="28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работников, направляемых на  дополнительное профессиональное образ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работн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ая 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 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еделах штатной числ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фактическим цена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трактом (договором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ind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6:00Z</dcterms:created>
  <dc:creator>vpz</dc:creator>
  <dc:description/>
  <cp:keywords/>
  <dc:language>en-US</dc:language>
  <cp:lastModifiedBy>press</cp:lastModifiedBy>
  <cp:lastPrinted>2021-06-10T16:01:00Z</cp:lastPrinted>
  <dcterms:modified xsi:type="dcterms:W3CDTF">2021-08-04T09:36:00Z</dcterms:modified>
  <cp:revision>2</cp:revision>
  <dc:subject/>
  <dc:title>ПРОЕКТ</dc:title>
</cp:coreProperties>
</file>