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1" w:type="dxa"/>
        <w:jc w:val="left"/>
        <w:tblInd w:w="5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567"/>
        <w:gridCol w:w="992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-п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НЫЕ ЗАТРАТЫ НА ОБЕСПЕЧЕНИЕ ФУНКЦ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КАЗЕННОГО  УЧРЕЖДЕНИЯ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«БЮРО РИТУАЛЬНЫХ УСЛУГ»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. Общие положения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1.1. Порядок расчета нормативных затрат определен в соответствии с постановл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города Обнинска от 07.11.2016 № 1771-п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».</w:t>
      </w:r>
    </w:p>
    <w:p>
      <w:pPr>
        <w:pStyle w:val="Normal"/>
        <w:autoSpaceDE w:val="false"/>
        <w:spacing w:before="0" w:after="29"/>
        <w:ind w:firstLine="709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1.2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казенному учреждению «Бюро ритуальных услуг» лимитов бюджетных обязательств на закупку товаров, работ, услуг в рамках исполнения бюджета муниципального образования «Город Обнинск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ru-RU"/>
        </w:rPr>
        <w:t>1.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 и сроков их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/>
        </w:rPr>
        <w:t>1.4. При определении нормативных затрат муниципальное казенное учреждение «Бюро ритуальных услуг» учитывает регулируемые цены (тариф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ru-RU"/>
        </w:rPr>
        <w:t xml:space="preserve">Затраты определяются в соответствии с производственной необходимостью и спецификой деятельности по фактическим затратам в отчетном финансовом году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Закона № 44-ФЗ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ru-RU"/>
        </w:rPr>
        <w:t>1.6. Нормативы, не включенные в настоящее Приложение, определяются с учетом положений статьи 22 Закона № 44-ФЗ. При этом закупка осуществляется в пределах доведенных лимитов бюджетных обязательств на обеспечение функций управления и учреж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ru-RU"/>
        </w:rPr>
        <w:t>1.7. Нормативы количества и (или) цены товаров, работ, услуг сгруппированы по  категориям должностей работник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highlight w:val="white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Категории должностей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Наименование должности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тегория 1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«руководители» (директор, главный бухгалтер, главный инженер, главный экономист)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тегория 2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«специалист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бухгалтер, приемщик заказов, экономист по договорной и претензионной работе, смотритель кладбища)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тегория 3</w:t>
            </w:r>
          </w:p>
        </w:tc>
        <w:tc>
          <w:tcPr>
            <w:tcW w:w="80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«води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тегория 4</w:t>
            </w:r>
          </w:p>
        </w:tc>
        <w:tc>
          <w:tcPr>
            <w:tcW w:w="80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«рабочие»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. Виды и состав нормативов, применяемых при расчете нормативных затра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 xml:space="preserve">на обеспечение функций МКУ «БРУ»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1. Затраты на информационно-коммуникационные технологи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1.1. Затраты на услуги связ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1.1.1. Нормативы, применяемые при расчете затрат на абонентскую плату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</w:r>
    </w:p>
    <w:tbl>
      <w:tblPr>
        <w:tblW w:w="95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2"/>
        <w:gridCol w:w="2952"/>
        <w:gridCol w:w="2075"/>
      </w:tblGrid>
      <w:tr>
        <w:trPr>
          <w:trHeight w:val="1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Категория должност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*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Ежемесячная абонентская плата в расчете на 1 абонентский номер для передачи голосовой информации 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Количество месяцев предоставления услуги</w:t>
            </w:r>
          </w:p>
        </w:tc>
      </w:tr>
      <w:tr>
        <w:trPr>
          <w:trHeight w:val="131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1, 2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2 единиц в расчете на работника данной категории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уровня тарифов и тарифных планов на абонентскую плату для абонентов-юридических лиц, утвержденных регулятором *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12 месяце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whit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  <w:lang w:eastAsia="ru-RU"/>
        </w:rPr>
        <w:t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autoSpaceDE w:val="false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1.1.2. Нормативы, применяемые при расчете затрат на повременную оплату местных, междугородних и международных телефонных соедин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95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1"/>
        <w:gridCol w:w="2126"/>
        <w:gridCol w:w="2126"/>
        <w:gridCol w:w="2126"/>
        <w:gridCol w:w="1039"/>
      </w:tblGrid>
      <w:tr>
        <w:trPr>
          <w:trHeight w:val="18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Тип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Категория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Количество абонентских номеров для передачи голосовой информации, используемых для местных телефонных соединени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Продолжительность местных телефонных соединений в месяц в расчете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1 абонентский номер для передачи голосовой информаци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Количество месяцев предоставления услуги </w:t>
            </w:r>
          </w:p>
        </w:tc>
      </w:tr>
      <w:tr>
        <w:trPr>
          <w:trHeight w:val="20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Местные телефонны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6 единиц в расчете на работника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е более </w:t>
            </w:r>
          </w:p>
          <w:p>
            <w:pPr>
              <w:pStyle w:val="Normal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 месяцев</w:t>
            </w:r>
          </w:p>
        </w:tc>
      </w:tr>
      <w:tr>
        <w:trPr>
          <w:trHeight w:val="1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Междугородние и между-народные телефонны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6 единиц в расчете на работника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100 минут в расчете на 1 абонентский номер для передачи голо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 месяцев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1.1.3. Нормативы, применяемые при расчете затрат на оплату услуг подвижной связ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</w:r>
    </w:p>
    <w:tbl>
      <w:tblPr>
        <w:tblW w:w="95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71"/>
        <w:gridCol w:w="2866"/>
        <w:gridCol w:w="2029"/>
      </w:tblGrid>
      <w:tr>
        <w:trPr>
          <w:trHeight w:val="10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Категория должност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Ежемесячная цена услуги подвижной связи в расчете на 1 номер сотовой абонентской станции (руб.)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Количество месяцев предоставления услуги </w:t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1 единицы в расчете на работника данной категории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2 00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12 месяцев</w:t>
            </w:r>
          </w:p>
        </w:tc>
      </w:tr>
      <w:tr>
        <w:trPr>
          <w:trHeight w:val="40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1 единицы в расчете на работника данной категории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500,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12 месяцев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1.1.4.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Нормативы, применяемые при расчете з</w:t>
      </w:r>
      <w:r>
        <w:rPr>
          <w:rFonts w:cs="Times New Roman" w:ascii="Times New Roman" w:hAnsi="Times New Roman"/>
          <w:sz w:val="22"/>
          <w:szCs w:val="22"/>
          <w:highlight w:val="white"/>
        </w:rPr>
        <w:t>атрат на сеть «Интернет» и услуги интернет-провайдеров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tbl>
      <w:tblPr>
        <w:tblW w:w="950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4"/>
        <w:gridCol w:w="2952"/>
        <w:gridCol w:w="3589"/>
      </w:tblGrid>
      <w:tr>
        <w:trPr>
          <w:trHeight w:val="646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Количество каналов передачи данных сети Интернет </w:t>
            </w:r>
            <w:r>
              <w:rPr>
                <w:rStyle w:val="1"/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*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Месячная цена аренды канала передачи данных сети Интернет (руб.)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Количество месяцев аренды канала передачи данных сети Интернет</w:t>
            </w:r>
          </w:p>
        </w:tc>
      </w:tr>
      <w:tr>
        <w:trPr>
          <w:trHeight w:val="281" w:hRule="atLeast"/>
        </w:trPr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4 500,00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подведомствен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>1.2. Затраты на содержание имущества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1.2.1. Нормативы, применяемые при расчете затрат на техническое обслуживание и регламентно-профилактический ремонт вычислительной техники*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tbl>
      <w:tblPr>
        <w:tblW w:w="95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177"/>
      </w:tblGrid>
      <w:tr>
        <w:trPr>
          <w:trHeight w:val="390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Количество месяцев предоставления услуги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ена услуги в год (руб.)</w:t>
            </w:r>
          </w:p>
        </w:tc>
      </w:tr>
      <w:tr>
        <w:trPr>
          <w:trHeight w:val="233" w:hRule="atLeast"/>
        </w:trPr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е более 45 000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*Примеча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личество 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>единиц вычислительной техник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1.2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Нормативы, применяемые при расчете затрат на техническое обслуживание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и регламентно-профилактический ремонт систем бесперебойного питания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177"/>
      </w:tblGrid>
      <w:tr>
        <w:trPr>
          <w:trHeight w:val="390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Количество месяцев предоставления услуги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ена услуги в год (руб.)</w:t>
            </w:r>
          </w:p>
        </w:tc>
      </w:tr>
      <w:tr>
        <w:trPr>
          <w:trHeight w:val="252" w:hRule="atLeast"/>
        </w:trPr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е более 20 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*Примеча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личество 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>единиц систем бесперебойного питания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1.2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Нормативы, применяемые при расчете затрат на техническое обслуживание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и регламентно-профилактический ремонт принтеров, многофункциональных устройств и копировальных аппаратов (оргтехники)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4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200"/>
      </w:tblGrid>
      <w:tr>
        <w:trPr>
          <w:trHeight w:val="390" w:hRule="atLeast"/>
        </w:trPr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Количество месяцев предоставления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ена услуги в год (руб.)</w:t>
            </w:r>
          </w:p>
        </w:tc>
      </w:tr>
      <w:tr>
        <w:trPr>
          <w:trHeight w:val="291" w:hRule="atLeast"/>
        </w:trPr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е более  5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Количество </w:t>
      </w:r>
      <w:r>
        <w:rPr>
          <w:rStyle w:val="1"/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единиц оргтехник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1.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1.3.1. Нормативы, применяемые при расчете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а  общее количество всех категории должностей.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0"/>
        <w:gridCol w:w="1960"/>
        <w:gridCol w:w="1418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счетная потребность в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усл.ед./шт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ельная 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услу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год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казание услуг по техническому обслуживанию программного продукта «Бухгалтерия государственного учреждения 8», «КАМИН: Расчет заработной платы для бюджетных учреждений. Версия 3.5», 1С: Бюджетная отчетность 8» (ИТС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усл.ед в год (ежемесячно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 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Оказание услуг по ежемесячному сопровождению программного продукта «Бухгалтерия государственного учреждения 8», «КАМИН: Расчет заработной платы для бюджетных учреждений. Версия 3.5», 1С: Бюджетная отчетность 8» 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усл.ед в год (ежемесячно)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 xml:space="preserve">Оказание услуг по ежемесячному обслуживанию программного продукта «1С: Предприятие 8», Конфигурация «КАМИН. Кадровый учет. Версия 3.0» 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усл.ед. в год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 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Приобретение простых неисключительных прав на использование квалифицированного сертификата ключа проверки электронной подписи (один сертификат на 12 месяцев)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0 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white"/>
                <w:lang w:eastAsia="ru-RU"/>
              </w:rPr>
              <w:t>Сопровождение справочно-правовой системы (пароль)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 000,00</w:t>
            </w:r>
          </w:p>
        </w:tc>
      </w:tr>
      <w:tr>
        <w:trPr>
          <w:trHeight w:val="848" w:hRule="atLeast"/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96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 управ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 000,00</w:t>
            </w:r>
          </w:p>
        </w:tc>
      </w:tr>
      <w:tr>
        <w:trPr>
          <w:trHeight w:val="847" w:hRule="atLeast"/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196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ое программное обеспечение</w:t>
            </w:r>
          </w:p>
        </w:tc>
        <w:tc>
          <w:tcPr>
            <w:tcW w:w="196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казание услуг по ежемесячному техническому обслуживанию программного продукта 1С «Бухгалтерия государственного учреждения 8.»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усл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1 раз  в месяц)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90 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траты на изготовление криптографических ключей шифрования и электронной подписи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з в год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000,0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9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 5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 xml:space="preserve"> Количество и перечень могут быть изменены в случае служебной необходимости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>1.4. 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4.1. Нормативы, применяемые при расчете затрат на приобретение монит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tbl>
      <w:tblPr>
        <w:tblW w:w="95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24"/>
        <w:gridCol w:w="2736"/>
        <w:gridCol w:w="2557"/>
      </w:tblGrid>
      <w:tr>
        <w:trPr>
          <w:trHeight w:val="6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тегория должнос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(не более)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Срок полезного исполь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rHeight w:val="6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 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1 работник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год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20 000,0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 xml:space="preserve">*Примечание: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1.4.2. Нормативы, применяемые при расчете затрат на приобретение системных бл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08"/>
        <w:gridCol w:w="2436"/>
        <w:gridCol w:w="2761"/>
      </w:tblGrid>
      <w:tr>
        <w:trPr>
          <w:trHeight w:val="6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тегория долж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(не более)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Срок полезного исполь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rHeight w:val="68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 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1 работник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года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45 0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 xml:space="preserve">*Примечание: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1.4.3. Нормативы, применяемые при расчете затрат на приобретение носителей информации, в том числе магнитных и оптических носителей информ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244"/>
        <w:gridCol w:w="1892"/>
      </w:tblGrid>
      <w:tr>
        <w:trPr>
          <w:trHeight w:val="27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Наименование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ичество (не боле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нешний жесткий диск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5 единиц в расчете на общее количество работник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сех категорий должносте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5 000,00 </w:t>
            </w:r>
          </w:p>
        </w:tc>
      </w:tr>
      <w:tr>
        <w:trPr>
          <w:trHeight w:val="6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USB- флеш- накопител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2 единиц в год в расчет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на 1 работ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сех категорий должнос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3 000,00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  <w:lang w:eastAsia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  <w:lang w:eastAsia="ru-RU"/>
        </w:rPr>
        <w:t>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 учреждени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 xml:space="preserve">1.4.4.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 w:bidi="ar-SA"/>
        </w:rPr>
        <w:t>Нормативы, применяемые при расчете затрат на приобретение расходных материалов для компьютерной и офисной техники (принтеров, многофункциональных устройств, копировальных аппаратов и т. п.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85"/>
        <w:gridCol w:w="2735"/>
      </w:tblGrid>
      <w:tr>
        <w:trPr>
          <w:tblHeader w:val="true"/>
          <w:trHeight w:val="5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Наименовани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ичество (не боле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артриджи для принтеров, МФУ, копировальных аппаратов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5 единиц по каждой модели оборудования в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расчете на 1 работ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, 2 категорий должностей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 000,00</w:t>
            </w:r>
          </w:p>
        </w:tc>
      </w:tr>
      <w:tr>
        <w:trPr>
          <w:trHeight w:val="8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артриджи для цветных принтеров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единица комплекта по каждой модели оборудования в год в расчете на 1 работника 1,2  категорий должностей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 000,00</w:t>
            </w:r>
          </w:p>
        </w:tc>
      </w:tr>
      <w:tr>
        <w:trPr>
          <w:trHeight w:val="2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мпьютерные комплектующ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 зависимости от потреб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 000,00 в год</w:t>
            </w:r>
          </w:p>
        </w:tc>
      </w:tr>
      <w:tr>
        <w:trPr>
          <w:trHeight w:val="1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мпьютерная перифер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 зависимости от потреб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 000,00 в год</w:t>
            </w:r>
          </w:p>
        </w:tc>
      </w:tr>
      <w:tr>
        <w:trPr>
          <w:trHeight w:val="42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сходные материалы для компьютерной и офисной техн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 зависимости от потреб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0 000,00 в год</w:t>
            </w:r>
          </w:p>
        </w:tc>
      </w:tr>
      <w:tr>
        <w:trPr>
          <w:trHeight w:val="57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ыш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1 единица в расчете на 1 работ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,2  категорий долж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500,00</w:t>
            </w:r>
          </w:p>
        </w:tc>
      </w:tr>
      <w:tr>
        <w:trPr>
          <w:trHeight w:val="5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лавиату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1 единица в расчете на 1 работ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,2 категорий долж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. Прочие затраты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. Затраты на услуги связи, не отнесенные к затратам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на услуги связи в рамках затрат на информационно-коммуникационные технологи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highlight w:val="white"/>
          <w:lang w:eastAsia="en-US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>Нормативы, применяемые при расчете затрат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white"/>
          <w:lang w:eastAsia="en-US"/>
        </w:rPr>
        <w:t xml:space="preserve"> на оплату услуг </w:t>
      </w:r>
    </w:p>
    <w:tbl>
      <w:tblPr>
        <w:tblW w:w="9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002"/>
        <w:gridCol w:w="3685"/>
        <w:gridCol w:w="21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личество (не боле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1 услуги руб./год</w:t>
            </w:r>
          </w:p>
        </w:tc>
      </w:tr>
      <w:tr>
        <w:trPr>
          <w:trHeight w:val="45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слуги Глонасс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ходя из фактической потребности, но не более 10,0 услуг  в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16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служивание сайта учрежд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усл.ед. в год (ежемесячно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Затраты на коммунальные услуги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2.1. Нормативы, применяемые при расчете затрат на приобретение услуг электр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1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4841"/>
      </w:tblGrid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егулируемый тариф на электроэнергию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уб./кВтч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Расчетная потребность электроэнергии в год,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white"/>
              </w:rPr>
              <w:t>тыс. кВт*ч</w:t>
            </w:r>
          </w:p>
        </w:tc>
      </w:tr>
      <w:tr>
        <w:trPr/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более 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 Нормативы, применяемые при расчете затрат на приобретение услуг тепл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0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523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егулируемый тариф на теплоснабжение,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уб./Гкал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Расчетная потребность в тепловой энергии на отопление зданий, помещений и сооружений, Гкал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2.3. Нормативы, применяемые при расчете затрат на приобретение услуг горячего водоснаб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6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2410"/>
        <w:gridCol w:w="2551"/>
        <w:gridCol w:w="2153"/>
      </w:tblGrid>
      <w:tr>
        <w:trPr>
          <w:trHeight w:val="863" w:hRule="atLeast"/>
          <w:cantSplit w:val="true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егулируемый тариф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на холодную воду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уб./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асчетная потребность в холодной воде на нужды горячего водоснабжения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куб. м 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егулируемый тариф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на тепловую энергию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уб./Гк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асчетная потребность в тепловой энергии на подогрев воды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Гкал в год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 17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4. Нормативы, применяемые при расчете затрат на приобретение услуг холодного водоснабжения и водоот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75"/>
        <w:gridCol w:w="2374"/>
        <w:gridCol w:w="2375"/>
      </w:tblGrid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егулируемый тариф на холодное водоснабжение, руб./куб. м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асчетная потребность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в холодном водоснабжении, куб. 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егулируемый тариф на водоотведение,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уб./куб.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Расчетная потребность в водоотведении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куб. м 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8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9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lang w:eastAsia="ru-RU"/>
        </w:rPr>
        <w:t>3. Затраты на содержание имущества, не отнесенные к затратам</w:t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 xml:space="preserve">на содержание имущества в рамках затрат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>на информационно-коммуникационные технологии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 xml:space="preserve">3.1. 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Нормативы, применяемые при расчете затрат на  приобретение услуг регионального оператора по обращению с твердыми коммунальными отходами от помещений МКУ «БРУ» по адресам: </w:t>
      </w:r>
      <w:r>
        <w:rPr>
          <w:rFonts w:cs="Times New Roman" w:ascii="Times New Roman" w:hAnsi="Times New Roman"/>
          <w:sz w:val="22"/>
          <w:szCs w:val="22"/>
        </w:rPr>
        <w:t>ул. Королева, д.17, и Пионерский проезд д.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95"/>
      </w:tblGrid>
      <w:tr>
        <w:trPr>
          <w:trHeight w:val="5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егулируемый тариф на услугу регионального оператора по обращению с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тверды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ми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коммунальными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отход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ами, руб./куб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личество твердых коммунальных отходов в год, куб. м.</w:t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тивы, применяемые при расчете затрат на  приобретение услуг по вывозу  твердых бытовых отходов с территории кладбищ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95"/>
      </w:tblGrid>
      <w:tr>
        <w:trPr>
          <w:trHeight w:val="50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Регулируемый тариф на услугу регионального оператора по обращению с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тверды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ми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коммунальными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 xml:space="preserve"> отход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hd w:fill="FFFFFF" w:val="clear"/>
              </w:rPr>
              <w:t>ами, руб./куб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личество твердых коммунальных отходов в год, куб. м.</w:t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действующими тариф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 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3.2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ормативы, применяемые при расчете затрат на приобретение услуг по техническому обслуживанию и регламентно-профилактическому ремонту систем пожарной сигнализ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2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 xml:space="preserve">Количество извещателей пожарной сигнализации,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шт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 xml:space="preserve">Цена технического обслуживания и регламентно-профилактического ремонта 1 извещателя в год, 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руб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2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80 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3.3. Нормативы, применяемые при расчете затрат на приобретение услуг по техническому обслуживанию и регламентно-профилактическому ремонту систем кондиционирования и вентиляции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2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Количество установок  кондиционирования,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шт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 xml:space="preserve">Цена технического обслуживания и регламентно-профилактического ремонта 1 установки в год, 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руб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6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 более 15 000,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ормативы, применяемые при расчете затрат на приобретение услуг по проведению технического осмотра и ремонту транспортных средств.</w:t>
      </w:r>
    </w:p>
    <w:p>
      <w:pPr>
        <w:pStyle w:val="Normal"/>
        <w:spacing w:before="0" w:after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406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атегория транспортного сред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Кол-во автотранспортных средств 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умма  в год  (не более), руб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атегория М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-транспортные средства, используемые для перевозки пассажиров и имеющие, помимо места водителя, не более восьми мест для сид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00 00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атегория М2 -транспортные средства, используемые для перевозки пассажиров и имеющие, помимо места водителя,  более восьми мест для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00 000,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 xml:space="preserve"> Нормативы, применяемые при расчете затрат на приобретение услуг по проведению предрейсового и послерейсового осмотра водителей транспортных средст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950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45"/>
        <w:gridCol w:w="2375"/>
        <w:gridCol w:w="1745"/>
        <w:gridCol w:w="29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именование осмо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атегория долж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Количество, чел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Сумма в год (руб.)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рейсовый осмо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80 0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лерейсовый осмо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 80 000,00</w:t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spacing w:before="0" w:after="86"/>
        <w:ind w:firstLine="624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Нормативы, применяемые при расчете затра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проведение диспансеризации работников.</w:t>
      </w:r>
    </w:p>
    <w:p>
      <w:pPr>
        <w:pStyle w:val="Normal"/>
        <w:spacing w:before="0" w:after="86"/>
        <w:ind w:firstLine="624"/>
        <w:contextualSpacing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tbl>
      <w:tblPr>
        <w:tblW w:w="95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01"/>
        <w:gridCol w:w="2127"/>
        <w:gridCol w:w="1180"/>
      </w:tblGrid>
      <w:tr>
        <w:trPr>
          <w:tblHeader w:val="true"/>
          <w:trHeight w:val="78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Численность работников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Цена проведения диспансеризации на 1 работника,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0"/>
                <w:szCs w:val="22"/>
                <w:shd w:fill="FFFFFF" w:val="clear"/>
                <w:lang w:eastAsia="ru-RU"/>
              </w:rPr>
              <w:t>Периодичность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мотр женщины до 40 л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 пределах штатной числ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 25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1 раз в год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мотр женщины после 40 лет (без маммограф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 77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мотр женщины после 40 лет (с маммографией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 935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мотр мужчины до 40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60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мотр мужчины после 40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000,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highlight w:val="white"/>
          <w:lang w:eastAsia="en-US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en-US"/>
        </w:rPr>
        <w:t>Нормативы, применяемые при расчете затрат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Times New Roman" w:cs="Times New Roman" w:ascii="Times New Roman" w:hAnsi="Times New Roman"/>
          <w:color w:val="000000"/>
          <w:highlight w:val="white"/>
          <w:lang w:eastAsia="en-US"/>
        </w:rPr>
        <w:t>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60"/>
        <w:gridCol w:w="1704"/>
        <w:gridCol w:w="1344"/>
        <w:gridCol w:w="1140"/>
        <w:gridCol w:w="1188"/>
        <w:gridCol w:w="960"/>
        <w:gridCol w:w="1250"/>
      </w:tblGrid>
      <w:tr>
        <w:trPr>
          <w:trHeight w:val="20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 xml:space="preserve">Предельный размер базовой ставки страхового тарифа по транспортному сред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территории преимущественного использования транспортного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технических характеристик транспортного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периода использования транспортного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наличия наруш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ru-RU" w:bidi="ru-RU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</w:t>
            </w:r>
          </w:p>
        </w:tc>
      </w:tr>
      <w:tr>
        <w:trPr>
          <w:trHeight w:val="39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 xml:space="preserve">Определя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  <w:lang w:eastAsia="ru-RU" w:bidi="ru-RU"/>
                </w:rPr>
                <w:t>базовыми ставками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 xml:space="preserve"> страховых тарифов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  <w:lang w:eastAsia="ru-RU" w:bidi="ru-RU"/>
                </w:rPr>
                <w:t>коэффициентами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 xml:space="preserve"> страховых тарифов, установленными указанием Центрального банка Российской Федерации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5. Затраты на приобретение материальных запасов, не отнесенные</w:t>
      </w:r>
    </w:p>
    <w:p>
      <w:pPr>
        <w:pStyle w:val="Normal"/>
        <w:spacing w:lineRule="auto" w:line="276" w:before="0" w:after="20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к затратам на приобретение материальных запасов в рамках затрат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на информационно-коммуникационные технологии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/>
        </w:rPr>
        <w:t>Нормативы, применяемые при расчете затрат на приобретение мебели и отдельных материально-технически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3"/>
        <w:gridCol w:w="1618"/>
        <w:gridCol w:w="170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Наименовани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ичество (не бол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Шкаф для одежды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единица на каждое служебное помещение (рабочий кабин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(в расчете на общее количество работников всех категорий должносте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 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теллаж (шкаф)  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3 единицы на каждое служебное помещение (рабочий кабин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в расчете на общее количество работников всех категорий должносте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 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тол офисный 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единица расчете на одного сотрудника 1, 2 категории должност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 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еркал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1 единица на каждое служебн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в расчете на общее количество работников всех категорий должност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 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тул офисный 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 единица в расчете на одного сотрудника 1, 2 категории должност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5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ресло офисное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единица  в расчете на одного сотрудника 1, 2 категории должност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5 л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 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ресло руководи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единица  в расчете на одного сотрудника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5.2.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/>
        </w:rPr>
        <w:t>Нормативы, применяемые при расчете затрат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на приобретение канцелярских принадлежностей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75"/>
        <w:gridCol w:w="3805"/>
        <w:gridCol w:w="1865"/>
      </w:tblGrid>
      <w:tr>
        <w:trPr>
          <w:tblHeader w:val="true"/>
          <w:trHeight w:val="5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  <w:lang w:eastAsia="ru-RU"/>
              </w:rPr>
              <w:t>не более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ельная сумма в год, руб.</w:t>
            </w:r>
          </w:p>
        </w:tc>
      </w:tr>
      <w:tr>
        <w:trPr>
          <w:trHeight w:val="5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умага для офисной техники (формат А4, белая, 500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ч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0 в год в расчете на общее количество работников всех категорий должнос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36 000,00</w:t>
            </w:r>
          </w:p>
        </w:tc>
      </w:tr>
      <w:tr>
        <w:trPr>
          <w:trHeight w:val="102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анцелярские товары и (или) принадлежности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2 раза в год в соответствии с производственной необходим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 этом закупка осуществляется в пределах доведенных лимитов бюджетных обязательств на обеспечение функций учреждения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  <w:t xml:space="preserve">*Примечание: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Количество и наименова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канцелярских товаров, бумаги, канцелярских принадлежностей, </w:t>
      </w:r>
      <w:r>
        <w:rPr>
          <w:rFonts w:cs="Times New Roman" w:ascii="Times New Roman" w:hAnsi="Times New Roman"/>
          <w:sz w:val="20"/>
          <w:szCs w:val="20"/>
          <w:highlight w:val="white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>5.3. Нормативы, применяемые при расчете нормативных затрат на приобретение  горюче-смазочных материалов*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Наименование горюче-смазочных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Количество (не более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ли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ензин АИ 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приказом  муниципального казенного учреждения «Бюро ритуальных услуг» о  применении норм расхода топлива и смазочных материалов на автомобильном транспорте»  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е более 40 000,0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 соответствии с действующими ценами, установленными на АЗС в момент получения това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изельное топливо 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оответствии с приказом  муниципального казенного учреждения «Бюро ритуальных услуг» о  применении норм расхода топлива и смазочных материалов на автомобильном транспорте»  -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е более 12 000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 соответствии с действующими ценами, установленными на АЗС в момент получения това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оторное масло и специальные жид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я закупка на обслуживание автотранспорта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 000,00 ру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</w:rPr>
        <w:t xml:space="preserve">*Примечание: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Количество и перечень могут быть изменены по решению руководителя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5.4.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ru-RU"/>
        </w:rPr>
        <w:t>Нормативы, применяемые при расчете затрат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на приобретение спецодеж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22"/>
          <w:highlight w:val="white"/>
        </w:rPr>
      </w:pPr>
      <w:r>
        <w:rPr>
          <w:rFonts w:cs="Times New Roman" w:ascii="Times New Roman" w:hAnsi="Times New Roman"/>
          <w:sz w:val="18"/>
          <w:szCs w:val="22"/>
          <w:highlight w:val="whit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0"/>
          <w:highlight w:val="white"/>
        </w:rPr>
        <w:t xml:space="preserve">Спецодежда выдается работникам МКУ «БРУ» согласно </w:t>
      </w:r>
      <w:r>
        <w:rPr>
          <w:rFonts w:cs="Times New Roman" w:ascii="Times New Roman" w:hAnsi="Times New Roman"/>
          <w:sz w:val="22"/>
          <w:szCs w:val="20"/>
        </w:rPr>
        <w:t>«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Типовым норма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утверждённым 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иказ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м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Минздравсоцразвития России от 03.10.2008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543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2"/>
          <w:szCs w:val="20"/>
          <w:highlight w:val="cyan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20"/>
          <w:highlight w:val="cyan"/>
          <w:lang w:eastAsia="ru-RU" w:bidi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3260"/>
        <w:gridCol w:w="1559"/>
        <w:gridCol w:w="851"/>
        <w:gridCol w:w="2126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Спецодеж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Срок носки, мес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-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за 1 единицу, руб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бойщ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а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лес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стюм-полукомбинез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емонт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тепл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торо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(смен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 (смен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бор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а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ерчатк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ре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рактор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ке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оди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пец.кур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емлеко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ы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кер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 уте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ре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абоч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елен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ке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ы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 уте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Электрогаз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варщ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отинки ко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озя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ал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Шлем защит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ерчатки диэ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жур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укав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абочий костю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итуальны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уртка утепле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Брюки ват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00,00,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кер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0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ерчатки резиновые разо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0,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апоги ре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200,0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  <w:t>5 .5. Прочие затраты, не включенные ране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835"/>
      </w:tblGrid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умма на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ля полива на кладбищ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вары для перепрод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обы лак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бы за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ы риту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й т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са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нн (золо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мент для землекоп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 шты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на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 сов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а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л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обивки гробов (1 упаковка - 500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. Затраты на дополнительное профессиональное образование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rFonts w:eastAsia="TimesNew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 на общее количество работников всех категорий должностей*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5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Наименование направления образовательных услуг  по профессиональной переподготовке и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ра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 xml:space="preserve">Цена за единицу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учение по охране труда руководителей и специалист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 в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3 000,0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учение по программе «Пожарно-технический миним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в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 000,0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учение по программе 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в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учение по программе ГО ЧС, антитер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в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учение по программе ведение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в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вязи с выполнением должностных обязанносте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дровый у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вление государственными и муниципальными закуп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6"/>
        <w:gridCol w:w="3190"/>
        <w:gridCol w:w="166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 направления образовательных услуг  по профессиональной переподготовке и повышению квал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тегория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ельная сумма на год, руб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ессиональная переподготовка и повышение квал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вязи с выполнением должностных обязан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 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*Примечание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</w:rPr>
        <w:t>Количество и наименование направления образовательных услуг по профессиональной переподготовке и повышению квалификации,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 и 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Нормативы, применяемые при расчете затрат на приобретение запасных частей для транспортных средств МКУ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БРУ»  определяются в пределах доведенных лимитов бюджетных обязательств на обеспечение функций учреждения,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с учетом положений статьи 22 Закона № 44-ФЗ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Нормативы, применяемые при расчете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затрат на капитальный ремонт муниципального имущества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учреждения МКУ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«БРУ»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613DE390F920FBC318E22058639A702DE58E065196BA3427EBA9097607A9CBA2B16E62F3E1CDFu021I" TargetMode="External"/><Relationship Id="rId3" Type="http://schemas.openxmlformats.org/officeDocument/2006/relationships/hyperlink" Target="consultantplus://offline/ref=169613DE390F920FBC318E22058639A702DE58E065196BA3427EBA9097607A9CBA2B16E62F3E1CD9u02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5:00Z</dcterms:created>
  <dc:creator>yakovlevaon</dc:creator>
  <dc:description/>
  <cp:keywords/>
  <dc:language>en-US</dc:language>
  <cp:lastModifiedBy>press</cp:lastModifiedBy>
  <cp:lastPrinted>1995-11-21T17:41:00Z</cp:lastPrinted>
  <dcterms:modified xsi:type="dcterms:W3CDTF">2021-08-04T09:35:00Z</dcterms:modified>
  <cp:revision>2</cp:revision>
  <dc:subject/>
  <dc:title>Приложение</dc:title>
</cp:coreProperties>
</file>