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 Обнин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47685</wp:posOffset>
                </wp:positionH>
                <wp:positionV relativeFrom="paragraph">
                  <wp:posOffset>126365</wp:posOffset>
                </wp:positionV>
                <wp:extent cx="1066800" cy="24320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704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15pt;mso-wrap-distance-left:9.05pt;mso-wrap-distance-right:9.05pt;mso-wrap-distance-top:0pt;mso-wrap-distance-bottom:0pt;margin-top:9.95pt;mso-position-vertical-relative:text;margin-left:6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704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5445</wp:posOffset>
                </wp:positionH>
                <wp:positionV relativeFrom="paragraph">
                  <wp:posOffset>126365</wp:posOffset>
                </wp:positionV>
                <wp:extent cx="1144905" cy="2432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06.04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9.15pt;mso-wrap-distance-left:9.05pt;mso-wrap-distance-right:9.05pt;mso-wrap-distance-top:0pt;mso-wrap-distance-bottom:0pt;margin-top:9.95pt;mso-position-vertical-relative:text;margin-left:5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06.04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4280</wp:posOffset>
                </wp:positionH>
                <wp:positionV relativeFrom="paragraph">
                  <wp:posOffset>142240</wp:posOffset>
                </wp:positionV>
                <wp:extent cx="1022985" cy="243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03.09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19.15pt;mso-wrap-distance-left:9.05pt;mso-wrap-distance-right:9.05pt;mso-wrap-distance-top:0pt;mso-wrap-distance-bottom:0pt;margin-top:11.2pt;mso-position-vertical-relative:text;margin-left:2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03.09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8250</wp:posOffset>
                </wp:positionH>
                <wp:positionV relativeFrom="paragraph">
                  <wp:posOffset>135890</wp:posOffset>
                </wp:positionV>
                <wp:extent cx="1080135" cy="243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806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9.15pt;mso-wrap-distance-left:9.05pt;mso-wrap-distance-right:9.05pt;mso-wrap-distance-top:0pt;mso-wrap-distance-bottom:0pt;margin-top:10.7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1806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right"/>
        <w:rPr>
          <w:szCs w:val="22"/>
        </w:rPr>
      </w:pPr>
      <w:r>
        <w:rPr>
          <w:szCs w:val="22"/>
        </w:rPr>
        <w:t>______________</w:t>
      </w:r>
      <w:r>
        <w:rPr>
          <w:sz w:val="26"/>
          <w:szCs w:val="26"/>
        </w:rPr>
        <w:t xml:space="preserve"> № </w:t>
      </w:r>
      <w:r>
        <w:rPr>
          <w:szCs w:val="22"/>
        </w:rPr>
        <w:t>______________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right"/>
        <w:rPr>
          <w:szCs w:val="22"/>
        </w:rPr>
      </w:pPr>
      <w:r>
        <w:rPr>
          <w:szCs w:val="22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ЦЕНКИ БЮДЖЕТНОЙ И СОЦИАЛЬНОЙ ЭФФЕКТИВНОСТИ ПРЕДОСТАВЛЯЕМЫХ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(ПЛАНИРУЕМЫХ К ПРЕДОСТАВЛЕНИЮ) НАЛОГОВЫХ ЛЬГО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1.1.</w:t>
        <w:tab/>
        <w:t>Настоящий Порядок оценки бюджетной и социальной эффективности предоставляемых (планируемых к предоставлению) налоговых льгот (далее - Порядок) разработан в части совершенствования налоговой политики и оценки финансовых последствий предоставляемых налоговых льгот в муниципальном образовании «Город Обнинск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1.2.</w:t>
        <w:tab/>
        <w:t>Предметом настоящего Порядка является оценка бюджетной и социальной эффективности предоставляемых (планируемых к предоставлению) налоговых льгот. Порядок определяет последовательность действий при проведении оценки, исполнителей, их взаимоотношения, а также подготовки предложений об отмене (приостановлении действия) предоставляемых налоговых льгот при низкой оценке эффективно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1.3.</w:t>
        <w:tab/>
        <w:t>По учреждениям, финансируемым из областного и (или) местного бюджетов, по органам государственной власти Калужской области и органам местного самоуправления муниципального образования «Город Обнинск», по категориям налогоплательщиков - физические лица, не являющиеся индивидуальными предпринимателями, - оценка не проводитс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1.4.</w:t>
        <w:tab/>
        <w:t>Объектами оценки бюджетной и социальной эффективности предоставляемых (планируемых к предоставлению) налоговых льгот являются налоговые льготы по их видам и категориям налогоплательщик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1.5. Положения данного Порядка относятся к оценке бюджетной и социальной эффективности налоговых льгот, предоставляемых на основании решения Обнинского городского Собрания и планируемых к предоставл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1.6.</w:t>
        <w:tab/>
        <w:t>Оценка бюджетной и социальной эффективности предоставляемых (планируемых к предоставлению) налоговых льгот осуществляется в целях определения целесообразности оказания экономической поддержки юридическим и физическим лицам на территории муниципального образования «Город Обнинск», в том числе для принятия решения об отмене (приостановлении действия) предоставляемых налоговых льгот при низкой оценке эффективно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1.7.</w:t>
        <w:tab/>
        <w:t>Оценка бюджетной и социальной эффективности предоставляемых (планируемых к предоставлению) налоговых льгот проводится по видам налогов в отношении каждого вида налоговой льготы и категории налогоплательщиков не позднее срока, установленного для представления в Обнинское городское Собрание проекта решения о бюджете муниципального образования «Город Обнинск» на очередной финансовый год и на плановый перио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1.8.</w:t>
        <w:tab/>
        <w:t>В целях настоящего Порядка под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-</w:t>
        <w:tab/>
        <w:t>бюджетной эффективностью предоставляемых (планируемых к предоставлению) налоговых льгот понимается их влияние на доходы бюджета муниципального образования «Город Обнинск» (расширение налогооблагаемой базы и прирост платежей в бюджет по сравнению с величиной предоставляемых (планируемых к предоставлению) льгот. В качестве показателя бюджетной эффективности принимается бюджетный эффект, который выражается в превышении (снижении) суммы прироста налоговых поступлений в бюджет муниципального образования «Город Обнинск» над суммой предоставляемых льгот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-</w:t>
        <w:tab/>
        <w:t>социальной эффективностью понимаются социально-экономические последствия предоставляемых (планируемых к предоставлению) налоговых льгот для муниципального образования «Город Обнинск» в целом, которые выражаются в создании новых или повышении эффективности существующих услуг, предоставляемых населению, а также в экономическом развитии территории муниципального образования «Город Обнинск» или улучшении экологической обстановк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-</w:t>
        <w:tab/>
        <w:t>низкой оценкой эффективности предоставляемых (планируемых к предоставлению) налоговых льгот понимается низкая оценка бюджетной эффективности и отнесение налоговых льгот по результатам оценки к социально неэффективны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1.4.</w:t>
        <w:tab/>
        <w:t>Источником информации для расчетов оценки эффективности налоговых</w:t>
        <w:br/>
        <w:t>льгот служат данные налоговых органов о налоговой базе и поступлении налогов по льготным категориям налогоплательщиков, статистическая отчетность, предоставляемая органами статистики, а также иная достоверная информация, включая данные, предоставленные получателями налоговых льгот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Порядок оценки бюджетной эффективности предоставляемых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планируемых к предоставлению) налоговых льгот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2.1. Бюджетная эффективность налоговых льгот оценивается в рублях и определяется по следующим формулам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) по предоставляемым налоговым льготам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Бэфф = НПф - НПп - SUM Нл,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left="851" w:hanging="851"/>
        <w:jc w:val="both"/>
        <w:rPr/>
      </w:pPr>
      <w:r>
        <w:rPr>
          <w:sz w:val="26"/>
          <w:szCs w:val="26"/>
        </w:rPr>
        <w:t>где</w:t>
        <w:tab/>
        <w:t>Бэфф</w:t>
        <w:tab/>
        <w:t>-</w:t>
        <w:tab/>
        <w:t>бюджетная эффективность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НПф</w:t>
        <w:tab/>
        <w:t>-</w:t>
        <w:tab/>
        <w:t>фактическая величина налоговых поступлений в бюджет муниципального образования «Город Обнинск» за отчетный финансовый год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НПп - плановая (первоначальная) величина налоговых поступлений в бюджет муниципального образования «Город Обнинск» на отчетный финансовый год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SUM Нл - величина налоговых льгот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) по планируемым к предоставлению налоговым льготам: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Бэфф = НПоф - НПп - SUM Нл,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left="851" w:hanging="851"/>
        <w:jc w:val="both"/>
        <w:rPr/>
      </w:pPr>
      <w:r>
        <w:rPr>
          <w:sz w:val="26"/>
          <w:szCs w:val="26"/>
        </w:rPr>
        <w:t>где</w:t>
        <w:tab/>
        <w:t>Бэфф</w:t>
        <w:tab/>
        <w:t>-</w:t>
        <w:tab/>
        <w:t>бюджетная эффективность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НПоф - оценка фактической величины налоговых поступлений в бюджет муниципального образования «Город Обнинск» в текущем финансовом год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НПп - плановая (первоначальная) величина налоговых поступлений в бюджет муниципального образования «Город Обнинск» на текущий финансовый год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SUM Нл - величина налоговых льгот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ложительная величина Бэфф является показателем высокой оценки бюджетной эффективности предоставляемых (планируемых к предоставлению) налоговых льгот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лучаях отрицательной величины Бэфф предоставляемые (планируемые к предоставлению) налоговые льготы соответствуют низкой оценке бюджетной эффективност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Порядок оценки социальной эффективности предоставляемых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планируемых к предоставлению) налоговых льгот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3.1.</w:t>
        <w:tab/>
        <w:t>Социальная эффективность предоставляемых (планируемых к предоставлению) налоговых льгот оценивается в количественных показателях и определяется прежде всего социальной направленностью предоставляемых (планируемых к предоставлению) налоговых льг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3.2.</w:t>
        <w:tab/>
        <w:t>Для оценки социальной эффективности предоставляемых (планируемых к предоставлению) налоговых льгот применяются следующие показатели: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6"/>
          <w:szCs w:val="26"/>
        </w:rPr>
        <w:t>-</w:t>
        <w:tab/>
        <w:t>решение конкретных общегородских социальных проблем;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6"/>
          <w:szCs w:val="26"/>
        </w:rPr>
        <w:t>-</w:t>
        <w:tab/>
        <w:t>создание новых рабочих мест преимущественно в реальном секторе экономики;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6"/>
          <w:szCs w:val="26"/>
        </w:rPr>
        <w:t>- уровень заработной платы, соответствующий среднестатистическому уровню заработной платы по муниципальному образованию «Город Обнинск»;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6"/>
          <w:szCs w:val="26"/>
        </w:rPr>
        <w:t>-</w:t>
        <w:tab/>
        <w:t>повышение квалификации работников;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6"/>
          <w:szCs w:val="26"/>
        </w:rPr>
        <w:t>-</w:t>
        <w:tab/>
        <w:t>возмещение работникам платы за содержание детей в дошкольных образовательных учреждениях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емые (планируемые к предоставлению) налоговые льготы, обеспечивающие выполнение более половины перечисленных в настоящем пункте показателей, относятся к социально эффективным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Последовательность действий при проведении оценк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бюджетной и социальной эффективности предоставляемых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планируемых к предоставлению) налоговых льго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1.</w:t>
        <w:tab/>
        <w:t>Отдел экономикой политики Управления экономики и инновационного развития Администрации города Обнинска:</w:t>
      </w:r>
    </w:p>
    <w:p>
      <w:pPr>
        <w:pStyle w:val="Normal"/>
        <w:shd w:fill="FFFFFF" w:val="clear"/>
        <w:spacing w:lineRule="exact" w:line="295"/>
        <w:ind w:right="31" w:firstLine="851"/>
        <w:jc w:val="both"/>
        <w:rPr/>
      </w:pPr>
      <w:r>
        <w:rPr>
          <w:color w:val="000000"/>
          <w:spacing w:val="5"/>
          <w:sz w:val="26"/>
          <w:szCs w:val="26"/>
        </w:rPr>
        <w:t xml:space="preserve">  </w:t>
      </w:r>
      <w:r>
        <w:rPr>
          <w:color w:val="000000"/>
          <w:spacing w:val="5"/>
          <w:sz w:val="26"/>
          <w:szCs w:val="26"/>
        </w:rPr>
        <w:t>- осуществляет мониторинг предоставляемых (планируемых к предоставлению) налоговых льгот и определяет их объем. Сведения о величине налоговых льгот направляются в управление финансов Администрации города Обнинска;</w:t>
      </w:r>
    </w:p>
    <w:p>
      <w:pPr>
        <w:pStyle w:val="Normal"/>
        <w:shd w:fill="FFFFFF" w:val="clear"/>
        <w:spacing w:lineRule="exact" w:line="295"/>
        <w:ind w:right="31" w:firstLine="851"/>
        <w:jc w:val="both"/>
        <w:rPr/>
      </w:pPr>
      <w:r>
        <w:rPr>
          <w:color w:val="000000"/>
          <w:spacing w:val="5"/>
          <w:sz w:val="26"/>
          <w:szCs w:val="26"/>
        </w:rPr>
        <w:t>- осуществляет оценку социальной эффективности предоставляемых (планируемых к предоставлению) налоговых льгот и в виде справки направляет в управление финансов Администрации города Обнинска.</w:t>
      </w:r>
    </w:p>
    <w:p>
      <w:pPr>
        <w:pStyle w:val="Normal"/>
        <w:shd w:fill="FFFFFF" w:val="clear"/>
        <w:spacing w:lineRule="exact" w:line="295"/>
        <w:ind w:right="31" w:firstLine="851"/>
        <w:jc w:val="both"/>
        <w:rPr/>
      </w:pPr>
      <w:r>
        <w:rPr>
          <w:color w:val="000000"/>
          <w:spacing w:val="5"/>
          <w:sz w:val="26"/>
          <w:szCs w:val="26"/>
        </w:rPr>
        <w:t>4.2.</w:t>
        <w:tab/>
        <w:t>Управление финансов Администрации города Обнинска определяет сумму прироста налоговых доходов, сопоставляет их с величиной предоставляемых льгот и оценивает бюджетную эффективность предоставляемых (планируемых к предоставлению) налоговых льгот.</w:t>
      </w:r>
    </w:p>
    <w:p>
      <w:pPr>
        <w:pStyle w:val="Normal"/>
        <w:shd w:fill="FFFFFF" w:val="clear"/>
        <w:spacing w:lineRule="exact" w:line="295"/>
        <w:ind w:right="31" w:firstLine="851"/>
        <w:jc w:val="both"/>
        <w:rPr/>
      </w:pPr>
      <w:r>
        <w:rPr>
          <w:color w:val="000000"/>
          <w:spacing w:val="5"/>
          <w:sz w:val="26"/>
          <w:szCs w:val="26"/>
        </w:rPr>
        <w:t>4.3.</w:t>
        <w:tab/>
        <w:t xml:space="preserve">Управление финансов Администрации города Обнинска оформляет результаты оценки бюджетной и социальной эффективности предоставляемых (планируемых к предоставлению) налоговых льгот в виде аналитической справки и предоставляет ее в Обнинское городское Собрание на момент представления проекта решения городского Собрания о бюджете муниципального образования «Город Обнинск» на очередной финансовых год и на плановый период. </w:t>
      </w:r>
    </w:p>
    <w:p>
      <w:pPr>
        <w:pStyle w:val="Normal"/>
        <w:autoSpaceDE w:val="false"/>
        <w:ind w:firstLine="54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5. Решение об отмене (приостановлении действия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яемых налоговых льгот при низкой оценк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эффективност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. В случае низкой оценки эффективности предоставляемых налоговых льгот управление финансов Администрации города Обнинска направляет в Обнинское городское Собрание проект решения об отмене (приостановлении действия) налоговых льгот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/>
      <w:sz w:val="26"/>
    </w:rPr>
  </w:style>
  <w:style w:type="character" w:styleId="3">
    <w:name w:val=" Знак Знак3"/>
    <w:qFormat/>
    <w:rPr>
      <w:sz w:val="2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38:00Z</dcterms:created>
  <dc:creator>Черныш</dc:creator>
  <dc:description/>
  <cp:keywords/>
  <dc:language>en-US</dc:language>
  <cp:lastModifiedBy>Admin</cp:lastModifiedBy>
  <cp:lastPrinted>2012-08-27T17:39:00Z</cp:lastPrinted>
  <dcterms:modified xsi:type="dcterms:W3CDTF">2012-09-20T12:12:00Z</dcterms:modified>
  <cp:revision>4</cp:revision>
  <dc:subject/>
  <dc:title>РОССИЙСКАЯ ФЕДЕРАЦИЯ</dc:title>
</cp:coreProperties>
</file>