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851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851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7685</wp:posOffset>
                </wp:positionH>
                <wp:positionV relativeFrom="paragraph">
                  <wp:posOffset>126365</wp:posOffset>
                </wp:positionV>
                <wp:extent cx="1066800" cy="2432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0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15pt;mso-wrap-distance-left:9.05pt;mso-wrap-distance-right:9.05pt;mso-wrap-distance-top:0pt;mso-wrap-distance-bottom:0pt;margin-top:9.95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70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5445</wp:posOffset>
                </wp:positionH>
                <wp:positionV relativeFrom="paragraph">
                  <wp:posOffset>126365</wp:posOffset>
                </wp:positionV>
                <wp:extent cx="114490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6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9.15pt;mso-wrap-distance-left:9.05pt;mso-wrap-distance-right:9.05pt;mso-wrap-distance-top:0pt;mso-wrap-distance-bottom:0pt;margin-top:9.95pt;mso-position-vertical-relative:text;margin-left:5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06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330</wp:posOffset>
                </wp:positionH>
                <wp:positionV relativeFrom="paragraph">
                  <wp:posOffset>156845</wp:posOffset>
                </wp:positionV>
                <wp:extent cx="103886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3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9.15pt;mso-wrap-distance-left:9.05pt;mso-wrap-distance-right:9.05pt;mso-wrap-distance-top:0pt;mso-wrap-distance-bottom:0pt;margin-top:12.3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03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285</wp:posOffset>
                </wp:positionH>
                <wp:positionV relativeFrom="paragraph">
                  <wp:posOffset>156845</wp:posOffset>
                </wp:positionV>
                <wp:extent cx="1054100" cy="24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805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9.15pt;mso-wrap-distance-left:9.05pt;mso-wrap-distance-right:9.05pt;mso-wrap-distance-top:0pt;mso-wrap-distance-bottom:0pt;margin-top:12.35pt;mso-position-vertical-relative:text;margin-left:3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180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00" w:leader="none"/>
        </w:tabs>
        <w:ind w:firstLine="600"/>
        <w:jc w:val="right"/>
        <w:rPr>
          <w:szCs w:val="22"/>
        </w:rPr>
      </w:pPr>
      <w:r>
        <w:rPr>
          <w:szCs w:val="22"/>
        </w:rPr>
        <w:t>_________________</w:t>
      </w:r>
      <w:r>
        <w:rPr>
          <w:sz w:val="26"/>
          <w:szCs w:val="26"/>
        </w:rPr>
        <w:t xml:space="preserve">   № </w:t>
      </w:r>
      <w:r>
        <w:rPr>
          <w:szCs w:val="22"/>
        </w:rPr>
        <w:t>_________________</w:t>
      </w:r>
    </w:p>
    <w:p>
      <w:pPr>
        <w:pStyle w:val="Normal"/>
        <w:tabs>
          <w:tab w:val="clear" w:pos="851"/>
          <w:tab w:val="left" w:pos="1200" w:leader="none"/>
        </w:tabs>
        <w:ind w:firstLine="60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00" w:leader="none"/>
        </w:tabs>
        <w:ind w:firstLine="60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200" w:leader="none"/>
        </w:tabs>
        <w:ind w:firstLine="600"/>
        <w:jc w:val="right"/>
        <w:rPr>
          <w:szCs w:val="22"/>
        </w:rPr>
      </w:pPr>
      <w:r>
        <w:rPr>
          <w:szCs w:val="22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разработки прогноза социально-экономического развит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Обнинск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</w:t>
        <w:tab/>
        <w:t>Настоящий Порядок разработки прогноза социально-экономического развития города Обнинск (далее – Порядок) регламентирует процесс формирования прогноза социально-экономического развития муниципального образования «Город Обнинск» (далее – Прогноз).</w:t>
      </w:r>
    </w:p>
    <w:p>
      <w:pPr>
        <w:pStyle w:val="ConsPlusTitle"/>
        <w:widowControl/>
        <w:tabs>
          <w:tab w:val="clear" w:pos="851"/>
          <w:tab w:val="left" w:pos="1134" w:leader="none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</w:t>
        <w:tab/>
        <w:t>Порядок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Обнинского городского Собрания от 27.09.2011 № 05-24 «Об утверждении Положения «О бюджетном процессе в городе Обнинске», Уставом муниципального образования «Город Обнинск».</w:t>
      </w:r>
    </w:p>
    <w:p>
      <w:pPr>
        <w:pStyle w:val="ConsPlusTitle"/>
        <w:widowControl/>
        <w:tabs>
          <w:tab w:val="clear" w:pos="851"/>
          <w:tab w:val="left" w:pos="1134" w:leader="none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</w:t>
        <w:tab/>
        <w:t>Прогноз является вероятностной оценкой изменений социально-экономической ситуации в городе Обнинске в будущем периоде.</w:t>
      </w:r>
    </w:p>
    <w:p>
      <w:pPr>
        <w:pStyle w:val="ConsPlusTitle"/>
        <w:widowControl/>
        <w:tabs>
          <w:tab w:val="clear" w:pos="851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>1.4.</w:t>
        <w:tab/>
        <w:t>Прогноз разрабатывается в целях определения тенденций и количественных значений показателей социально-экономического развития города Обнинска, формирования основы для разработки проекта бюджета города Обнинска на очередной финансовый год и плановый период (далее – Проект бюджета города).</w:t>
      </w:r>
    </w:p>
    <w:p>
      <w:pPr>
        <w:pStyle w:val="ConsPlusTitle"/>
        <w:widowControl/>
        <w:tabs>
          <w:tab w:val="clear" w:pos="851"/>
          <w:tab w:val="left" w:pos="1134" w:leader="none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</w:t>
        <w:tab/>
        <w:t>Изменение Прогноза в ходе составления или рассмотрения Проекта бюджета города влечет за собой изменение основных характеристик Проекта бюджета города.</w:t>
      </w:r>
    </w:p>
    <w:p>
      <w:pPr>
        <w:pStyle w:val="ConsPlusTitle"/>
        <w:widowControl/>
        <w:tabs>
          <w:tab w:val="clear" w:pos="851"/>
          <w:tab w:val="left" w:pos="1134" w:leader="none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6.</w:t>
        <w:tab/>
        <w:t>Прогноз разрабатывается ежегодно на период не менее трех лет (на очередной финансовый год и плановый период) путем уточнения параметров планового периода и добавления параметров второго года планового периода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7.</w:t>
        <w:tab/>
        <w:t>Разработчиком Прогноза является отдел экономической политики Управления экономики и инновационного развития Администрации города Обнинска (далее – отдел экономической политики)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зработка Прогноз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</w:t>
        <w:tab/>
        <w:t>Основанием для разработки Прогноза является постановление Администрации города Обнинска о разработке проекта бюджета города Обнинска на очередной финансовый год и плановый период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</w:t>
        <w:tab/>
        <w:t>Исходной базой для составления прогноза являются: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left="284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</w:t>
        <w:tab/>
        <w:t>информация территориального органа Федеральной службы государственной статистики по Калужской области, межрайонной инспекции Федеральной налоговой службы № 6 по Калужской области, государственного казенного учреждения Калужской области «Центр занятости населения города Обнинск», государственного учреждения «Управление Пенсионного фонда Российской Федерации в городе Обнинске Калужской области»;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left="284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</w:t>
        <w:tab/>
        <w:t>информационные и методические материалы Министерства экономического развития Российской Федерации, министерства экономического развития Калужской области, включающих прогнозные показатели инфляции, дефляторы по видам экономической деятельности, индексы цен производителей, сценарные условия и основные параметры прогноза социально-экономического развития Калужской области;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left="284" w:hanging="284"/>
        <w:jc w:val="both"/>
        <w:rPr/>
      </w:pPr>
      <w:r>
        <w:rPr>
          <w:b w:val="false"/>
          <w:sz w:val="26"/>
          <w:szCs w:val="26"/>
        </w:rPr>
        <w:t>3)</w:t>
        <w:tab/>
        <w:t>материалы структурных подразделений Администрации города Обнинска;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left="284" w:hanging="284"/>
        <w:jc w:val="both"/>
        <w:rPr/>
      </w:pPr>
      <w:r>
        <w:rPr>
          <w:b w:val="false"/>
          <w:sz w:val="26"/>
          <w:szCs w:val="26"/>
        </w:rPr>
        <w:t>4)</w:t>
        <w:tab/>
        <w:t>информация предприятий, учреждений и организаций города Обнинска о финансово-хозяйственной деятельности на очередной финансовый год и плановый период, включающий два финансовых года, следующих за очередным финансовым годом;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left="284" w:hanging="284"/>
        <w:jc w:val="both"/>
        <w:rPr/>
      </w:pPr>
      <w:r>
        <w:rPr>
          <w:b w:val="false"/>
          <w:sz w:val="26"/>
          <w:szCs w:val="26"/>
        </w:rPr>
        <w:t>5)</w:t>
        <w:tab/>
        <w:t>анализ социально-экономического развития города Обнинска за предыдущий период и оценки основных показателей и тенденций развития города Обнинска до конца текущего финансового года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</w:t>
        <w:tab/>
        <w:t>Прогноз разрабатывается с учетом результатов анализа тенденций развития промышленного и инвестиционного потенциала города, демографической политики, ситуации на рынке труда, в финансово-бюджетной сфере и муниципальном секторе экономики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>2.4.</w:t>
        <w:tab/>
        <w:t>Разработка Прогноза осуществляется в два этапа: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>1) разработка предварительного Прогноза;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разработка уточненного Прогноза к проекту бюджета города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</w:t>
        <w:tab/>
        <w:t>Разработка предварительного Прогноза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1.</w:t>
        <w:tab/>
        <w:t>Отдел экономической политики на основании запроса министерства экономического развития Калужской области и по утвержденным министерством экономического развития Калужской области формам направляет запросы организациям города Обнинска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2.</w:t>
        <w:tab/>
        <w:t>Организации независимо от формы собственности заполняют формы за истекшие периоды и на планируемый период с последующим представлением в указанный срок в отдел экономической политики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3.</w:t>
        <w:tab/>
        <w:t>Отдел экономической политики обобщает полученную информацию от организаций города Обнинска и информацию, указанную в п. 2.2 настоящего Порядка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>2.5.4.</w:t>
        <w:tab/>
        <w:t>В общем виде предварительный Прогноз представляет собой таблицы показателей социально-экономического развития муниципального образования «Город Обнинск» с пояснительными записками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>2.5.5.</w:t>
        <w:tab/>
        <w:t>Отдел экономической политики направляет предварительный Прогноз: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в министерство экономического развития Калужской области для формирования прогноза социально-экономического развития Калужской области – в сроки, ежегодно устанавливаемые министерством экономического развития Калужской области;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2) в Управление финансов Администрации города Обнинска (далее – Управление финансов) для составления предварительных параметров бюджета города Обнинска на очередной финансовый год и плановый период – в срок до 1 августа текущего года.</w:t>
      </w:r>
      <w:r>
        <w:rPr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851"/>
          <w:tab w:val="left" w:pos="1418" w:leader="none"/>
        </w:tabs>
        <w:ind w:firstLine="851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2.6.</w:t>
        <w:tab/>
        <w:t>На втором этапе разрабатывается уточнённый Прогноз, на основании которого уточняются параметры Проекта бюджета города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6.1.</w:t>
        <w:tab/>
        <w:t>Отдел экономической политики направляет запросы руководителям структурных подразделений Администрации города Обнинска (далее – структурные подразделения)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>2.6.2.</w:t>
        <w:tab/>
        <w:t>Структурные подразделения Администрации города на основе отчётных данных, анализа изменений текущей ситуации и тенденций развития в курируемых сферах деятельности, анализа выполнения областных и муниципальных целевых программ осуществляют подготовку соответствующих разделов уточненного прогноза развития города и представляют их в отдел экономической политики в указанные им сроки.</w:t>
      </w:r>
    </w:p>
    <w:p>
      <w:pPr>
        <w:pStyle w:val="Normal"/>
        <w:tabs>
          <w:tab w:val="clear" w:pos="851"/>
          <w:tab w:val="left" w:pos="1418" w:leader="none"/>
        </w:tabs>
        <w:ind w:firstLine="851"/>
        <w:jc w:val="both"/>
        <w:rPr/>
      </w:pPr>
      <w:r>
        <w:rPr>
          <w:bCs/>
          <w:sz w:val="26"/>
          <w:szCs w:val="26"/>
        </w:rPr>
        <w:t>2.6.3.</w:t>
        <w:tab/>
        <w:t>Материалы, представляемые структурными подразделениями, должны содержать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- краткий анализ достигнутого уровня значений показателей, описание основных тенденций их изменения за период, предшествующий прогнозному периоду (за 9 месяцев текущего года и ожидаемое исполнение за год), анализ факторов, оказавших в предыдущие годы существенное (как положительное, так и отрицательное) влияние на сложившиеся  тенденции развития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основание наиболее вероятных тенденций динамики показателей прогнозного периода с указанием комплекса необходимых мер, принятие которых позволят изменить негативную или углубить позитивную тенденции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6.4.</w:t>
        <w:tab/>
        <w:t xml:space="preserve">Отдел экономической политики обобщает представленные структурными подразделениями информацию, необходимую для формирования прогноза развития города, и вносит, в случае необходимости, обоснованные изменения в значения показателей представленного прогноза развития города. 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>2.6.7.</w:t>
        <w:tab/>
        <w:t>Разработка уточненного Прогноза осуществляется отделом экономической политики в срок до 15 октября текущего года с учетом предварительных итогов за 9 месяцев текущего года и ожидаемых итогов текущего года социально-экономического развития города Обнинска, вероятностного воздействия экономических и других факторов, а также стратегических задач социально-экономического развития города Обнинска на прогнозный период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2.6.8.</w:t>
        <w:tab/>
        <w:t>Разработанный Прогноз направляется в Управление финансов и вносится на рассмотрение Коллегии Администрации города Обнинска в составе пакета документов и материалов, предоставляемых одновременно с Проектом бюджета города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>2.6.9.</w:t>
        <w:tab/>
        <w:t>Управление финансов использует прогноз социально-экономического развития города при формировании бюджета города на очередной финансовый год и плановый период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>2.6.10.</w:t>
        <w:tab/>
        <w:t>Прогноз одобряется Коллегией Администрации города и представляется в Обнинское городское Собрание одновременно с решением о Проекте бюджета города.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>2.6.11.</w:t>
        <w:tab/>
        <w:t xml:space="preserve">В принятый прогноз социально-экономического развития города Обнинска могут быть внесены изменения в случае необходимости включения в план дополнительных мероприятий, либо исключения мероприятий, выполнение которых становится невозможным или нецелесообразным. </w:t>
      </w:r>
    </w:p>
    <w:p>
      <w:pPr>
        <w:pStyle w:val="ConsPlusTitle"/>
        <w:widowControl/>
        <w:tabs>
          <w:tab w:val="clear" w:pos="851"/>
          <w:tab w:val="left" w:pos="1418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изменения показателей прогноза социально-экономического развития города Обнинска в ходе составления или рассмотрения бюджета города на очередной финансовый год и плановый период, уточненный Прогноз представляется отделом экономической политики в Управление финансов в течение трех дней после внесения соответствующих изменений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Разделы Прогноз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851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bCs/>
          <w:sz w:val="26"/>
          <w:szCs w:val="26"/>
        </w:rPr>
        <w:t>3.1.</w:t>
        <w:tab/>
        <w:t>Уточненный прогноз социально-экономического развития города Обнинска включает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мышленност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ый результат деятельности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еление и занятость, уровень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роительство и инвести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лое и среднее предпринимательств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, транспорт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и благоустройств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рана окружающей сре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sz w:val="26"/>
    </w:rPr>
  </w:style>
  <w:style w:type="character" w:styleId="Style13">
    <w:name w:val=" Знак Знак"/>
    <w:qFormat/>
    <w:rPr>
      <w:sz w:val="26"/>
    </w:rPr>
  </w:style>
  <w:style w:type="character" w:styleId="1">
    <w:name w:val=" Знак Знак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">
    <w:name w:val="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1:00Z</dcterms:created>
  <dc:creator>Черныш</dc:creator>
  <dc:description/>
  <cp:keywords/>
  <dc:language>en-US</dc:language>
  <cp:lastModifiedBy>Admin</cp:lastModifiedBy>
  <cp:lastPrinted>2012-09-04T10:11:00Z</cp:lastPrinted>
  <dcterms:modified xsi:type="dcterms:W3CDTF">2012-09-20T12:10:00Z</dcterms:modified>
  <cp:revision>5</cp:revision>
  <dc:subject/>
  <dc:title>КАЛУЖСКАЯ ОБЛАСТЬ</dc:title>
</cp:coreProperties>
</file>