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5.11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01-п</w:t>
      </w:r>
    </w:p>
    <w:p>
      <w:pPr>
        <w:pStyle w:val="ConsPlusNormal"/>
        <w:jc w:val="righ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, утверждения и 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 закупок товаров, работ, услуг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нужд муниципального образования «Город Обнинск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устанавливает порядок формирования, утверждения и ведения планов закупок товаров, работ, услуг (далее - Порядок, планы закупок) для обеспечения нужд муниципального образования «Город Обнинск»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 с учет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в ред. постановления Правительства Российской Федерации от 29.10.2014 N 1113) (далее - постановление Правительства Российской Федерации от 21.11.2013 N 104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ланы закупок формируются исходя из целей осуществления закупок, определенных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а также с учето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лан закупок формируется с учет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форме планов закупок товаров, работ, услуг, утвержденных постановлением Правительства Российской Федерации от 21.11.2013 N 1043, в виде единого документа по форме, прилагаемой к да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ы закупок формируются на срок, соответствующий сроку действия бюджета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sz w:val="26"/>
          <w:szCs w:val="26"/>
        </w:rPr>
        <w:t>7. Планы закупок утверждаются в течение десяти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образования «Город Обнинск» (далее –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бюджетными учреждениями, созданными муниципальным образованием «Город Обнинск», за исключением закупок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автономными учреждениями, созданными муниципальным образованием «Город Обнинск», муниципальными унитарными предприятиями, имущество которых принадлежит на праве собственности муниципальному образованию «Город Обнинск»,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Город Обнинск» или приобретение объектов недвижимого имущества в муниципальную собственность муниципального образования «Город Обнинск» (далее – 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бюджетными, автономными учреждениями, созданными муниципальным образованием «Город Обнинск», муниципальными унитарными предприятиями, имущество которых принадлежит на праве собственности муниципальному образованию «Город Обнинск», осуществляющими закупки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с момента осуществления бюджетных инвестиций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ланы закупок для обеспечения нужд муниципального образования «Город Обнинск» формируются лицами, указанными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очередной финансовый год и плановый период (очередной финансовый год)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ые заказчики в сроки, установленные главными распорядителями средств бюджета муниципального образования «Город Обнинск» (далее - главные распорядители), но не позднее десяти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и представляют их не позднее 1 сентябр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бнинского городского Собр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 бюджете города Обнинска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чреждения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роки, установленные органами, осуществляющими функции и полномочия их учредителя, не позднее десяти рабочих дней после утверждения планов финансово-хозяйствен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сентябр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юридические лица,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в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в сроки, установленные главными распорядителями, не позднее десяти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юридические лица, указанные в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в сроки, установленные главными распорядителями, не позднее десяти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муниципального образования «Город Обнинск» или приобретении объектов недвижимого имущества в муниципальную собственность муниципального образования «Город Обнинс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"в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Формирование, утверждение и ведение планов закупок юридическими лицами, указанными в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ются от лица соответствующих муниципальных заказчиков, передавших этим лицам полномочия муниципальн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Лица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формируют планы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установленн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ведение планов закупок в соответствие с Решениями Обнинского городского Собрания о внесении изменений в Решение Обнинского городского Собрания  о бюджете города Обнинска на текущий финансовый год (текущи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алужской области, решений Губернатора Калужской области, решений Правительства Калужской области, нормативно-правовых актов органов местного самоуправления муниципального образования «Город Обнинск», которые приняты после утверждения планов закупок и не приводят к изменению объема бюджетных ассигнований, утвержденных Решение Обнинского городского Собрания  о бюджете города Обни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выдача предписания органами контроля, определенным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изменение доведенного до заказчика, указанного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бюджетных учреждений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тмена заказчиком закупки, предусмотренной план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зменение сроков и (или) периодичности приобретения товаров, выполнения работ, оказания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Формирование, утверждение и размещение в ЕИС планов закупок осуществляется заказчиками, указанными в пункте 7 настоящего Положения, с учетом порядка взаимодействия с уполномоченным органом, утвержденного Постановлением от 30 декабря 2013 г. № 2412-П «Об уполномоченном органе на определение поставщиков (подрядчиков, исполнителей) для заказчиков муниципального образования "Город Обнинск" и о порядке взаимодействия уполномоченного органа на определение поставщиков (подрядчиков, исполнителей) для заказчиков муниципального образования "Город Обнинск" с заказчиками»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BA3FF259BD3EE7597FA7A9843458CA8A73CF963E74DCAT4b8G" TargetMode="External"/><Relationship Id="rId3" Type="http://schemas.openxmlformats.org/officeDocument/2006/relationships/hyperlink" Target="consultantplus://offline/ref=FCAFC709A686EDFF5C29B1D325D86F5C8965A2FE299BD3EE7597FA7A9843458CA8A73CTFbAG" TargetMode="External"/><Relationship Id="rId4" Type="http://schemas.openxmlformats.org/officeDocument/2006/relationships/hyperlink" Target="consultantplus://offline/ref=FCAFC709A686EDFF5C29B1D325D86F5C896BA3FF259BD3EE7597FA7A9843458CA8A73CF963E74DCET4b8G" TargetMode="External"/><Relationship Id="rId5" Type="http://schemas.openxmlformats.org/officeDocument/2006/relationships/hyperlink" Target="consultantplus://offline/ref=FCAFC709A686EDFF5C29B1D325D86F5C896BA3FF259BD3EE7597FA7A9843458CA8A73CF963E74DC8T4bAG" TargetMode="External"/><Relationship Id="rId6" Type="http://schemas.openxmlformats.org/officeDocument/2006/relationships/hyperlink" Target="consultantplus://offline/ref=FCAFC709A686EDFF5C29B1D325D86F5C8965A2FE299BD3EE7597FA7A9843458CA8A73CFBT6bAG" TargetMode="External"/><Relationship Id="rId7" Type="http://schemas.openxmlformats.org/officeDocument/2006/relationships/hyperlink" Target="consultantplus://offline/ref=FCAFC709A686EDFF5C29B1D325D86F5C896BA3FF259BD3EE7597FA7A98T4b3G" TargetMode="External"/><Relationship Id="rId8" Type="http://schemas.openxmlformats.org/officeDocument/2006/relationships/hyperlink" Target="consultantplus://offline/ref=8332DF18A99E78BDF2870FC572CB17FBBCDF6A6263FDE5F8B48E4C428BB308E4BD3EA8CDCC14D04Ck4Z2G" TargetMode="External"/><Relationship Id="rId9" Type="http://schemas.openxmlformats.org/officeDocument/2006/relationships/hyperlink" Target="consultantplus://offline/ref=8332DF18A99E78BDF2870FC572CB17FBBCDF6A6263FDE5F8B48E4C428BB308E4BD3EA8C5kCZEG" TargetMode="External"/><Relationship Id="rId10" Type="http://schemas.openxmlformats.org/officeDocument/2006/relationships/hyperlink" Target="consultantplus://offline/ref=8332DF18A99E78BDF2870FC572CB17FBBCDF6A6263FDE5F8B48E4C428BB308E4BD3EA8kCZ5G" TargetMode="External"/><Relationship Id="rId11" Type="http://schemas.openxmlformats.org/officeDocument/2006/relationships/hyperlink" Target="consultantplus://offline/ref=8332DF18A99E78BDF2870FC572CB17FBBCDF6A6263FDE5F8B48E4C428BB308E4BD3EA8C5kCZEG" TargetMode="External"/><Relationship Id="rId12" Type="http://schemas.openxmlformats.org/officeDocument/2006/relationships/hyperlink" Target="consultantplus://offline/ref=FCAFC709A686EDFF5C29B1D325D86F5C896BA3FF259BD3EE7597FA7A9843458CA8A73CF963E74DCET4b8G" TargetMode="External"/><Relationship Id="rId13" Type="http://schemas.openxmlformats.org/officeDocument/2006/relationships/hyperlink" Target="consultantplus://offline/ref=FCAFC709A686EDFF5C29B1D325D86F5C896BA3FF259BD3EE7597FA7A98T4b3G" TargetMode="External"/><Relationship Id="rId14" Type="http://schemas.openxmlformats.org/officeDocument/2006/relationships/hyperlink" Target="consultantplus://offline/ref=FCAFC709A686EDFF5C29B1D325D86F5C896BA3FF259BD3EE7597FA7A9843458CA8A73CF963E74DCET4b8G" TargetMode="External"/><Relationship Id="rId15" Type="http://schemas.openxmlformats.org/officeDocument/2006/relationships/hyperlink" Target="consultantplus://offline/ref=FCAFC709A686EDFF5C29B1D325D86F5C896BA3FF259BD3EE7597FA7A9843458CA8A73CF963E74DC8T4bAG" TargetMode="External"/><Relationship Id="rId16" Type="http://schemas.openxmlformats.org/officeDocument/2006/relationships/hyperlink" Target="consultantplus://offline/ref=FCAFC709A686EDFF5C29B1D325D86F5C896BA3FF259BD3EE7597FA7A9843458CA8A73CF963E64FC8T4bF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1:00Z</dcterms:created>
  <dc:creator>Журавлева</dc:creator>
  <dc:description/>
  <dc:language>en-US</dc:language>
  <cp:lastModifiedBy>Журавлева</cp:lastModifiedBy>
  <dcterms:modified xsi:type="dcterms:W3CDTF">2016-11-15T13:11:00Z</dcterms:modified>
  <cp:revision>1</cp:revision>
  <dc:subject/>
  <dc:title/>
</cp:coreProperties>
</file>