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3.08.20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800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42"/>
      <w:bookmarkStart w:id="2" w:name="P42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ЗА СЧЕТ СРЕДСТ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В РАМКАХ РЕАЛИЗАЦИИ ОТДЕЛЬ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В ГОРОДЕ ОБНИНСК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5"/>
      <w:bookmarkEnd w:id="3"/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о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статьям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Бюджетного кодекса Российской Федерации и регламентирует цели, условия и порядок предоставления, порядок возврата субсидий коммерческим и некоммерческим организациям, индивидуальным предпринимателям за счет средств бюджета города Обнинска Калужской области (далее - Субсидия), в целях реализации мероприятий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инновационной деятельности в городе Обнинске» (далее - Подпрограмма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предоставления Субсидии является финансовое возмещение затрат на производство (реализацию) товаров, выполнение работ, оказание услуг в отчетном периоде (18 месяцев до даты подачи заявки на предоставление Субсидии), произведенных в связи с реализацией мероприятий Подпрограмм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едоставление субсидий субъектам малого и среднего инновационного предпринимательства на компенсацию части затрат» (далее - Мероприятие 1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едоставление субсидий на развитие инфраструктуры поддержки предпринимательства и инновационной деятельности» (далее - Мероприятие 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субсидированию принимаются только те затраты, которые осуществляются по безналичному расче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субсидируются затраты на оплат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удебных издерже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юридических услуг, кроме услуг в сфере интеллектуальной собств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ов, обязательных сбо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штрафных санк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нцелярских и хозяйственных това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 по благоустройству и уборке офисных помещений и прилегающих земельных участ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анкетов (фуршетов, коктейлей и пр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левых денежных компенсаций персонал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приобретение иностранной валю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8"/>
      <w:bookmarkEnd w:id="4"/>
      <w:r>
        <w:rPr>
          <w:rFonts w:cs="Times New Roman" w:ascii="Times New Roman" w:hAnsi="Times New Roman"/>
          <w:sz w:val="24"/>
          <w:szCs w:val="24"/>
        </w:rPr>
        <w:t>1.3. 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Мероприятия 1, Мероприятия 2 в бюджете город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города Обнинска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ритерии отбора получателей субсидий (далее – Получатели), имеющих право на получение субсид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На основании Мероприятия 1 Получателями Субсидий являются субъекты малого и среднего предпринимательства - юридические лица (коммерческие организации) и индивидуальные предприниматели, занимающиеся инновационной деятельностью и отвечающие в совокупности следующим критер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е в установленном порядке в городе Обнинске Калужской обла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ющие требованиям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стат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На основании Мероприятия 2 Получателями Субсидий являются организации (коммерческие и некоммерческие, не являющиеся казенными учреждениями), образующие инфраструктуру поддержки предпринимательства и инновационной деятельности, отвечающие в совокупности следующим критер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е в установленном порядке в городе Обнинске Калужской области и осуществляющие поддержку субъектов малого и среднего предпринимательства и инновационной деятельности на территории города Обнинс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ющие требованиям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66"/>
      <w:bookmarkEnd w:id="5"/>
      <w:r>
        <w:rPr>
          <w:rFonts w:cs="Times New Roman" w:ascii="Times New Roman" w:hAnsi="Times New Roman"/>
          <w:sz w:val="24"/>
          <w:szCs w:val="24"/>
        </w:rPr>
        <w:t>1.5. Способом проведения отбора является запрос предложений Администрацией, проводящей отбор на основании заявок на предоставление Субсидий (далее - Заявка), направленных участниками отбора для участия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предоставлении субсидий размещается на едином портале бюджетной системы РФ в сети «Интернет» (далее – единый портал) (в разделе единого портала) и на официальном портале Администрации при формировании проекта решения о бюджете города Обнинска (проекта решения о внесении изменений в бюджет города Обнинска) сведений о субсид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F81BD" w:themeColor="accent1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4F81BD" w:themeColor="accent1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 Порядок проведения отбора Получателей для предоставле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ъявление о проведении запроса предложений (далее – Объявление) размещается на едином портале и на официальном сайте Администрации один раз в год во 2-3 квартале не позднее, чем за 10 календарных дней до даты начала приема Заявок, указанной в Объявл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Объявлении указыв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наименование, место нахождения, почтового и электронного адреса Ответственного исполнителя, производящего приём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дата и время начала (окончания) подачи (приёма)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цели предоставления Субсидии в соответствии с пунктом 1.2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орядок подачи Заявок и требования, предъявляемые к форме и содержанию Заявок, в соответствии с пунктом 2.4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унктом 2.4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порядок предоставления участникам отбора разъяснений положений Объявления в соответствии с пунктом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дата размещения результатов отбора на едином портале и на официальном сайте Администрации в информационно-телекоммуникационной сети «Интернет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ебования, которым должны соответствовать участники отбора на первое число месяца, предшествующего дате подачи заявки на конкурс для предоставления Субсид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участники отбора - юридические лица не должны находиться в процессе реорганизации, ликвидации, банкротства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Fonts w:cs="Times New Roman" w:ascii="Times New Roman" w:hAnsi="Times New Roman"/>
            <w:sz w:val="24"/>
            <w:szCs w:val="24"/>
          </w:rPr>
          <w:t>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явка должна соответствовать форме, утвержденной Постановлением Администрации и иметь следующие прилож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веренная копия учредительных документов (для юридических лиц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ыписка из ЕГРЮЛ (для юридических лиц) и ЕГРИП (для индивидуальных предпринимателей), полученная не ранее чем за месяц до даты размещения извещения о конкурс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ояснительная записка, содержаща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убъектов малого и среднего предпринимательства при реализации инновационного проекта - информацию о новизне внедряемых в производство изделий или технологий, о динамике объема продаж выпускаемой продукции в результате реализации проекта в отчетном периоде, предшествующем дате подачи заявки на конкурс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й, образующих инфраструктуру поддержки предпринимательства и инновационной деятельности, - информацию о количестве мероприятий по поддержке и развитию инновационной деятельности, в организации проведения которых в отчетном периоде принял участие участник отбора, и о количестве представителей инновационного бизнеса, получивших в отчетном периоде услуги участника отб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Копии финансовых документов (договоры, платежные поручения, счета, накладные и др.), подтверждающих затраты участника отбора в отчетном периоде в соответствии с мероприятиями Подпрограм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Заявление участника отбора о согласии на обработку персональных данны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Получателями условий, целей и порядка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Справки МИ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</w:t>
      </w:r>
      <w:hyperlink w:anchor="P66">
        <w:r>
          <w:rPr>
            <w:rFonts w:cs="Times New Roman" w:ascii="Times New Roman" w:hAnsi="Times New Roman"/>
            <w:sz w:val="24"/>
            <w:szCs w:val="24"/>
          </w:rPr>
          <w:t>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Документы, указанные в </w:t>
      </w:r>
      <w:hyperlink w:anchor="P105">
        <w:r>
          <w:rPr>
            <w:rFonts w:cs="Times New Roman" w:ascii="Times New Roman" w:hAnsi="Times New Roman"/>
            <w:sz w:val="24"/>
            <w:szCs w:val="24"/>
          </w:rPr>
          <w:t>подпунктах 2.4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6">
        <w:r>
          <w:rPr>
            <w:rFonts w:cs="Times New Roman" w:ascii="Times New Roman" w:hAnsi="Times New Roman"/>
            <w:sz w:val="24"/>
            <w:szCs w:val="24"/>
          </w:rPr>
          <w:t>2.4.1</w:t>
        </w:r>
      </w:hyperlink>
      <w:r>
        <w:rPr>
          <w:rFonts w:cs="Times New Roman" w:ascii="Times New Roman" w:hAnsi="Times New Roman"/>
          <w:sz w:val="24"/>
          <w:szCs w:val="24"/>
        </w:rPr>
        <w:t>1,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дин участник отбора вправе подать только одну Заяв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ссмотрение и оценка Заявок участников отбора осуществляе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ием Заявок на конкурс осуществля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по адресу, указанному в Объявлении, в течение 30 календарных дней с даты начала приема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Рассмотрение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на заседании Конкурсной комиссии (далее – Комиссия), создаваемой в Администрации в соответствии с пунктом 2.8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Заявок Комиссией составляет 10 календарных дней с даты окончания приема Заявок на участие в отб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4F81BD" w:themeColor="accent1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и отбора оформляются протоколом Комиссии (далее - Протокол) и </w:t>
      </w:r>
      <w:r>
        <w:rPr>
          <w:rFonts w:cs="Times New Roman" w:ascii="Times New Roman" w:hAnsi="Times New Roman"/>
          <w:sz w:val="24"/>
          <w:szCs w:val="24"/>
        </w:rPr>
        <w:t>размещаются на едином портале, а также на официальном портале Администрации в информационно-телекоммуникационной сети «Интернет» в соответствии с подпунктом 2.7.6 пункта 2.7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Отклонение Заявок участников отбора производится по итогам рассмотрения Заяво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участника отбора критериям, установленным в </w:t>
      </w:r>
      <w:hyperlink w:anchor="P58">
        <w:r>
          <w:rPr>
            <w:rFonts w:cs="Times New Roman" w:ascii="Times New Roman" w:hAnsi="Times New Roman"/>
            <w:sz w:val="24"/>
            <w:szCs w:val="24"/>
          </w:rPr>
          <w:t>пункте 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требованиям пункта </w:t>
      </w:r>
      <w:hyperlink w:anchor="P87">
        <w:r>
          <w:rPr>
            <w:rFonts w:cs="Times New Roman" w:ascii="Times New Roman" w:hAnsi="Times New Roman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 Информация о результатах рассмотрения и оценки Заявок размещается на едином портале, а также на официальном портале Администрации в информационно-телекоммуникационной сети «Интернет», не позднее 14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(ей)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2.8. Для рассмотрения и оценки заявок участников отбора Администрация создает Комиссию в соответствии с постановлением Администрации города Обнинск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остав членов Комиссии, ее функции определяются Положением о Конкурсной комиссии, утвержденным Постановлением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F81BD" w:themeColor="accen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1. Размер субсидии конкретному Получателю для субъектов малого и среднего предпринимательства, занимающихся инновационной деятельностью, определяется Конкурсной комиссией пропорционально доле затрат каждого Получателя, произведенных в отчетном периоде, в общем объеме затрат, принятых к субсидирова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Максимальный размер предоставляемой субсидии по Мероприятию 1 составляет не более трех четвертей затрат, произведенных Получателем в отчетном периоде, с учетом других источников компенсирования из федерального и областного бюдже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2. При определении размера субсидий Получателям из организаций, образующих инфраструктуру поддержки предпринимательства и инновационной деятельности, Конкурсная комиссия учитывает следующие критер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суммы принятых к рассмотрению затрат Получателей в отчетном период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количество мероприятий по поддержке и развитию инновационной деятельности, в организации выполнения которых в отчетном периоде приняли участие Получател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количество представителей инновационного бизнеса, получивших в отчетном периоде услуги Получате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Максимальный размер предоставляемой субсидии по Мероприятию 2 определяется в соответствии с Методикой распределения субсидий между Получателями (Приложение 1 к настоящему Положению) с учетом других источников компенсирования из федерального и областного бюджетов, но составляет не более суммы затрат, предъявленных Получателем в соответствии с </w:t>
      </w:r>
      <w:hyperlink w:anchor="P101">
        <w:r>
          <w:rPr>
            <w:rFonts w:cs="Times New Roman" w:ascii="Times New Roman" w:hAnsi="Times New Roman"/>
            <w:color w:val="000000" w:themeColor="text1"/>
            <w:sz w:val="24"/>
            <w:szCs w:val="24"/>
          </w:rPr>
          <w:t>подпунктом 2.4.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>5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3 Порядок и сроки возврата субсидий в бюджет муниципального образования «Город Обнинск», в случае нарушения условий их предоставления определяются пунктами 5.1 – 5.3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течение 5 календарных дней с момента размещения на едином портале, а также на официальном портале Администрации Протокола, между Администрацией и Получателями заключаются Договоры в соответствии с типовыми формами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тбора признаются уклонившимися от заключения Договора в случае не заключения Договора в течение 5 календарных дней со дня размещения на едином портале, а также на официальном портале Администрации Протоко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2 (двух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тижения согласия между сторонами, Получатель в течение 2 (двух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зультатами предоставления субсидий явля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Для Мероприятия 1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темпа прироста средней заработной платы Получателей по отношению к предыдущему год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е отчисления в среднем на одного работающего Получате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Для Мероприятия 2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убъектов малого и среднего предпринимательства, получивших поддержку (кроме финансовой) Получате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начения результатов предоставления субсидии устанавливаются в Догов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еречисление сумм предоставленных субсидий осуществляется Администрацией на основании Договоров в течение 10 рабочих дней с даты заключения Договоров, но не позднее 30 декабря, путем безналичного перечисления всей суммы субсидии на расчетные счета Получателей, открытые в российских кредитных организац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В случае невозможности предоставления Субсидии в текущем финансовом году в связи с недостаточностью лимитов бюджетных обязательств, доведенных до Администрации города на цели, указанные в </w:t>
      </w:r>
      <w:hyperlink w:anchor="P66">
        <w:r>
          <w:rPr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</w:t>
      </w:r>
      <w:hyperlink w:anchor="P58">
        <w:r>
          <w:rPr>
            <w:rFonts w:cs="Times New Roman" w:ascii="Times New Roman" w:hAnsi="Times New Roman"/>
            <w:sz w:val="24"/>
            <w:szCs w:val="24"/>
          </w:rPr>
          <w:t>пунктах 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87">
        <w:r>
          <w:rPr>
            <w:rFonts w:cs="Times New Roman" w:ascii="Times New Roman" w:hAnsi="Times New Roman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93">
        <w:r>
          <w:rPr>
            <w:rFonts w:cs="Times New Roman" w:ascii="Times New Roman" w:hAnsi="Times New Roman"/>
            <w:sz w:val="24"/>
            <w:szCs w:val="24"/>
          </w:rPr>
          <w:t>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оответственно не позднее 31 января очеред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, сроки и формы предоставления Получателями отчетности устанавливаются Администрацией в Догово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об осуществлении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целе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дминистрация обеспечивает контроль и осуществляет обязательную проверку соблюдения условий, целей и порядка предоставления Субсидий, в том числе за целевым использованием Получателями предоставленной Субсидии, в соответствии с действующим законодательством, нормативными правовыми актами, настоящим Положением, условиями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уполномоченными органами финансового контроля в установленном порядке осуществляются проверки соблюдения Получателями условий, целей и порядка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учатели несут ответственность за достоверность представленных им документов и целевое использование Субсидии в соответствии с действующи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убсидия подлежит возврату в бюджет муниципального образования «Город Обнинск» в течение 30 календарных дней со дня письменного извещения Администрацией Получателя о необходимости возврата в случае выявления Ответственным исполнителем, главным распорядителем средств бюджета города Обнинска, органом муниципального финансового контроля использования Получателем средств Субсидии не по целевому назначению, или с нарушением условий предоставления Субсидии, или предоставления Субсидии Получателю по недостоверным документа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«О порядке предоставления субсид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счет средств бюджета город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мках реализации отдельных мероприятий подпрограмм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инновационной деятельности в городе Обнинске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пределения субсидий между организациями инфраструктуры – получателями субсидий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словные обознач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– общая сумма выделяемых на мероприятие субсид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– сумма выделяемой субсидии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-му получ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 – сумма учтённых затрат всех получате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– учтённые затраты i-го получ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 – общее количество проведённых получателями 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– значение критерия для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-го заявителя по количеству организова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 – общее количество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– значение критерия для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-го получателя по количеству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З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– доля затрат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-го получателя в общей сумме затр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ЗО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– доля затрат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-го получателя в общей сумме затрат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– доля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-го получателя в общем количестве организова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МО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– доля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-го получателя в общем количестве организованных мероприятий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П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– доля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-го получателя в общем количестве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ПО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– доля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-го получателя в общем количестве поддержанных субъектов инновационного бизнеса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– результирующая доля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-го заявителя для расчёта субсид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счёт долей получателей: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в общей сумме затра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З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= З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х 100 / З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общем количестве организованных мероприят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= М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х 100 / М.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общем количестве поддержанных субъектов инновационного бизне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П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= П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х 100 / П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тимизация расчётов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добства расчётов избавляемся от % (процентов). Для этого долям одного из получателей поставим в соответствие по 1 (единице) соответственно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 общей сумме учтённых затрат,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в </w:t>
      </w:r>
      <w:r>
        <w:rPr>
          <w:rFonts w:ascii="Times New Roman" w:hAnsi="Times New Roman"/>
          <w:sz w:val="24"/>
          <w:szCs w:val="24"/>
        </w:rPr>
        <w:t xml:space="preserve">общем количестве организованных мероприятий,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 общем количестве поддержанных субъектов инновационного бизнеса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усть это будет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-й получатель. Всего же получателей пусть будет 3 (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j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этом доли получателей могут быть интерпретированы следующим образо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 общей сумме учтённых затра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ЗО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  =   ДЗ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/ ДЗ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= 1,0  - доля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ЗО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 xml:space="preserve">  =   ДЗ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 xml:space="preserve"> / ДЗ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- доля 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ЗО</w:t>
      </w:r>
      <w:r>
        <w:rPr>
          <w:rFonts w:ascii="Times New Roman" w:hAnsi="Times New Roman"/>
          <w:sz w:val="24"/>
          <w:szCs w:val="24"/>
          <w:lang w:val="en-US"/>
        </w:rPr>
        <w:t>j</w:t>
      </w:r>
      <w:r>
        <w:rPr>
          <w:rFonts w:ascii="Times New Roman" w:hAnsi="Times New Roman"/>
          <w:sz w:val="24"/>
          <w:szCs w:val="24"/>
        </w:rPr>
        <w:t xml:space="preserve">   =   ДЗ</w:t>
      </w:r>
      <w:r>
        <w:rPr>
          <w:rFonts w:ascii="Times New Roman" w:hAnsi="Times New Roman"/>
          <w:sz w:val="24"/>
          <w:szCs w:val="24"/>
          <w:lang w:val="en-US"/>
        </w:rPr>
        <w:t>j</w:t>
      </w:r>
      <w:r>
        <w:rPr>
          <w:rFonts w:ascii="Times New Roman" w:hAnsi="Times New Roman"/>
          <w:sz w:val="24"/>
          <w:szCs w:val="24"/>
        </w:rPr>
        <w:t xml:space="preserve"> / ДЗ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- доля </w:t>
      </w:r>
      <w:r>
        <w:rPr>
          <w:rFonts w:ascii="Times New Roman" w:hAnsi="Times New Roman"/>
          <w:sz w:val="24"/>
          <w:szCs w:val="24"/>
          <w:lang w:val="en-US"/>
        </w:rPr>
        <w:t>j</w:t>
      </w:r>
      <w:r>
        <w:rPr>
          <w:rFonts w:ascii="Times New Roman" w:hAnsi="Times New Roman"/>
          <w:sz w:val="24"/>
          <w:szCs w:val="24"/>
        </w:rPr>
        <w:t xml:space="preserve">-го получател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в </w:t>
      </w:r>
      <w:r>
        <w:rPr>
          <w:rFonts w:ascii="Times New Roman" w:hAnsi="Times New Roman"/>
          <w:i/>
          <w:sz w:val="24"/>
          <w:szCs w:val="24"/>
        </w:rPr>
        <w:t xml:space="preserve">общем количестве организованных мероприят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  <w:lang w:val="en-US"/>
        </w:rPr>
        <w:t>M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 =   Д</w:t>
      </w:r>
      <w:r>
        <w:rPr>
          <w:rFonts w:ascii="Times New Roman" w:hAnsi="Times New Roman"/>
          <w:sz w:val="24"/>
          <w:szCs w:val="24"/>
          <w:lang w:val="en-US"/>
        </w:rPr>
        <w:t>Mi</w:t>
      </w:r>
      <w:r>
        <w:rPr>
          <w:rFonts w:ascii="Times New Roman" w:hAnsi="Times New Roman"/>
          <w:sz w:val="24"/>
          <w:szCs w:val="24"/>
        </w:rPr>
        <w:t xml:space="preserve"> / Д</w:t>
      </w:r>
      <w:r>
        <w:rPr>
          <w:rFonts w:ascii="Times New Roman" w:hAnsi="Times New Roman"/>
          <w:sz w:val="24"/>
          <w:szCs w:val="24"/>
          <w:lang w:val="en-US"/>
        </w:rPr>
        <w:t>Mi</w:t>
      </w:r>
      <w:r>
        <w:rPr>
          <w:rFonts w:ascii="Times New Roman" w:hAnsi="Times New Roman"/>
          <w:sz w:val="24"/>
          <w:szCs w:val="24"/>
        </w:rPr>
        <w:t xml:space="preserve"> = 1,0  - доля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  <w:lang w:val="en-US"/>
        </w:rPr>
        <w:t>M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 xml:space="preserve"> =   Д</w:t>
      </w:r>
      <w:r>
        <w:rPr>
          <w:rFonts w:ascii="Times New Roman" w:hAnsi="Times New Roman"/>
          <w:sz w:val="24"/>
          <w:szCs w:val="24"/>
          <w:lang w:val="en-US"/>
        </w:rPr>
        <w:t>Mk</w:t>
      </w:r>
      <w:r>
        <w:rPr>
          <w:rFonts w:ascii="Times New Roman" w:hAnsi="Times New Roman"/>
          <w:sz w:val="24"/>
          <w:szCs w:val="24"/>
        </w:rPr>
        <w:t xml:space="preserve"> / Д</w:t>
      </w:r>
      <w:r>
        <w:rPr>
          <w:rFonts w:ascii="Times New Roman" w:hAnsi="Times New Roman"/>
          <w:sz w:val="24"/>
          <w:szCs w:val="24"/>
          <w:lang w:val="en-US"/>
        </w:rPr>
        <w:t>Mi</w:t>
      </w:r>
      <w:r>
        <w:rPr>
          <w:rFonts w:ascii="Times New Roman" w:hAnsi="Times New Roman"/>
          <w:sz w:val="24"/>
          <w:szCs w:val="24"/>
        </w:rPr>
        <w:t xml:space="preserve"> - доля 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  <w:lang w:val="en-US"/>
        </w:rPr>
        <w:t>M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lang w:val="en-US"/>
        </w:rPr>
        <w:t>j</w:t>
      </w:r>
      <w:r>
        <w:rPr>
          <w:rFonts w:ascii="Times New Roman" w:hAnsi="Times New Roman"/>
          <w:sz w:val="24"/>
          <w:szCs w:val="24"/>
        </w:rPr>
        <w:t xml:space="preserve">  =   Д</w:t>
      </w:r>
      <w:r>
        <w:rPr>
          <w:rFonts w:ascii="Times New Roman" w:hAnsi="Times New Roman"/>
          <w:sz w:val="24"/>
          <w:szCs w:val="24"/>
          <w:lang w:val="en-US"/>
        </w:rPr>
        <w:t>Mj</w:t>
      </w:r>
      <w:r>
        <w:rPr>
          <w:rFonts w:ascii="Times New Roman" w:hAnsi="Times New Roman"/>
          <w:sz w:val="24"/>
          <w:szCs w:val="24"/>
        </w:rPr>
        <w:t xml:space="preserve"> / Д</w:t>
      </w:r>
      <w:r>
        <w:rPr>
          <w:rFonts w:ascii="Times New Roman" w:hAnsi="Times New Roman"/>
          <w:sz w:val="24"/>
          <w:szCs w:val="24"/>
          <w:lang w:val="en-US"/>
        </w:rPr>
        <w:t>Mi</w:t>
      </w:r>
      <w:r>
        <w:rPr>
          <w:rFonts w:ascii="Times New Roman" w:hAnsi="Times New Roman"/>
          <w:sz w:val="24"/>
          <w:szCs w:val="24"/>
        </w:rPr>
        <w:t xml:space="preserve"> - доля </w:t>
      </w:r>
      <w:r>
        <w:rPr>
          <w:rFonts w:ascii="Times New Roman" w:hAnsi="Times New Roman"/>
          <w:sz w:val="24"/>
          <w:szCs w:val="24"/>
          <w:lang w:val="en-US"/>
        </w:rPr>
        <w:t>j</w:t>
      </w:r>
      <w:r>
        <w:rPr>
          <w:rFonts w:ascii="Times New Roman" w:hAnsi="Times New Roman"/>
          <w:sz w:val="24"/>
          <w:szCs w:val="24"/>
        </w:rPr>
        <w:t xml:space="preserve">-го получател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в общем количестве поддержанных субъектов инновационного бизне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ПО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  =   ДП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/ ДП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= 1,0  - доля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-го получ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ПО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 xml:space="preserve">  =   ДП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 xml:space="preserve"> / ДП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- доля 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>-го получ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ПО</w:t>
      </w:r>
      <w:r>
        <w:rPr>
          <w:rFonts w:ascii="Times New Roman" w:hAnsi="Times New Roman"/>
          <w:sz w:val="24"/>
          <w:szCs w:val="24"/>
          <w:lang w:val="en-US"/>
        </w:rPr>
        <w:t>j</w:t>
      </w:r>
      <w:r>
        <w:rPr>
          <w:rFonts w:ascii="Times New Roman" w:hAnsi="Times New Roman"/>
          <w:sz w:val="24"/>
          <w:szCs w:val="24"/>
        </w:rPr>
        <w:t xml:space="preserve">   =   ДП</w:t>
      </w:r>
      <w:r>
        <w:rPr>
          <w:rFonts w:ascii="Times New Roman" w:hAnsi="Times New Roman"/>
          <w:sz w:val="24"/>
          <w:szCs w:val="24"/>
          <w:lang w:val="en-US"/>
        </w:rPr>
        <w:t>j</w:t>
      </w:r>
      <w:r>
        <w:rPr>
          <w:rFonts w:ascii="Times New Roman" w:hAnsi="Times New Roman"/>
          <w:sz w:val="24"/>
          <w:szCs w:val="24"/>
        </w:rPr>
        <w:t xml:space="preserve"> / ДП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- доля </w:t>
      </w:r>
      <w:r>
        <w:rPr>
          <w:rFonts w:ascii="Times New Roman" w:hAnsi="Times New Roman"/>
          <w:sz w:val="24"/>
          <w:szCs w:val="24"/>
          <w:lang w:val="en-US"/>
        </w:rPr>
        <w:t>j</w:t>
      </w:r>
      <w:r>
        <w:rPr>
          <w:rFonts w:ascii="Times New Roman" w:hAnsi="Times New Roman"/>
          <w:sz w:val="24"/>
          <w:szCs w:val="24"/>
        </w:rPr>
        <w:t xml:space="preserve">-го получа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Получаем результирующие доли получателей путём перемножения оптимизированных долей получателей по трём фактор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      =    ДЗО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Х Д</w:t>
      </w:r>
      <w:r>
        <w:rPr>
          <w:rFonts w:ascii="Times New Roman" w:hAnsi="Times New Roman"/>
          <w:sz w:val="24"/>
          <w:szCs w:val="24"/>
          <w:lang w:val="en-US"/>
        </w:rPr>
        <w:t>M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Х ДПО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 xml:space="preserve">      =    ДЗО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 xml:space="preserve"> Х Д</w:t>
      </w:r>
      <w:r>
        <w:rPr>
          <w:rFonts w:ascii="Times New Roman" w:hAnsi="Times New Roman"/>
          <w:sz w:val="24"/>
          <w:szCs w:val="24"/>
          <w:lang w:val="en-US"/>
        </w:rPr>
        <w:t>M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 xml:space="preserve"> Х ДПО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</w:t>
      </w:r>
      <w:r>
        <w:rPr>
          <w:rFonts w:ascii="Times New Roman" w:hAnsi="Times New Roman"/>
          <w:sz w:val="24"/>
          <w:szCs w:val="24"/>
          <w:lang w:val="en-US"/>
        </w:rPr>
        <w:t>j</w:t>
      </w:r>
      <w:r>
        <w:rPr>
          <w:rFonts w:ascii="Times New Roman" w:hAnsi="Times New Roman"/>
          <w:sz w:val="24"/>
          <w:szCs w:val="24"/>
        </w:rPr>
        <w:t xml:space="preserve">       =    ДЗО</w:t>
      </w:r>
      <w:r>
        <w:rPr>
          <w:rFonts w:ascii="Times New Roman" w:hAnsi="Times New Roman"/>
          <w:sz w:val="24"/>
          <w:szCs w:val="24"/>
          <w:lang w:val="en-US"/>
        </w:rPr>
        <w:t>j</w:t>
      </w:r>
      <w:r>
        <w:rPr>
          <w:rFonts w:ascii="Times New Roman" w:hAnsi="Times New Roman"/>
          <w:sz w:val="24"/>
          <w:szCs w:val="24"/>
        </w:rPr>
        <w:t xml:space="preserve"> Х Д</w:t>
      </w:r>
      <w:r>
        <w:rPr>
          <w:rFonts w:ascii="Times New Roman" w:hAnsi="Times New Roman"/>
          <w:sz w:val="24"/>
          <w:szCs w:val="24"/>
          <w:lang w:val="en-US"/>
        </w:rPr>
        <w:t>M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lang w:val="en-US"/>
        </w:rPr>
        <w:t>j</w:t>
      </w:r>
      <w:r>
        <w:rPr>
          <w:rFonts w:ascii="Times New Roman" w:hAnsi="Times New Roman"/>
          <w:sz w:val="24"/>
          <w:szCs w:val="24"/>
        </w:rPr>
        <w:t xml:space="preserve"> Х ДПО</w:t>
      </w:r>
      <w:r>
        <w:rPr>
          <w:rFonts w:ascii="Times New Roman" w:hAnsi="Times New Roman"/>
          <w:sz w:val="24"/>
          <w:szCs w:val="24"/>
          <w:lang w:val="en-US"/>
        </w:rPr>
        <w:t>j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Выделенная на реализацию мероприятия субсидия С распределяется по получателям пропорционально результирующим долям, а име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        =     С / (ДР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+ ДР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 xml:space="preserve"> + ДР</w:t>
      </w:r>
      <w:r>
        <w:rPr>
          <w:rFonts w:ascii="Times New Roman" w:hAnsi="Times New Roman"/>
          <w:sz w:val="24"/>
          <w:szCs w:val="24"/>
          <w:lang w:val="en-US"/>
        </w:rPr>
        <w:t>j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 xml:space="preserve">        =     </w:t>
      </w:r>
      <w:r>
        <w:rPr>
          <w:rFonts w:ascii="Times New Roman" w:hAnsi="Times New Roman"/>
          <w:sz w:val="24"/>
          <w:szCs w:val="24"/>
          <w:lang w:val="en-US"/>
        </w:rPr>
        <w:t>C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 ДР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  <w:lang w:val="en-US"/>
        </w:rPr>
        <w:t>j</w:t>
      </w:r>
      <w:r>
        <w:rPr>
          <w:rFonts w:ascii="Times New Roman" w:hAnsi="Times New Roman"/>
          <w:sz w:val="24"/>
          <w:szCs w:val="24"/>
        </w:rPr>
        <w:t xml:space="preserve">         =     </w:t>
      </w:r>
      <w:r>
        <w:rPr>
          <w:rFonts w:ascii="Times New Roman" w:hAnsi="Times New Roman"/>
          <w:sz w:val="24"/>
          <w:szCs w:val="24"/>
          <w:lang w:val="en-US"/>
        </w:rPr>
        <w:t>C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 ДР</w:t>
      </w:r>
      <w:r>
        <w:rPr>
          <w:rFonts w:ascii="Times New Roman" w:hAnsi="Times New Roman"/>
          <w:sz w:val="24"/>
          <w:szCs w:val="24"/>
          <w:lang w:val="en-US"/>
        </w:rPr>
        <w:t>j</w:t>
      </w:r>
    </w:p>
    <w:p>
      <w:pPr>
        <w:pStyle w:val="Normal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bookmarkStart w:id="6" w:name="P149"/>
      <w:bookmarkEnd w:id="6"/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3.08.20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800-п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ет средств бюджета гор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ми инновационной деятельности в рамках реал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мероприятий подпрограммы «Развитие инновацио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в городе Обнинске»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йствие развитию малого и средне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инновационной деятельности в городе Обнинске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- Подпрограм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 руб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 конкретных затрат в соответствии с мероприятием Под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указываются документы, подтверждающие понесенные затр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.4. Положения о порядке предоставления субсидий за счет средств бюджета города в рамках реализации отдельных мероприятий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3.08.20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800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193"/>
      <w:bookmarkEnd w:id="7"/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ет средств бюджета гор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новационной деятельности в рамках реализации отдель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ы «Развитие инновацио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в городе Обнинске»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йствие развитию малого и средне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новационной деятельности в городе Обнинск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- Подпрограм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,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_______________________________ в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_ руб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ирование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наименование необходимых конкретных затрат в соответствии с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мероприятием Под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с обоснованием необходимых конкретных затрат, представленных к субсидиров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.4. Положения о порядке предоставления субсидий за счет средств бюджета города в рамках реализации отдельных мероприятий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  ____________________ / 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1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5b46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2501b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2501bb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b6508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b650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501b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95b4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695b4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695b4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695b46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5b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501bb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2">
    <w:name w:val="Body Text 2"/>
    <w:basedOn w:val="Normal"/>
    <w:link w:val="2"/>
    <w:semiHidden/>
    <w:qFormat/>
    <w:rsid w:val="002501b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1" w:customStyle="1">
    <w:name w:val="Обычный1"/>
    <w:qFormat/>
    <w:rsid w:val="002501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b65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9b65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339A16E178AD594C4902888AAD8F3C35FE83AE41C58652C1D27BE83A824E4CF0962D59139EBEBB410DCC7306B2B3AFA2F7B75AF3140C9DGDO3M" TargetMode="External"/><Relationship Id="rId3" Type="http://schemas.openxmlformats.org/officeDocument/2006/relationships/hyperlink" Target="consultantplus://offline/ref=DE339A16E178AD594C4902888AAD8F3C35FE83AE41C58652C1D27BE83A824E4CF0962D59139EBEB8400DCC7306B2B3AFA2F7B75AF3140C9DGDO3M" TargetMode="External"/><Relationship Id="rId4" Type="http://schemas.openxmlformats.org/officeDocument/2006/relationships/hyperlink" Target="consultantplus://offline/ref=DE339A16E178AD594C491C859CC1D13231F0D8AA47C18D079B857DBF65D24819B0D62B0C50D9B7BA410E982547ECEAFCE7BCBA59EC080C9ECCD38334GEO2M" TargetMode="External"/><Relationship Id="rId5" Type="http://schemas.openxmlformats.org/officeDocument/2006/relationships/hyperlink" Target="consultantplus://offline/ref=DE339A16E178AD594C4902888AAD8F3C35FE80A344C78652C1D27BE83A824E4CF0962D59139DBABA480DCC7306B2B3AFA2F7B75AF3140C9DGDO3M" TargetMode="External"/><Relationship Id="rId6" Type="http://schemas.openxmlformats.org/officeDocument/2006/relationships/hyperlink" Target="consultantplus://offline/ref=DE339A16E178AD594C4902888AAD8F3C35FE80A344C78652C1D27BE83A824E4CF0962D59139DB9BC450DCC7306B2B3AFA2F7B75AF3140C9DGDO3M" TargetMode="External"/><Relationship Id="rId7" Type="http://schemas.openxmlformats.org/officeDocument/2006/relationships/hyperlink" Target="consultantplus://offline/ref=DE339A16E178AD594C4902888AAD8F3C35FE80A344C78652C1D27BE83A824E4CF0962D59139DBBBE410DCC7306B2B3AFA2F7B75AF3140C9DGDO3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494B9F-69EA-4344-989A-B9BC65E1F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4706</Words>
  <Characters>26827</Characters>
  <CharactersWithSpaces>31471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54:00Z</dcterms:created>
  <dc:creator>User</dc:creator>
  <dc:description/>
  <dc:language>en-US</dc:language>
  <cp:lastModifiedBy>adm-opbsn</cp:lastModifiedBy>
  <cp:lastPrinted>2021-07-26T06:22:00Z</cp:lastPrinted>
  <dcterms:modified xsi:type="dcterms:W3CDTF">2021-08-06T1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