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tbl>
      <w:tblPr>
        <w:tblpPr w:vertAnchor="text" w:horzAnchor="page" w:leftFromText="180" w:rightFromText="180" w:tblpX="7497" w:tblpY="22"/>
        <w:tblW w:w="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39"/>
        <w:gridCol w:w="1246"/>
      </w:tblGrid>
      <w:tr>
        <w:trPr/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-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есячника по пожарной безопасности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Обнинс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828"/>
        <w:gridCol w:w="1843"/>
        <w:gridCol w:w="38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ь приказы и распоряжения о </w:t>
            </w:r>
            <w:r>
              <w:rPr>
                <w:bCs/>
                <w:sz w:val="24"/>
                <w:szCs w:val="24"/>
              </w:rPr>
              <w:t>проведении месячника пожарной безопасности</w:t>
            </w:r>
            <w:r>
              <w:rPr>
                <w:sz w:val="24"/>
                <w:szCs w:val="24"/>
              </w:rPr>
              <w:t xml:space="preserve"> на предприятии, в организации и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учение работников объект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дополнительные занятия дошкольников, учащихся школ, ВУЗов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щего образования Администрации города, руководители ВУЗов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актические занятия по эвакуации людей на случай пожара и возникновения ЧС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 xml:space="preserve">, ФГКУ «8 ОФПС по Калужской области», </w:t>
            </w:r>
            <w:r>
              <w:rPr>
                <w:sz w:val="24"/>
                <w:szCs w:val="24"/>
              </w:rPr>
              <w:t>ФГКУ      «СУ №84 МЧС России</w:t>
            </w:r>
            <w:r>
              <w:rPr>
                <w:bCs/>
                <w:sz w:val="24"/>
                <w:szCs w:val="24"/>
              </w:rPr>
              <w:t>», Управление общего образования Администрации города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бследование объектов с ночным пребыванием людей, с целью проверки знаний обслуживающего персонала своих действий на случай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ФГКУ «8 ОФПС по Калужской области», руководители объектов, организац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работу по проведению совместных с участковыми уполномоченными инспекторами полиции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городского хозяйства Администрации города, управляющие компании, </w:t>
            </w:r>
            <w:r>
              <w:rPr>
                <w:sz w:val="24"/>
                <w:szCs w:val="24"/>
              </w:rPr>
              <w:t>ОНД и ПР г. Обнинска УНД и ПР ГУ МЧС России по Калужской области</w:t>
            </w:r>
            <w:r>
              <w:rPr>
                <w:bCs/>
                <w:sz w:val="24"/>
                <w:szCs w:val="24"/>
              </w:rPr>
              <w:t>, ОМВД России по             г. Обнинску, МКУ «Управление по делам ГОЧС города Обнинска»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верку водопроводных сетей, внутренних пожарных кранов, автоматических средств извещения и тушения пожаров, систем дымоудаления и оповещения о пожаре, средств связи и пожарного инвентаря, первичных средств пожаротушения, техники и приспособлений для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 и организаций, МП «Водоканал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КУ «8 ОФПС по Калужской области»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очистку территорий, подвалов и чердаков зданий от сгораемого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5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орода, руководители объектов и организаций, управляющие компании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противопожарного состояния предприятий, организаций и учреждений с составлением актов проверок и рассмотрением результатов на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меры по утеплению внутренних пожарных водопроводов и пожарных гидрантов с целью исключения их заморажи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ноя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Водоканал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, управляющие компании</w:t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сти инструктажи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с массовым пребыванием людей (ДК, школы, гостиницы, общежития, детские сады-ясли и т.п.) провести практические тренировки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объектов, организаци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рить состояние систем электроснабжения в жил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всех документов по проведению Месячника пожарной безопасности и подготовке к зимнему пожароопасному периоду представить в ОНД и ПР                г. Обнинска УНД и ПР ГУ МЧС России по Калужской области и М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2 декаб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объектов, организаций 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итоги выполнения Месячника на заседании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 члены и секретариат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3687628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f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e7fc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ae7fc4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ae7f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d2467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f08f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e7fc4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ae7fc4"/>
    <w:pPr>
      <w:jc w:val="both"/>
    </w:pPr>
    <w:rPr>
      <w:sz w:val="26"/>
    </w:rPr>
  </w:style>
  <w:style w:type="paragraph" w:styleId="TextBodyIndent">
    <w:name w:val="Body Text Indent"/>
    <w:basedOn w:val="Normal"/>
    <w:link w:val="Style15"/>
    <w:rsid w:val="00ae7fc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24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af08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4F826-D7EB-4909-88A2-18BD4B1F9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6</Words>
  <Characters>3574</Characters>
  <CharactersWithSpaces>4192</CharactersWithSpaces>
  <Paragraphs>8</Paragraphs>
  <Company>N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4:00Z</dcterms:created>
  <dc:creator>Отдел защиты 2</dc:creator>
  <dc:description/>
  <dc:language>en-US</dc:language>
  <cp:lastModifiedBy>press</cp:lastModifiedBy>
  <cp:lastPrinted>2017-11-08T07:03:00Z</cp:lastPrinted>
  <dcterms:modified xsi:type="dcterms:W3CDTF">2017-11-1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