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  </w:t>
      </w:r>
      <w:r>
        <w:rPr>
          <w:b w:val="false"/>
          <w:sz w:val="26"/>
          <w:szCs w:val="26"/>
          <w:u w:val="single"/>
        </w:rPr>
        <w:t xml:space="preserve">17.11.2010  </w:t>
      </w: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  <w:u w:val="single"/>
        </w:rPr>
        <w:t xml:space="preserve"> 1915-п </w:t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отмене разрешений на распространение наружной рекламы на территории МО «Город Обнинск»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bCs/>
          <w:szCs w:val="26"/>
        </w:rPr>
      </w:pPr>
      <w:r>
        <w:rPr>
          <w:b w:val="false"/>
          <w:bCs/>
        </w:rPr>
        <w:t>В соответствии со статьёй 48 Федерального закона от 06.10.2003 года           № 131-ФЗ «Об общих принципах организации местного самоуправления в Российской Федерации», статьями 7, п.10 ст. 34 Устава муниципального образования «Город Обнинск», на основании акта комплексной проверки установки рекламных конструкций на улично-дорожной сети города Обнинска от 16.11.2010 года о нарушениях требований ГОСТ Р  52044-2003 «Наружная реклама на автомобильных дорогах и территориях городских  и сельских поселений. Общие технические требования к средствам наружной рекламы. Правила размещения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4 от 05.07.2006 года, выданное ООО РА «Чепель, Матвеев и К» на рекламное место по адресу: г. Обнинск, Северный въезд с автодороги М3 «Украина»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Разрешение на распространение наружной рекламы на территории МО «Город Обнинск» № 66 от 05.07.2006 года, выданное ООО РА «Чепель, Матвеев и К» на рекламное место по адресу: г. Обнинск, Северный въезд с автодороги М3 «Украина», отмен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26 от 23.04.2007 года, выданное ООО «Вектор» на рекламное место по адресу: г. Обнинск,</w:t>
      </w:r>
      <w:r>
        <w:rPr/>
        <w:t xml:space="preserve"> </w:t>
      </w:r>
      <w:r>
        <w:rPr>
          <w:b w:val="false"/>
          <w:szCs w:val="26"/>
        </w:rPr>
        <w:t>Северный въезд в город на БАМ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 от 15.01.2007 года, выданное ООО «Вектор» на рекламное место по адресу: г. Обнинск,</w:t>
      </w:r>
      <w:r>
        <w:rPr/>
        <w:t xml:space="preserve"> </w:t>
      </w:r>
      <w:r>
        <w:rPr>
          <w:b w:val="false"/>
          <w:szCs w:val="26"/>
        </w:rPr>
        <w:t>Северный выезд  (район авторынка «7 Авто»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39 от 06.08.2007 года, выданное ООО «Вектор» на рекламное место по адресу: г. Обнинск,</w:t>
      </w:r>
      <w:r>
        <w:rPr/>
        <w:t xml:space="preserve"> </w:t>
      </w:r>
      <w:r>
        <w:rPr>
          <w:b w:val="false"/>
          <w:szCs w:val="26"/>
        </w:rPr>
        <w:t>Северный въезд (район АЗС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44 от 15.09.2006 года, выданное ООО РА «Чепель,Матвеев и К» на рекламное место по адресу: г. Обнинск,</w:t>
      </w:r>
      <w:r>
        <w:rPr/>
        <w:t xml:space="preserve"> </w:t>
      </w:r>
      <w:r>
        <w:rPr>
          <w:b w:val="false"/>
          <w:szCs w:val="26"/>
        </w:rPr>
        <w:t>Северный въезд с автодороги М3 «Украина»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9/п от 12.04.2007 года, выданное ООО РА «Чепель,Матвеев и К» на рекламное место по адресу: г. Обнинск,</w:t>
      </w:r>
      <w:r>
        <w:rPr/>
        <w:t xml:space="preserve"> </w:t>
      </w:r>
      <w:r>
        <w:rPr>
          <w:b w:val="false"/>
          <w:szCs w:val="26"/>
        </w:rPr>
        <w:t>Северный въезд (в районе автомойки на въезде в город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94/п от 17.11.2006 года, выданное ООО «Вектор» на рекламное место по адресу: г. Обнинск, Северный въезд в город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7 от 05.07.2006 года, выданное ООО РА «Чепель,Матвеев и К» на рекламное место по адресу: г. Обнинск, Северный выезд из города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2/п от 11.12.2006 года, выданное ООО РА «Чепель,Матвеев и К» на рекламное место по адресу: г. Обнинск,  Северный въезд в город (пересечение пр. Маркса - ул. Курчатова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0/п от 12.06.2007 года, выданное ООО РА «Чепель,Матвеев и К» на рекламное место по адресу: г. Обнинск, Северный въезд в город (район АЗС, пересечение с ул. Курчатова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0/п от 07.12.2006 года, выданное ООО РА «Чепель,Матвеев и К» на рекламное место по адресу: г. Обнинск, Северный въезд в город (пересечение пр. Маркса - ул. Курчатова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4/п от 12.06.2007 года, выданное ООО РА «Чепель,Матвеев и К» на рекламное место по адресу: г. Обнинск, Северный выезд из города (район АЗС на повороте с ул. Курчатова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54/п от 12.06.2007 года, выданное ООО РА «Чепель,Матвеев и К» на рекламное место по адресу: г. Обнинск, пр. Маркса (район мачты опоры № 105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74 от 03.09.2007 года, выданное ЗАО «ТД Россиянка» на рекламное место по адресу: г. Обнинск, пр. Маркса (между световыми опорами 100 и 102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53/п от 12.06.2007 года, выданное ООО РА «Чепель,Матвеев и К» на рекламное место по адресу: г. Обнинск, пр. Маркса (район мачты опоры 101 и 99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52/п от 12.06.2007 года, выданное ООО РА «Чепель,Матвеев и К» на рекламное место по адресу: г. Обнинск, пр. Маркса (район мачты опоры 95 и 93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51/п от 12.06.2007 года, , выданное ООО РА «Чепель,Матвеев и К» на рекламное место по адресу: г. Обнинск, пересечение пр. Маркса – ул. Кабицинская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70 от 10.07.2006 года, выданное ООО "Крылья плюс" на рекламное место по адресу: г. Обнинск, пр. Маркса (район дома 114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2 от 06.08.2007 года, выданное ООО "Крылья плюс" на рекламное место по адресу: г. Обнинск, пр. Маркса (район дома 102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8 от 29.01.2007 года, выданное ООО «Вектор» на рекламное место по адресу: г. Обнинск, пр. Маркса (напротив дома № 88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91/п от 17.11.2006 года, выданное ООО «Вектор» на рекламное место по адресу: г. Обнинск, пр. Маркса, 100 м до пересечения с               ул. Белкинская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6/п от 07.09.2006 года, выданное ООО РА «Чепель,Матвеев и К» на рекламное место по адресу: г. Обнинск, пересечение пр. Маркса - ул. Энгельса – ул. Белкинская (разделительный газон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4/п от 07.09.2006 года, выданное ООО РА «Чепель,Матвеев и К» на рекламное место по адресу: г. Обнинск, пересечение пр. Маркса - ул. Энгельса – ул. Белкинская (разделительный газон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2 от 05.07.2006 года, выданное ООО РА «Чепель,Матвеев и К» на рекламное место по адресу: г. Обнинск, пересечение пр. Маркса - ул. Энгельса – ул. Белкинская (разделительный газон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3 от 05.07.2006 года, выданное ООО РА «Чепель,Матвеев и К» на рекламное место по адресу: г. Обнинск, пересечение пр. Маркса - ул. Энгельса – ул. Белкинская (разделительный газон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28/п от 17.11.2006 года, выданное ООО «Вектор» на рекламное место по адресу: г. Обнинск, пр. Маркса (напротив дома № 73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7/п от 21.11.2006 года, выданное ООО «Крылья плюс» на рекламное место по адресу: г. Обнинск, пр. Маркса (напротив дома № 73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Разрешение на распространение наружной рекламы на территории МО «Город Обнинск» № 66/п от 12.06.2007 года, выданное ООО РА «Чепель,Матвеев и К» на рекламное место по адресу: г. Обнинск,</w:t>
      </w:r>
      <w:r>
        <w:rPr/>
        <w:t xml:space="preserve"> </w:t>
      </w:r>
      <w:r>
        <w:rPr>
          <w:b w:val="false"/>
        </w:rPr>
        <w:t xml:space="preserve">пр. Маркса, </w:t>
      </w:r>
      <w:r>
        <w:rPr>
          <w:b w:val="false"/>
          <w:szCs w:val="26"/>
        </w:rPr>
        <w:t xml:space="preserve">в районе </w:t>
      </w:r>
      <w:r>
        <w:rPr>
          <w:b w:val="false"/>
        </w:rPr>
        <w:t>дома № 63</w:t>
      </w:r>
      <w:r>
        <w:rPr>
          <w:b w:val="false"/>
          <w:szCs w:val="26"/>
        </w:rPr>
        <w:t xml:space="preserve"> (ТЦ «Европа»)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5/п от 12.06.2007 года, выданное ООО РА «Чепель,Матвеев и К» на рекламное место по адресу: г. Обнинск,</w:t>
      </w:r>
      <w:r>
        <w:rPr/>
        <w:t xml:space="preserve"> </w:t>
      </w:r>
      <w:r>
        <w:rPr>
          <w:b w:val="false"/>
        </w:rPr>
        <w:t>пр. Маркса в районе дома № 63</w:t>
      </w:r>
      <w:r>
        <w:rPr>
          <w:b w:val="false"/>
          <w:szCs w:val="26"/>
        </w:rPr>
        <w:t xml:space="preserve"> </w:t>
      </w:r>
      <w:r>
        <w:rPr>
          <w:b w:val="false"/>
        </w:rPr>
        <w:t xml:space="preserve"> (ТЦ «Дом для дома»), </w:t>
      </w:r>
      <w:r>
        <w:rPr>
          <w:b w:val="false"/>
          <w:szCs w:val="26"/>
        </w:rPr>
        <w:t>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30 от 25.05.2007 года, выданное ООО «Крылья плюс» на рекламное место по адресу: г. Обнинск, пр. Маркса (район дома № 63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08/п от 29.01.2007  года, выданное ООО «Вектор» на рекламное место по адресу: г. Обнинск, пр. Маркса (район дома № 49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06/п от 17.01.2007 года, выданное ООО «Вектор» на рекламное место по адресу: г. Обнинск, пр. Маркса (район дома № 20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8/п от 07.12.2006 года, выданное ООО РА «Чепель,Матвеев и К» на рекламное место по адресу: г. Обнинск,</w:t>
      </w:r>
      <w:r>
        <w:rPr/>
        <w:t xml:space="preserve"> </w:t>
      </w:r>
      <w:r>
        <w:rPr>
          <w:b w:val="false"/>
        </w:rPr>
        <w:t xml:space="preserve">пр. Маркса (район мачты опоры № 17), </w:t>
      </w:r>
      <w:r>
        <w:rPr>
          <w:b w:val="false"/>
          <w:szCs w:val="26"/>
        </w:rPr>
        <w:t>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9/п от 07.12.2006 года, выданное ООО РА «Чепель,Матвеев и К» на рекламное место по адресу: г. Обнинск,</w:t>
      </w:r>
      <w:r>
        <w:rPr/>
        <w:t xml:space="preserve"> </w:t>
      </w:r>
      <w:r>
        <w:rPr>
          <w:b w:val="false"/>
        </w:rPr>
        <w:t xml:space="preserve">пр. Маркса (район мачты опоры № 9), </w:t>
      </w:r>
      <w:r>
        <w:rPr>
          <w:b w:val="false"/>
          <w:szCs w:val="26"/>
        </w:rPr>
        <w:t>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45 от 18.09.2006 года, выданное ООО «Вектор» на рекламное место по адресу: г. Обнинск, пр. Маркса, дом № 8 (ближе к Сбербанку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57/п от 17.11.2006 года, выданное ООО «Вектор» на рекламное место по адресу: г. Обнинск, пр. Маркса (в районе дома № 8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99/п от 17.01.2007 года, выданное ООО «Вектор» на рекламное место по адресу: г. Обнинск, пр. Маркса (район дома № 8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59 от 06.08.2007 года, выданное ООО «Крылья плюс» на рекламное место по адресу: г. Обнинск, пр. Маркса (район дома № 20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47 от 18.09.2006 года, выданное ООО «Вектор» на рекламное место по адресу: г. Обнинск, пр. Маркса (район дома № 20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46 от 18.09.2006 года, выданное ООО «Вектор» на рекламное место по адресу: г. Обнинск, пр. Маркса (район дома № 34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32/п от 11.09.2006 года, выданное ООО «П.Петров» на рекламное место по адресу: г. Обнинск, пр. Маркса (район дома № 34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6 от 06.08.2007 года, выданное ООО «Крылья плюс» на рекламное место по адресу: г. Обнинск, пр. Маркса (район дома № 56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07 от 05.09.2007 года, выданное ООО «Вектор» на рекламное место по адресу: г. Обнинск, пр. Маркса (район дома № 72б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81/п от 21.11.2006 года, выданное ООО «Крылья плюс» на рекламное место по адресу: г. Обнинск, пр. Маркса (район дома № 76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03/п от 11.09.2007 года, выданное ООО «Вектор» на рекламное место по адресу: г. Обнинск, пр. Маркса (район дома № 78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4 от 17.01.2007 года, выданное ООО «Вектор» на рекламное место по адресу: г. Обнинск, пр. Маркса (район дома № 88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05 от 03.09.2007 года, выданное ООО «Крылья плюс» на рекламное место по адресу: г. Обнинск, пр. Маркса (район дома № 114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65 от 06.08.2007 года, выданное ООО «Крылья плюс» на рекламное место по адресу: г. Обнинск, пр. Маркса (район дома № 124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решение на распространение наружной рекламы на территории МО «Город Обнинск» № 102/п от 28.12.2006 года, выданное АНО «Альфасеть» на рекламное место  по адресу: г. Обнинск, пр. Маркса (район дома № 4),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 w:val="false"/>
          <w:szCs w:val="26"/>
        </w:rPr>
        <w:t>Отделу городского дизайна и рекламы Управления городского хозяйства Администрации города (Грицук О.А.) расторгнуть договоры на право распространения наружной рекламы и информации на территории города Обнинска, заключенные на основании разрешений, указанных в пунктах 1 – 50 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Вячеслав Вячеславовича Лежнин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Глава  Администрации города</w:t>
        <w:tab/>
        <w:tab/>
        <w:tab/>
        <w:tab/>
        <w:tab/>
        <w:tab/>
        <w:t xml:space="preserve">             А.А. Авдеев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.п.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СОГЛАСОВАНО: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</w:t>
      </w:r>
    </w:p>
    <w:p>
      <w:pPr>
        <w:pStyle w:val="Normal"/>
        <w:ind w:right="-1" w:hanging="0"/>
        <w:jc w:val="both"/>
        <w:rPr/>
      </w:pPr>
      <w:r>
        <w:rPr>
          <w:b w:val="false"/>
          <w:szCs w:val="26"/>
        </w:rPr>
        <w:t xml:space="preserve">города по вопросам городского хозяйства </w:t>
        <w:tab/>
        <w:tab/>
        <w:tab/>
        <w:tab/>
        <w:t xml:space="preserve">   В.В. Лежнин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 города</w:t>
      </w:r>
    </w:p>
    <w:p>
      <w:pPr>
        <w:pStyle w:val="Normal"/>
        <w:ind w:right="-1" w:hanging="0"/>
        <w:jc w:val="both"/>
        <w:rPr/>
      </w:pPr>
      <w:r>
        <w:rPr>
          <w:b w:val="false"/>
          <w:szCs w:val="26"/>
        </w:rPr>
        <w:t xml:space="preserve">по вопросам управления делами                    </w:t>
        <w:tab/>
        <w:tab/>
        <w:tab/>
        <w:tab/>
        <w:t xml:space="preserve">   В.В. Шапша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чальник Правового управления</w:t>
      </w:r>
    </w:p>
    <w:p>
      <w:pPr>
        <w:pStyle w:val="Normal"/>
        <w:ind w:right="-1" w:hanging="0"/>
        <w:jc w:val="both"/>
        <w:rPr/>
      </w:pPr>
      <w:r>
        <w:rPr>
          <w:b w:val="false"/>
          <w:szCs w:val="26"/>
        </w:rPr>
        <w:t>Администрации города</w:t>
        <w:tab/>
        <w:tab/>
        <w:tab/>
        <w:tab/>
        <w:tab/>
        <w:tab/>
        <w:tab/>
        <w:t xml:space="preserve">  С.А. Помещикова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И.о. заместителя начальника управления</w:t>
      </w:r>
    </w:p>
    <w:p>
      <w:pPr>
        <w:pStyle w:val="Normal"/>
        <w:ind w:right="-1" w:hanging="0"/>
        <w:jc w:val="both"/>
        <w:rPr/>
      </w:pPr>
      <w:r>
        <w:rPr>
          <w:b w:val="false"/>
          <w:szCs w:val="26"/>
        </w:rPr>
        <w:t>архитектуры и градостроительства –</w:t>
      </w:r>
    </w:p>
    <w:p>
      <w:pPr>
        <w:pStyle w:val="Normal"/>
        <w:ind w:right="-1" w:hanging="0"/>
        <w:jc w:val="both"/>
        <w:rPr/>
      </w:pPr>
      <w:r>
        <w:rPr>
          <w:b w:val="false"/>
          <w:szCs w:val="26"/>
        </w:rPr>
        <w:t>заместителя главного архитектора                                                     Т.И. Якушева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Грицук О.А.</w:t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л. 5-82-82</w:t>
      </w:r>
    </w:p>
    <w:p>
      <w:pPr>
        <w:pStyle w:val="Normal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ылка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В дело – 4 экз.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ое управление – 1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ГХ – 1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АиГ - 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8:00Z</dcterms:created>
  <dc:creator>4</dc:creator>
  <dc:description/>
  <cp:keywords/>
  <dc:language>en-US</dc:language>
  <cp:lastModifiedBy>Житель</cp:lastModifiedBy>
  <cp:lastPrinted>2010-11-19T10:08:00Z</cp:lastPrinted>
  <dcterms:modified xsi:type="dcterms:W3CDTF">2011-01-25T08:48:00Z</dcterms:modified>
  <cp:revision>2</cp:revision>
  <dc:subject/>
  <dc:title> </dc:title>
</cp:coreProperties>
</file>