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Обнинска</w:t>
      </w:r>
    </w:p>
    <w:p>
      <w:pPr>
        <w:pStyle w:val="Normal"/>
        <w:ind w:left="6096" w:hanging="0"/>
        <w:rPr>
          <w:sz w:val="24"/>
          <w:szCs w:val="24"/>
        </w:rPr>
      </w:pPr>
      <w:bookmarkStart w:id="0" w:name="P91"/>
      <w:bookmarkEnd w:id="0"/>
      <w:r>
        <w:rPr>
          <w:color w:val="000000"/>
          <w:sz w:val="24"/>
          <w:szCs w:val="24"/>
        </w:rPr>
        <w:t>08.02.2018 № 178-п</w:t>
      </w:r>
    </w:p>
    <w:p>
      <w:pPr>
        <w:pStyle w:val="ConsPlusNormal"/>
        <w:ind w:hanging="0"/>
        <w:jc w:val="center"/>
        <w:rPr/>
      </w:pPr>
      <w:hyperlink w:anchor="P9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енной (муниципальной) комиссии по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муниципального образования «Город Обнинс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Формирование современной городской среды в 2018 - 2022 гг.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 Вале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а Администрации города Обнинск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 Вяче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Поселок Мирный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а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 Евген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ститель директора МП "Коммунальное хозяйство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тдела по защите прав и законных интересов муниципального образования Правового управления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л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29 мкр-н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ст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Георги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Поселок Обнинское" (по согласованию), депутат Обнинского городского Собра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Вале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лен регионального штаба (Общероссийский Народный Фронт)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40 - 40а мкр-ны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 Окса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лен регионального штаба (Общероссийский Народный Фронт)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путат Обнинского городского Собрания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в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Геннади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45 мкр-н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Михай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Старый город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27 мкр-н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Васи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32 мкр-н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26 - 35 мкр-ны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нина Валенти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ОС "51 мкр-н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 Вале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ОС "52 мкр-н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путат Обнинского городского Собрания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 Вяче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38 - 39 мкр-ны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Евген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Центральный" (по согласованию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635" t="0" r="0" b="0"/>
              <wp:wrapSquare wrapText="largest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" stroked="f" o:allowincell="f" style="position:absolute;margin-left:238.35pt;margin-top:0.05pt;width:5.1pt;height:11.45pt;mso-wrap-style:none;v-text-anchor:middle;mso-position-horizontal:center;mso-position-horizontal-relative:margin">
              <v:fill o:detectmouseclick="t" on="false"/>
              <v:stroke color="#3465a4" joinstyle="round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21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bnin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9:00Z</dcterms:created>
  <dc:creator>Наташа</dc:creator>
  <dc:description/>
  <dc:language>en-US</dc:language>
  <cp:lastModifiedBy>kab321 4</cp:lastModifiedBy>
  <cp:lastPrinted>2018-02-08T16:06:00Z</cp:lastPrinted>
  <dcterms:modified xsi:type="dcterms:W3CDTF">2018-02-12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