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08.02.2018 № 178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щественной (муниципальной) комиссии по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Формирование современной городской среды в 2018 - 2022 гг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>О</w:t>
      </w:r>
      <w:r>
        <w:rPr>
          <w:color w:val="000000"/>
          <w:sz w:val="24"/>
          <w:szCs w:val="24"/>
        </w:rPr>
        <w:t xml:space="preserve">бщественная (муниципальная) комиссия по реализации </w:t>
      </w:r>
      <w:r>
        <w:rPr>
          <w:bCs/>
          <w:color w:val="000000"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(далее - Комиссия) создается </w:t>
      </w:r>
      <w:r>
        <w:rPr>
          <w:color w:val="000000"/>
          <w:sz w:val="24"/>
          <w:szCs w:val="24"/>
        </w:rPr>
        <w:t xml:space="preserve">в целях формирования перечня дворовых территорий для проведения работ по благоустройству в 2018-2022 г.г., а также для организации и проведения голосования по отбору общественных территорий, подлежащих благоустройству в рамках реализации </w:t>
      </w:r>
      <w:r>
        <w:rPr>
          <w:bCs/>
          <w:color w:val="000000"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Комиссия является коллегиальным органом, осуществляющим свою деятельность в форме открытых заседаний, созываемых председателем Комиссии, а в его отсутствие - заместителем председателя, по мере необходимо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  <w:tab/>
        <w:t xml:space="preserve">Состав Комиссии </w:t>
      </w:r>
      <w:r>
        <w:rPr>
          <w:color w:val="000000"/>
          <w:sz w:val="24"/>
          <w:szCs w:val="24"/>
        </w:rPr>
        <w:t>формируетс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еобходимости, на заседания Комиссии могут привлекаться иные лица, обладающие специальными познаниями, необходимыми для работы Комисс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4. Комиссия осуществляет свою деятельность в соответствии с настоящим Положением и муниципальными правовыми актами муниципального образования «Город Обнинск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>Руководство, а также ведение заседаний Комиссии осуществляет председатель, а в его отсутствие - заместитель председате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  <w:t>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  <w:tab/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его отсутствие – заместителя, является решающи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  <w:tab/>
        <w:t xml:space="preserve">Комиссия </w:t>
      </w:r>
      <w:r>
        <w:rPr>
          <w:color w:val="000000"/>
          <w:sz w:val="24"/>
          <w:szCs w:val="24"/>
        </w:rPr>
        <w:t>формирует перечень дворовых территорий для проведения работ по благоустройству в 2018-2022 г.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 xml:space="preserve">Комиссия осуществляет отбор и формирование перечня общественных территорий, подлежащих благоустройству в рамках реализации </w:t>
      </w:r>
      <w:r>
        <w:rPr>
          <w:bCs/>
          <w:color w:val="000000"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, для проведения открытого голосова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  <w:tab/>
        <w:t xml:space="preserve">Комиссия </w:t>
      </w:r>
      <w:r>
        <w:rPr>
          <w:color w:val="000000"/>
          <w:sz w:val="24"/>
          <w:szCs w:val="24"/>
        </w:rPr>
        <w:t xml:space="preserve">организует и проводит голосование по отбору общественных территорий, подлежащих благоустройству в рамках реализации </w:t>
      </w:r>
      <w:r>
        <w:rPr>
          <w:bCs/>
          <w:color w:val="000000"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, а также иные полномочия согласно П</w:t>
      </w:r>
      <w:r>
        <w:rPr>
          <w:color w:val="000000"/>
          <w:sz w:val="24"/>
          <w:szCs w:val="24"/>
        </w:rPr>
        <w:t xml:space="preserve">орядку организации и проведения открытого голосования по общественным территориям муниципального образования «Город Обнинск», утвержденным </w:t>
      </w:r>
      <w:r>
        <w:rPr>
          <w:bCs/>
          <w:color w:val="000000"/>
          <w:sz w:val="24"/>
          <w:szCs w:val="24"/>
        </w:rPr>
        <w:t>решением Обнинского городского Собрания от 29.12.2017 № 01-37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1.</w:t>
        <w:tab/>
        <w:t xml:space="preserve">Решение Комиссии оформляется протоколом, который подписывают члены Комиссии, принявшие участие в заседании. Протокол заседания ведет секретарь Комиссии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  <w:tab/>
        <w:t>Протокол размещается на официальном сайте Администрации города в информационно-телекоммуникационной сети Интернет в течение десяти рабочих дней с момента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>
          <w:sz w:val="24"/>
          <w:szCs w:val="24"/>
        </w:rPr>
      </w:pPr>
      <w:bookmarkStart w:id="0" w:name="P91"/>
      <w:bookmarkEnd w:id="0"/>
      <w:r>
        <w:rPr>
          <w:color w:val="000000"/>
          <w:sz w:val="24"/>
          <w:szCs w:val="24"/>
        </w:rPr>
        <w:t>08.02.2018 № 178-п</w:t>
      </w:r>
    </w:p>
    <w:p>
      <w:pPr>
        <w:pStyle w:val="ConsPlusNormal"/>
        <w:ind w:hanging="0"/>
        <w:jc w:val="center"/>
        <w:rPr/>
      </w:pPr>
      <w:hyperlink w:anchor="P9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й (муниципальной) комиссии по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рмирование современной городской среды в 2018 - 2022 гг.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Администрации города Обнинск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Поселок Мирный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директора МП "Коммунальное хозяйство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29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ст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Георг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Поселок Обнинское" (по согласованию), депутат Обнинского городского Собра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40 - 40а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Окс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 регионального штаба (Общероссийский Народный Фронт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в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Геннад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45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Старый город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27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32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26 - 35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нина Валенти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 "51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 "52 мкр-н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38 - 39 мкр-ны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ТОС "Центральный" 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635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38.35pt;margin-top:0.05pt;width:5.1pt;height:11.4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bni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6:00Z</dcterms:created>
  <dc:creator>Наташа</dc:creator>
  <dc:description/>
  <dc:language>en-US</dc:language>
  <cp:lastModifiedBy>Воробьев Артем Анатольевич</cp:lastModifiedBy>
  <cp:lastPrinted>2018-02-08T16:06:00Z</cp:lastPrinted>
  <dcterms:modified xsi:type="dcterms:W3CDTF">2018-02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