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Обнинска</w:t>
      </w:r>
    </w:p>
    <w:p>
      <w:pPr>
        <w:pStyle w:val="Normal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2.11.201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798-п</w:t>
      </w:r>
    </w:p>
    <w:p>
      <w:pPr>
        <w:pStyle w:val="Normal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5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434"/>
        <w:gridCol w:w="1498"/>
        <w:gridCol w:w="1988"/>
        <w:gridCol w:w="1595"/>
        <w:gridCol w:w="672"/>
        <w:gridCol w:w="1415"/>
        <w:gridCol w:w="1418"/>
        <w:gridCol w:w="1417"/>
        <w:gridCol w:w="851"/>
        <w:gridCol w:w="1276"/>
        <w:gridCol w:w="1984"/>
        <w:gridCol w:w="70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Привокзальная площадь - Привокзальная площадь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"Универмаг - Поликлиника - Торговый центр - завод "Сигнал" - Дворец культуры - 51 мкрн. - ИФЗ - Белкинский овраг - ул. Гагарина - Дом для Дома - пр. Маркса – 39 мкрн. - Фантазия - 12 месяцев - ул. Калужская - ОУС - Коробейники - ИМР - ЦИПК - школа N 4 - маг. "Малыш" - гост. "Юбилейная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расных Зорь, пл. Преображения, пр. Ленина, ул. Белкинская, ул. Гагарина, пр. Маркса, ул. Калужская, ул. Энгельса, ул. Курчатова, ул. Жолио-Кюр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улярные перевозки по регулируемому тари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бус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лый класс - 25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вро-2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3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Геокон" (Давиденко Анатолий Николаевич), г. Обнинск, Калужская обл., пр. Маркса,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37" w:right="907" w:gutter="0" w:header="0" w:top="1701" w:footer="386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2">
    <w:name w:val="Стиль 12 пт курсив"/>
    <w:qFormat/>
    <w:rPr>
      <w:i/>
      <w:iCs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8:00Z</dcterms:created>
  <dc:creator>adm 1011</dc:creator>
  <dc:description/>
  <cp:keywords/>
  <dc:language>en-US</dc:language>
  <cp:lastModifiedBy>ASus</cp:lastModifiedBy>
  <cp:lastPrinted>2018-11-06T08:35:00Z</cp:lastPrinted>
  <dcterms:modified xsi:type="dcterms:W3CDTF">2018-11-06T15:43:00Z</dcterms:modified>
  <cp:revision>3</cp:revision>
  <dc:subject/>
  <dc:title> </dc:title>
</cp:coreProperties>
</file>