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к  Постановлению Администрации города Обнинска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  <w:u w:val="single"/>
        </w:rPr>
        <w:t>10.11.2017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u w:val="single"/>
        </w:rPr>
        <w:t xml:space="preserve">1787-п </w:t>
      </w:r>
    </w:p>
    <w:p>
      <w:pPr>
        <w:pStyle w:val="Normal"/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обеспечению занятости инвалидов на территор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Город Обнинск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160"/>
        <w:gridCol w:w="198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резуль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работка  плана мероприятий по обеспечению занятости   инвалидов в муниципальном образовании «Город Обнинс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лан утвержденный главой Администрации города Обнинс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оябрь 201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города Обнинска,  ГКУ «ЦЗН города Обнинск»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частие работников  муниципальных организаций работающих с инвалидами по предоставлению государственных услуг в семинарах, тренингах и курсах повышения квал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вышение квалификации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огласно ежегодно утверждаемого пла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Администрация города Обнинск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ешение вопросов трудоустройства инвалидов в муниципальные организ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Трудоустройство инвалидов в организации  подведомственные Администрации города Обнинс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Администрация города Обнинска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Организация  и проведение  опроса муниципальных  служащих и работников  подведомственных организаций, на предмет наличия у них инвалидности с целью последующей информационно-разъяснительной работы с данной категорией граждан по вопросам защиты их трудовых прав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вышение социальной защищенности инвалидов работающих в муниципальных организа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екабрь 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Администрация города Обнинска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одействие в проведении анализа профессионально-квалификационного состава инвалидов трудоспособного возраста, имеющих показания к труду и заинтересованных в поиске работы в городе Обнинс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ормирование перечня профессий для проведения мониторинга потребности инвалидов в рабочих мес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ГКУ «ЦЗН города Обнинск» (по согласованию),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Администрация города Обнинска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действие  в проведении мониторинга спроса и предложения на рынке труда инвалидов с целью обоснования потребности инвалидов в профобучении, трудоустройстве и удовлетворения спроса работодателей, том числе, путем создания специальных рабочих мест на предприятиях и учреждениях  города Обни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еспечение сбалансированности спроса и предложения на рынке труда инвал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КУ «ЦЗН города Обнинск» (по согласованию), Администрация города Обнинска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иражирование раздаточных информационных материалов по вопросам трудоустройства инвал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вышение доступности государственных услуг службы занят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КУ «ЦЗН города Обнинск»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одействие в подготовке перечня профессий для обучения инвалидов с учетом проведенного мониторин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Выявление профессий для обучения инвалидов под конкретные рабочие места или профессиям, пользующимся спросом на рынке труда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жеквартальная корректировка в течение года с учетом изменений ситуации на рынк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КУ «ЦЗН города Обнинск» (по согласованию), Администрация города Обнинска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10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действие  в организации профессионального обучения инвалидов под конкретные рабочие места или профессиям, пользующимся спросом на рынке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едение квалификации инвалидов  в соответствии с потребностями рынка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КУ «ЦЗН города Обнинск» (по согласованию), Администрация города Обнинска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действие  в  профориентационной работе с инвалидами, имеющими показания к труду, в том числе с ранее не работавшими, с целью ориентации их на получение профессий, пользующихся спросом на рынке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лучение инвалидами, ищущими работу информации о профессиях, пользующимся спросом на рынк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КУ «ЦЗН города Обнинск» (по согласованию), Администрация города Обнинска,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действие в проведении  мероприятий  по психологической поддержке безработных инвалидов с целью мотивации их на трудоустро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лучение государственной услуги по психологической поддержке инвали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КУ «ЦЗН города Обнинск» (по согласованию), Администрация города Обнинска  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действие в подборе для обучения безработных инвалидов профессиям, гарантирующим трудоустройство на конкретные рабочие места, или пользующиеся спросом на рынке труда с учетом индивидуальной программы реабилитации инвалида (далее – ИП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ормирование групп для обучения безработных инвал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КУ «ЦЗН города Обнинск» (по согласованию), Администрация города Обнинска  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действие  в информировании безработных инвалидов о содержании выбранной профессии. Знакомство с профессиограмм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Предотвращение отказа от трудоустройства из-за неизвестных особенностей выбранной профессии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КУ «ЦЗН города Обнинск» (по согласованию), Администрация города Обнинска  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частие в проведении совещаний с работодателями, обязанными квотировать рабочие места для инвалидов, по вопросам организации квотирования рабочих мест, проблемам квотирования, с приглашением бюро МС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ыполнение работодателями установленных квот по трудоустройству инвал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 раз в год    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КУ «ЦЗН города Обнинск» (по согласованию), Администрация города Обнинска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частие в проведении  совещаний с работодателями и представителями МСЭ по вопросам реализации рекомендаций  ИП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еспечение трудоустройства инвалидов соответствии с ограничениями состояния здоровья, сокращение количества желающих трудоустроится инвал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 раз в год 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КУ «ЦЗН города Обнинск» (по согласованию), Администрация города Обнинска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частие в проведении индивидуальных встреч с работодателями не исполняющими установленную квоту трудоустройства инвал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еспечение выполнения работодателями выделения квот для трудоустройства инвал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КУ «ЦЗН города Обнинск» (по согласованию), Администрация города Обнинска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частие в проведении специализированных ярмарок вакансий для трудоустройства, в том числе видео-ярмарок для инвал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полнение  представленных работодателями вакан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КУ «ЦЗН города Обнинск» (по согласованию), Администрация города Обнинска 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ализация мероприятий, направленных на  создание условий по вовлечению инвалидов в трудовую деятельность в организациях бюджетной сферы и акционерных обществах с государственным участием, и созданию условий для повышения доступности профессионального обучения (образования) инвалидов и лиц с ограниченными возможностями здоровья в профессиональных образовательных организациях на территории города Обнин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ализация мероприятий, предусмотренных планом в полном объ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КУ «ЦЗН города Обнинск» (по согласованию), Администрация города Обнинска</w:t>
            </w:r>
          </w:p>
        </w:tc>
      </w:tr>
    </w:tbl>
    <w:p>
      <w:pPr>
        <w:pStyle w:val="Normal"/>
        <w:ind w:right="-1" w:hanging="0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Normal"/>
    <w:qFormat/>
    <w:pPr>
      <w:ind w:firstLine="72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8:41:00Z</dcterms:created>
  <dc:creator>пользователь</dc:creator>
  <dc:description/>
  <dc:language>en-US</dc:language>
  <cp:lastModifiedBy>Воробьев Артем Анатольевич</cp:lastModifiedBy>
  <cp:lastPrinted>2017-11-13T09:56:00Z</cp:lastPrinted>
  <dcterms:modified xsi:type="dcterms:W3CDTF">2017-11-13T18:41:00Z</dcterms:modified>
  <cp:revision>2</cp:revision>
  <dc:subject/>
  <dc:title/>
</cp:coreProperties>
</file>