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к Постановлению </w:t>
        <w:br/>
        <w:t xml:space="preserve">Администрации г. Обнинска </w:t>
        <w:br/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04.02.2022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177-п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ЕГЛАМЕН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Соревнований по лыжным гонка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на призы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Sintec Group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»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ревнования по лыжным гонкам на призы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Sintec Group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далее – соревнования) проводятся в соответствии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календарным планом основных физкультурных и спортивно-массовых мероприятий (соревнований), проводимых в городе Обнинске на 2022 год,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(в ред. Дополнений и изменений, утвержденным Минспортом России 06.02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в цел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опуляризации и развития лыжных гонок в городе Обнинс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выявления сильнейших спортсменов города Обнинска по возрастным групп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демонстрации возможностей и пользы активных занятий спорт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. Место и сроки проведения соревнован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ревнования проводятся 27 февраля 2022 года, на специально подготовленной территории по адресу: Калужская область, г. Обнинск, Спортивный проезд 1, район остановки автобуса «ИФЗ» (лесной масси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3. Организаторы соревнова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рганизаторами соревнований являются администрация (исполнительно-распорядительный орган) городского округа «Город Обнинск», Муниципальное автономное учреждение «СШОР «КВАНТ», общественная организация  г. Обнинска «Федерация лыжных гонок» (далее – ОО «ФЛГ»),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 xml:space="preserve"> акционерное общество «</w:t>
      </w:r>
      <w:r>
        <w:rPr>
          <w:rFonts w:eastAsia="Times New Roman" w:cs="Arial" w:ascii="Times New Roman" w:hAnsi="Times New Roman"/>
          <w:bCs/>
          <w:sz w:val="26"/>
          <w:szCs w:val="26"/>
          <w:lang w:eastAsia="ar-SA"/>
        </w:rPr>
        <w:t>Sintec Group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(далее – АО 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«</w:t>
      </w:r>
      <w:r>
        <w:rPr>
          <w:rFonts w:eastAsia="Times New Roman" w:cs="Arial" w:ascii="Times New Roman" w:hAnsi="Times New Roman"/>
          <w:bCs/>
          <w:sz w:val="26"/>
          <w:szCs w:val="26"/>
          <w:lang w:eastAsia="ar-SA"/>
        </w:rPr>
        <w:t>Sintec Group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ее руководство организацией, подготовкой и проведением соревнований осуществляют ОО «ФЛГ», администрация (исполнительно-распорядительный орган) городского округа «Город Обнинск», АО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 xml:space="preserve"> «</w:t>
      </w:r>
      <w:r>
        <w:rPr>
          <w:rFonts w:eastAsia="Times New Roman" w:cs="Arial" w:ascii="Times New Roman" w:hAnsi="Times New Roman"/>
          <w:bCs/>
          <w:sz w:val="26"/>
          <w:szCs w:val="26"/>
          <w:lang w:eastAsia="ar-SA"/>
        </w:rPr>
        <w:t>Sintec Group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и МАУ «СШОР «КВАН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посредственное проведение соревнований возлагается на ОО «ФЛГ», администрацию (исполнительно-распорядительный орган) городского округа «Город Обнинск», АО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 xml:space="preserve"> «</w:t>
      </w:r>
      <w:r>
        <w:rPr>
          <w:rFonts w:eastAsia="Times New Roman" w:cs="Arial" w:ascii="Times New Roman" w:hAnsi="Times New Roman"/>
          <w:bCs/>
          <w:sz w:val="26"/>
          <w:szCs w:val="26"/>
          <w:lang w:eastAsia="ar-SA"/>
        </w:rPr>
        <w:t>Sintec Group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которые формируют и утверждают главную судейскую коллегию соревнований (далее – ГСК) и комиссию по допус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 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оревнования личны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участию в соревнованиях допускаются спортсмены, имеющие спортивную подготовку в следующих возрастных групп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2005 г.р. – 2004 г.р. </w:t>
        <w:br/>
        <w:t xml:space="preserve">2007 г.р. – 2006 г.р. </w:t>
        <w:br/>
        <w:t xml:space="preserve">2009 г.р. – 2008 г.р. </w:t>
        <w:br/>
        <w:t xml:space="preserve">2011 г.р. – 2010 г.р. </w:t>
        <w:br/>
        <w:t>2012 г.р. - и младше.</w:t>
        <w:br/>
        <w:t xml:space="preserve">2003 г.р. – 1992 г.р. </w:t>
        <w:br/>
        <w:t xml:space="preserve">1991 г.р. – 1982 г.р. </w:t>
        <w:br/>
        <w:t xml:space="preserve">1981 г.р. – 1972 г.р. </w:t>
        <w:br/>
        <w:t xml:space="preserve">1971 г.р. – 1962 г.р. </w:t>
        <w:br/>
        <w:t xml:space="preserve">1961 г.р. – 1952 г.р. </w:t>
        <w:br/>
        <w:t xml:space="preserve">1951 г.р. и старш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ru-RU"/>
        </w:rPr>
        <w:t>Участник должен иметь: именную заявку с подписью врача; документ о страховании жизни и здоровья (страховка) – подлинник; документ, удостоверяющий личность спортсмена; согласие на обработку персональных данных. При регистрации участник письменно подтверждает личную ответственность за состояние здоровья, техническую подготовлен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5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ревнования проводятся в соответствии с правилами вида спорта «лыжные гонки», утвержденными приказом Министерства спорта Российской Федерации от 01 ноября 2017 года № 949 «Об утверждении правил вида спорта «лыжные гонки» (далее – Правил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- комиссия по допуску работает с 8:00 до 10:30 (выдача номеров заканчивается за 30 минут до старта в своем забег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старт в 11:00 (порядок старта раздельный, согласно стартового протокол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Ю0, Д0 – 2005 г.р. – 2004 г.р. дистанция 10км/5км.</w:t>
        <w:br/>
        <w:t>Ю1, Д1 - 2007 г.р. – 2006 г.р. дистанция 5км.</w:t>
        <w:br/>
        <w:t>Ю2, Д2 - 2009 г.р. – 2008 г.р. дистанция 3км.</w:t>
        <w:br/>
        <w:t>Ю3, Д3 - 2011 г.р. – 2010 г.р. дистанция 1км.</w:t>
        <w:br/>
        <w:t>Ю4, Д4 - 2012 г.р. - и младше. дистанция 1км.</w:t>
        <w:br/>
        <w:t>М0, Ж0 – 2003 г.р. – 1992 г.р. дистанция 30км/20км.</w:t>
        <w:br/>
        <w:t>М1, Ж1 – 1991 г.р. – 1982 г.р. дистанция 30км/20км.</w:t>
        <w:br/>
        <w:t>М2, Ж2 – 1981 г.р. – 1972 г.р. дистанция 30км/20км.</w:t>
        <w:br/>
        <w:t>М3, Ж3 – 1971 г.р. – 1962 г.р. дистанция 20км/10км.</w:t>
        <w:br/>
        <w:t>М4, Ж4 – 1961 г.р. – 1952 г.р. дистанция 20км/10км.</w:t>
        <w:br/>
        <w:t>М5, Ж5 – 1951 г.р. и старше. дистанция 20км/10к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пределение победителей и призеров производится в каждой возрастной группе отдельно по лучшему времен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7. Награж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бедители и призеры награждаются медалями и грамотами за спортивные дости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8. Условия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ar-SA"/>
        </w:rPr>
        <w:t xml:space="preserve">Расходы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вязанные с командированием участников на соревнования (проезд, питание, проживание, суточные) осуществляют командирующие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Финансовы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расходы, связанные с организацией мероприятия 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полнительные расходы, связанные с организацией, проведением и награждением осуществляются за счет средств АО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 xml:space="preserve"> «</w:t>
      </w:r>
      <w:r>
        <w:rPr>
          <w:rFonts w:eastAsia="Times New Roman" w:cs="Arial" w:ascii="Times New Roman" w:hAnsi="Times New Roman"/>
          <w:bCs/>
          <w:sz w:val="26"/>
          <w:szCs w:val="26"/>
          <w:lang w:eastAsia="ar-SA"/>
        </w:rPr>
        <w:t>Sintec Group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»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9. Обеспечение безопасности участников и зрителей, медицинское 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ветственность за обеспечение безопасности места, участников и зрителей при проведении соревнований возлагается на МАУ «СШОР «КВАНТ»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ветственность за медицинское обеспечение при проведении соревнован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0. Подача заявок на участ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едварительная регистрация обязательна!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гистрация в день соревнований возможна только при наличии свободных стартовых номер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ки принимаются до 15.00, 25.02.2022 г. или по достижению лимита участников на сайте arta-sport.ru (ссылка для регистрации: будет представлена после утверждения регламен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кончательная версия регламента соревнований и стартовый протокол будут представлены на сайте arta-sport.ru 26.02.2022 г. в 18.0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ный судья соревнований: Войтов Константин Михайлович – 8-903-811-98-7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ный секретарь соревнований: Зыков Андрей Александрович – 8-910-529-55-2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ar-SA"/>
        </w:rPr>
        <w:t>Порядок подачи и рассмотрения протес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Протесты и апелляции подаются в соответствии с Правил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Данный регламент является официальным вызовом на соревнования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1:00Z</dcterms:created>
  <dc:creator>adm-opbsn</dc:creator>
  <dc:description/>
  <dc:language>en-US</dc:language>
  <cp:lastModifiedBy>adm-opbsn</cp:lastModifiedBy>
  <dcterms:modified xsi:type="dcterms:W3CDTF">2022-02-08T15:12:00Z</dcterms:modified>
  <cp:revision>1</cp:revision>
  <dc:subject/>
  <dc:title/>
</cp:coreProperties>
</file>