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026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остановлению</w:t>
            </w:r>
          </w:p>
          <w:p>
            <w:pPr>
              <w:pStyle w:val="Normal"/>
              <w:ind w:left="1026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Обнинска</w:t>
            </w:r>
          </w:p>
          <w:p>
            <w:pPr>
              <w:pStyle w:val="Normal"/>
              <w:ind w:left="1026"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26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 xml:space="preserve">05.02.2021    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       177-п           </w:t>
            </w:r>
            <w:r>
              <w:rPr>
                <w:sz w:val="25"/>
                <w:szCs w:val="25"/>
                <w:u w:val="single"/>
              </w:rPr>
              <w:t xml:space="preserve">          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u w:val="single"/>
              </w:rPr>
              <w:t xml:space="preserve">       </w:t>
            </w:r>
            <w:r>
              <w:rPr>
                <w:sz w:val="25"/>
                <w:szCs w:val="25"/>
              </w:rPr>
              <w:t xml:space="preserve">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еречень аварийно-опасных участков автомобильных дорог общего пользования местного значения муниципального образования «Город Обнинск и первоочередных мер, направленных на устранение причин и условий совершения дорожно-транспортных происшествий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260"/>
        <w:gridCol w:w="1559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положение аварийно-опас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имаемые м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 Обнинск, ул. Курчатова на пересечении с ул. Мира, в районе д. 18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скусственных дорожных неров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Коммунальное хозяй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 Обнинск, ул. Курчатова на участке от д.6 до пересечения с ул. Поб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специальных предупреждающих щитов желто-зеленного цвета предупреждающих водителей о наличии аварийно-опасного участка дорог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П «Коммунальное хозяй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 Обнинск, ул. Мира на пересечении с ул. Гурьян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пециальных предупреждающих щитов желто-зеленного цвета предупреждающих водителей о наличии аварийно-опасного участка 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Коммунальное хозяйство»</w:t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6:28:00Z</dcterms:created>
  <dc:creator>admin</dc:creator>
  <dc:description/>
  <dc:language>en-US</dc:language>
  <cp:lastModifiedBy>admin</cp:lastModifiedBy>
  <dcterms:modified xsi:type="dcterms:W3CDTF">2021-02-10T16:29:00Z</dcterms:modified>
  <cp:revision>1</cp:revision>
  <dc:subject/>
  <dc:title/>
</cp:coreProperties>
</file>