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08.02.2018 № 177-п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формирования перечня дворовых территорий, подлежащих благоустройству в рамках реализации </w:t>
      </w:r>
      <w:r>
        <w:rPr>
          <w:bCs/>
          <w:color w:val="000000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Город Обнинск» «Формирование современной городской среды в 2018 - 2022 г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 xml:space="preserve">Настоящий Порядок определяет последовательность действий по формированию перечня дворовых территорий, подлежащих благоустройству в первоочередном порядке в 2018 году, в рамках реализации </w:t>
      </w:r>
      <w:r>
        <w:rPr>
          <w:bCs/>
          <w:color w:val="000000"/>
          <w:sz w:val="24"/>
          <w:szCs w:val="24"/>
        </w:rPr>
        <w:t xml:space="preserve">муниципальной программы муниципального образования «Город Обнинск» «Формирование современной городской среды в 2018 - 2022 гг.» </w:t>
      </w:r>
      <w:r>
        <w:rPr>
          <w:color w:val="000000"/>
          <w:sz w:val="24"/>
          <w:szCs w:val="24"/>
        </w:rPr>
        <w:t>(далее - Программа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 xml:space="preserve">В перечень Программы подлежат включению дворовые территории многоквартирных домов, сформированные из числа дворовых территорий, в отношении которых заинтересованные лица подали предложения </w:t>
      </w:r>
      <w:r>
        <w:rPr>
          <w:color w:val="000000"/>
          <w:sz w:val="24"/>
          <w:szCs w:val="24"/>
        </w:rPr>
        <w:t>об их участии в выполнении работ по благоустройств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Предложения </w:t>
      </w:r>
      <w:r>
        <w:rPr>
          <w:bCs/>
          <w:color w:val="000000"/>
          <w:sz w:val="24"/>
          <w:szCs w:val="24"/>
        </w:rPr>
        <w:t xml:space="preserve">заинтересованных лиц должны быть оформлены в </w:t>
      </w:r>
      <w:r>
        <w:rPr>
          <w:color w:val="000000"/>
          <w:sz w:val="24"/>
          <w:szCs w:val="24"/>
        </w:rPr>
        <w:t xml:space="preserve">виде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 и </w:t>
      </w:r>
      <w:r>
        <w:rPr>
          <w:bCs/>
          <w:color w:val="000000"/>
          <w:sz w:val="24"/>
          <w:szCs w:val="24"/>
        </w:rPr>
        <w:t>должны содержать следующую информацию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утверждение состава счетной комисс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решение об обращении с предложением о включении дворовой территории в Программу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перечень работ по благоустройству дворовой территории, сформированный исходя из минимального (дополнительного) перечня работ по благоустройству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схемы благоустройства дворовой территори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формы участия (финансовое и (или) трудовое) и доля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решение о включении в состав объектов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решение о выборе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  <w:tab/>
        <w:t xml:space="preserve">Предложения заинтересованных лиц подаются в </w:t>
      </w:r>
      <w:r>
        <w:rPr>
          <w:color w:val="000000"/>
          <w:sz w:val="24"/>
          <w:szCs w:val="24"/>
        </w:rPr>
        <w:t>общественную (муниципальную) комиссию по реализации П</w:t>
      </w:r>
      <w:r>
        <w:rPr>
          <w:bCs/>
          <w:color w:val="000000"/>
          <w:sz w:val="24"/>
          <w:szCs w:val="24"/>
        </w:rPr>
        <w:t>рограммы в срок до 28.02.2018 (далее - Комиссия)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 на адрес электронной почты: belikov@admobninsk.ru; pinchugina@admobninsk.ru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 нарочно в рабочие дни - с 8.00 до 16.00, в пятницу - с 8.00 до 15.00 (перерыв - с 13.00 до 14.00) по адресу: г. Обнинск, пл. Преображения, д. 1, кабинет № 10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  <w:tab/>
        <w:t xml:space="preserve">Предложения регистрируются в день их поступления с указанием порядкового регистрационного номера, даты и времени поступления Предложения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  <w:tab/>
        <w:t xml:space="preserve">Комиссия </w:t>
      </w:r>
      <w:r>
        <w:rPr>
          <w:color w:val="000000"/>
          <w:sz w:val="24"/>
          <w:szCs w:val="24"/>
        </w:rPr>
        <w:t xml:space="preserve">на основании Положения об общественной (муниципальной) комиссии по реализации </w:t>
      </w:r>
      <w:r>
        <w:rPr>
          <w:bCs/>
          <w:color w:val="000000"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 осуществляет рассмотрение и оценку Предложений заинтересованных лиц на предмет соответствия Предложения установленным настоящим Порядком требованиям в срок не более пяти рабочих дней с даты окончания подачи таких Предложен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  <w:tab/>
        <w:t xml:space="preserve">В результате рассмотрения и оценки представленных Предложений осуществляется формирование перечня дворовых территорий, подлежащих </w:t>
      </w:r>
      <w:r>
        <w:rPr>
          <w:color w:val="000000"/>
          <w:sz w:val="24"/>
          <w:szCs w:val="24"/>
        </w:rPr>
        <w:t>включению в П</w:t>
      </w:r>
      <w:r>
        <w:rPr>
          <w:bCs/>
          <w:color w:val="000000"/>
          <w:sz w:val="24"/>
          <w:szCs w:val="24"/>
        </w:rPr>
        <w:t>рограмму и благоустройству. Формирование перечня дворовых территорий осуществляется по очередности подачи Предложе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По решению Комиссии, поданное Предложение подлежит отклонению в случа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соответствия Предложения требованиям, определенным в пункте 3 настоящего Порядка и требованиям жилищного законодатель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ложение подано по окончании срока, указанного в пункте 4 настоящего Поряд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Сформированный перечень дворовых территорий, подлежащих благоустройству в первоочередном порядке в 2018 году, в рамках реализации П</w:t>
      </w:r>
      <w:r>
        <w:rPr>
          <w:bCs/>
          <w:color w:val="000000"/>
          <w:sz w:val="24"/>
          <w:szCs w:val="24"/>
        </w:rPr>
        <w:t>рограммы, оформляется протоколом Комиссии, который передается в Администрацию города Обнинска, для</w:t>
      </w:r>
      <w:r>
        <w:rPr>
          <w:color w:val="000000"/>
          <w:sz w:val="24"/>
          <w:szCs w:val="24"/>
        </w:rPr>
        <w:t xml:space="preserve"> обеспечения внесения соответствующих изменений в Программ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</w:r>
      <w:r>
        <w:rPr>
          <w:bCs/>
          <w:color w:val="000000"/>
          <w:sz w:val="24"/>
          <w:szCs w:val="24"/>
        </w:rPr>
        <w:t xml:space="preserve">В случае если Предложений по благоустройству дворовых территорий с реализацией в текущем финансовом году поступит на сумму, большую чем предусмотрено Программой, Администрация города Обнинска вправе предусмотреть выполнение работ по благоустройству таких дворовых территорий в очередном финансовом году либо финансирование в текущем финансовом году в случае предоставления дополнительных средств из </w:t>
      </w:r>
      <w:r>
        <w:rPr>
          <w:color w:val="000000"/>
          <w:sz w:val="24"/>
          <w:szCs w:val="24"/>
        </w:rPr>
        <w:t>бюджета бюджетной системы Российской Федера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stroked="f" o:allowincell="f" style="position:absolute;margin-left:238.4pt;margin-top:0.05pt;width:5.05pt;height:11.4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bnin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0:00Z</dcterms:created>
  <dc:creator>Наташа</dc:creator>
  <dc:description/>
  <dc:language>en-US</dc:language>
  <cp:lastModifiedBy>Воробьев Артем Анатольевич</cp:lastModifiedBy>
  <cp:lastPrinted>2018-02-08T09:20:00Z</cp:lastPrinted>
  <dcterms:modified xsi:type="dcterms:W3CDTF">2018-02-0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