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106680</wp:posOffset>
                </wp:positionV>
                <wp:extent cx="1219200" cy="292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8.4pt;mso-position-vertical-relative:text;margin-left:6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4925</wp:posOffset>
                </wp:positionH>
                <wp:positionV relativeFrom="paragraph">
                  <wp:posOffset>106680</wp:posOffset>
                </wp:positionV>
                <wp:extent cx="121920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8.4pt;mso-position-vertical-relative:text;margin-left:7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2" w:hanging="0"/>
        <w:jc w:val="right"/>
        <w:rPr>
          <w:b w:val="false"/>
          <w:b w:val="false"/>
        </w:rPr>
      </w:pPr>
      <w:r>
        <w:rPr>
          <w:b w:val="false"/>
        </w:rPr>
        <w:t>07.11.2016 № 1771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6.07.20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16.07.201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413-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1413-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ребования к определению нормативных затрат на обеспечение функций муниципальных органов муниципального образования «Город Обнинск» и подведомственных им казенных учреждени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документ устанавливает порядок определения нормативных затрат на обеспечение функций муниципальных органов муниципального образования «Город Обнинск» (далее – Орган(ы))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ные затраты применяются для обоснования объекта и (или) объектов закупки соответствующего Органа и подведомственных ему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министрация Обнинска устанавливает Правила (далее - Правила) определения нормативных затрат на обеспечение функций муниципальных органов МО «Город Обнинск» и подведомственных им казённых учреждений (приложение № 2 к постановл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ы утверждают нормативные затраты в соответствии с Правилами определения нормативных затрат на обеспечение функций муниципальных органов МО «Город Обнинск» и подведомственных им казённых учреждений (приложение № 2), а также вносят изменения в нормативные затр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ормативные затраты, порядок определения которых не установлен Правилами, определяются в порядке, устанавливаемом соответствующи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42"/>
      <w:bookmarkEnd w:id="2"/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и подведомственным им казенным учреждениям как получателям средств соответствующего бюджета на закупку товаров, работ, услуг в рамках исполнения бюджета муниципального образования «Город Обнин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нормативных затрат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44"/>
      <w:bookmarkEnd w:id="3"/>
      <w:r>
        <w:rPr/>
        <w:t>6.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цены услуг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личества SIM-ка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личества и цены средств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количества и цены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и подведомственных им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ормативные затраты подлежат размещению в единой информационной системе в сфере закуп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1247" w:leader="none"/>
        <w:tab w:val="left" w:pos="1440" w:leader="none"/>
      </w:tabs>
      <w:suppressAutoHyphens w:val="true"/>
      <w:ind w:right="-2" w:hanging="0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01:00Z</dcterms:created>
  <dc:creator>Журавлева</dc:creator>
  <dc:description/>
  <dc:language>en-US</dc:language>
  <cp:lastModifiedBy>Журавлева</cp:lastModifiedBy>
  <dcterms:modified xsi:type="dcterms:W3CDTF">2016-11-29T06:02:00Z</dcterms:modified>
  <cp:revision>1</cp:revision>
  <dc:subject/>
  <dc:title/>
</cp:coreProperties>
</file>