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u w:val="single"/>
        </w:rPr>
        <w:t>08.02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6-п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ора и формирования перечня общественных территор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благоустройству в рамках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 в 2018 - 2022 г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 xml:space="preserve">Настоящий Порядок определяет последовательность действий по отбору и формированию перечня общественных территорий, подлежащих благоустройству в первоочередном порядке в 2018 году, в рамках реализации </w:t>
      </w:r>
      <w:r>
        <w:rPr>
          <w:bCs/>
          <w:sz w:val="24"/>
          <w:szCs w:val="24"/>
        </w:rPr>
        <w:t xml:space="preserve">муниципальной программы муниципального образования «Город Обнинск» «Формирование современной городской среды в 2018 - 2022 гг.» </w:t>
      </w:r>
      <w:r>
        <w:rPr>
          <w:sz w:val="24"/>
          <w:szCs w:val="24"/>
        </w:rPr>
        <w:t xml:space="preserve">(далее - Программа) </w:t>
      </w:r>
      <w:r>
        <w:rPr>
          <w:bCs/>
          <w:sz w:val="24"/>
          <w:szCs w:val="24"/>
        </w:rPr>
        <w:t>для проведения открытого голос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Предложения о включении в перечень общественных территорий, подлежащих благоустройству в рамках реализации П</w:t>
      </w:r>
      <w:r>
        <w:rPr>
          <w:bCs/>
          <w:sz w:val="24"/>
          <w:szCs w:val="24"/>
        </w:rPr>
        <w:t xml:space="preserve">рограммы (далее - Предложения), подаются гражданами и организациями в Администрацию города Обнинска, в срок, установленный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-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Правительства Российской Федерации)</w:t>
      </w:r>
      <w:r>
        <w:rPr>
          <w:sz w:val="24"/>
          <w:szCs w:val="24"/>
        </w:rPr>
        <w:t>, но не позднее 09.02.2018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едложения подаются нарочно, в свободной форме, в местах и по адресу, указанных на официальном информационном портале Администрации города Обнинска www.admobninsk.ru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 окончании срока, указанного в пункте 2 настоящего Порядка и у</w:t>
      </w:r>
      <w:r>
        <w:rPr>
          <w:bCs/>
          <w:sz w:val="24"/>
          <w:szCs w:val="24"/>
        </w:rPr>
        <w:t>становленного п</w:t>
      </w:r>
      <w:r>
        <w:rPr>
          <w:sz w:val="24"/>
          <w:szCs w:val="24"/>
        </w:rPr>
        <w:t xml:space="preserve">остановлением Правительства Российской Федерации, Предложения передаются в общественную (муниципальную) комиссию по реализации </w:t>
      </w:r>
      <w:r>
        <w:rPr>
          <w:bCs/>
          <w:sz w:val="24"/>
          <w:szCs w:val="24"/>
        </w:rPr>
        <w:t>Программы (далее - Комисси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В течении 5 рабочих дней, со дня завершения приема Предложений Комиссия, на основании Положения об общественной (муниципальной) комиссии по реализации </w:t>
      </w:r>
      <w:r>
        <w:rPr>
          <w:bCs/>
          <w:sz w:val="24"/>
          <w:szCs w:val="24"/>
        </w:rPr>
        <w:t>муниципальной программы муниципального образования «Город Обнинск» «Формирование современной городской среды в 2018 - 2022 гг.»,</w:t>
      </w:r>
      <w:r>
        <w:rPr>
          <w:sz w:val="24"/>
          <w:szCs w:val="24"/>
        </w:rPr>
        <w:t xml:space="preserve"> осуществляет отбор и формирование перечня общественных территорий, подлежащих благоустройству в первоочередном порядке в 2018 году в рамках реализации П</w:t>
      </w:r>
      <w:r>
        <w:rPr>
          <w:bCs/>
          <w:sz w:val="24"/>
          <w:szCs w:val="24"/>
        </w:rPr>
        <w:t>рограммы, для проведения открытого голос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перечень общественных территорий, подлежащих благоустройству в первоочередном порядке в 2018 году, в рамках П</w:t>
      </w:r>
      <w:r>
        <w:rPr>
          <w:bCs/>
          <w:sz w:val="24"/>
          <w:szCs w:val="24"/>
        </w:rPr>
        <w:t xml:space="preserve">рограммы, включаются </w:t>
      </w:r>
      <w:r>
        <w:rPr>
          <w:sz w:val="24"/>
          <w:szCs w:val="24"/>
        </w:rPr>
        <w:t>общественные территории, отвечающие следующим критериям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требованность территории, наличие существующих пешеходных поток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можность реализации комплексных проектов благоустройств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требность в элементах благоустройств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целевой аудитории, имеющей возможность доступа к общественной территории, потребностям которой оно соответствует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можность использования общественной территории в качестве общественного центр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лиц или организаций, способных нести ответственность за поддержание благоустройств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язанность с другими общественными территория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о решению Комиссии, поданное Предложение подлежит отклонению в случа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едложения критериям, определенным в пункте 6 настоящего Порядк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ложение подано по окончании срока, указанного в пункте 2 настоящего Порядка и у</w:t>
      </w:r>
      <w:r>
        <w:rPr>
          <w:bCs/>
          <w:sz w:val="24"/>
          <w:szCs w:val="24"/>
        </w:rPr>
        <w:t>становленного п</w:t>
      </w:r>
      <w:r>
        <w:rPr>
          <w:sz w:val="24"/>
          <w:szCs w:val="24"/>
        </w:rPr>
        <w:t>остановлением Правительства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тобранные Комиссией общественные территории, подлежащие благоустройству в первоочередном порядке в 2018 году, в рамках реализации П</w:t>
      </w:r>
      <w:r>
        <w:rPr>
          <w:bCs/>
          <w:sz w:val="24"/>
          <w:szCs w:val="24"/>
        </w:rPr>
        <w:t>рограммы, оформляются протоколом Комиссии, который передается в Администрацию города Обнинска, для</w:t>
      </w:r>
      <w:r>
        <w:rPr>
          <w:sz w:val="24"/>
          <w:szCs w:val="24"/>
        </w:rPr>
        <w:t xml:space="preserve"> обеспечения подготовки дизайн-проектов благоустройства общественных территорий, предусмотренных перечне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В случае если Предложений по благоустройству </w:t>
      </w:r>
      <w:r>
        <w:rPr>
          <w:sz w:val="24"/>
          <w:szCs w:val="24"/>
        </w:rPr>
        <w:t xml:space="preserve">общественных территорий, подлежащих благоустройству в первоочередном порядке в 2018 году, в рамках реализации Программы </w:t>
      </w:r>
      <w:r>
        <w:rPr>
          <w:bCs/>
          <w:sz w:val="24"/>
          <w:szCs w:val="24"/>
        </w:rPr>
        <w:t xml:space="preserve">с реализацией в текущем финансовом году поступит на сумму, большую чем предусмотрено Программой, Администрация города Обнинска вправе предусмотреть выполнение работ по благоустройству таких </w:t>
      </w:r>
      <w:r>
        <w:rPr>
          <w:sz w:val="24"/>
          <w:szCs w:val="24"/>
        </w:rPr>
        <w:t>общественных территорий</w:t>
      </w:r>
      <w:r>
        <w:rPr>
          <w:bCs/>
          <w:sz w:val="24"/>
          <w:szCs w:val="24"/>
        </w:rPr>
        <w:t xml:space="preserve"> в очередном финансовом году либо финансирование в текущем финансовом году в случае предоставления дополнительных средств из </w:t>
      </w:r>
      <w:r>
        <w:rPr>
          <w:sz w:val="24"/>
          <w:szCs w:val="24"/>
        </w:rPr>
        <w:t>бюджета бюджетной системы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635" t="635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stroked="f" o:allowincell="f" style="position:absolute;margin-left:238.35pt;margin-top:0.05pt;width:5.1pt;height:11.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1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FF78A24F9AB08D75D78C9C95DE0E3F63F4D2C57264820DFjFT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bni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Наташа</dc:creator>
  <dc:description/>
  <dc:language>en-US</dc:language>
  <cp:lastModifiedBy>Воробьев Артем Анатольевич</cp:lastModifiedBy>
  <cp:lastPrinted>2018-02-08T09:21:00Z</cp:lastPrinted>
  <dcterms:modified xsi:type="dcterms:W3CDTF">2018-02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