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 №1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 от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u w:val="single"/>
        </w:rPr>
      </w:pPr>
      <w:r>
        <w:rPr>
          <w:b w:val="false"/>
          <w:szCs w:val="26"/>
          <w:u w:val="single"/>
        </w:rPr>
        <w:t>29.10.2018 № 1763-п</w:t>
      </w:r>
    </w:p>
    <w:p>
      <w:pPr>
        <w:pStyle w:val="Normal"/>
        <w:ind w:left="283" w:hanging="0"/>
        <w:jc w:val="center"/>
        <w:rPr>
          <w:rFonts w:ascii="0;Times New Roman" w:hAnsi="0;Times New Roman" w:cs="0;Times New Roman"/>
          <w:b w:val="false"/>
          <w:b w:val="false"/>
          <w:szCs w:val="26"/>
          <w:u w:val="single"/>
        </w:rPr>
      </w:pPr>
      <w:r>
        <w:rPr>
          <w:rFonts w:cs="0;Times New Roman" w:ascii="0;Times New Roman" w:hAnsi="0;Times New Roman"/>
          <w:b w:val="false"/>
          <w:szCs w:val="26"/>
          <w:u w:val="single"/>
        </w:rPr>
      </w:r>
    </w:p>
    <w:p>
      <w:pPr>
        <w:pStyle w:val="Normal"/>
        <w:ind w:left="283" w:hanging="0"/>
        <w:jc w:val="center"/>
        <w:rPr>
          <w:rFonts w:ascii="0;Times New Roman" w:hAnsi="0;Times New Roman" w:cs="0;Times New Roman"/>
          <w:b w:val="false"/>
          <w:b w:val="false"/>
          <w:szCs w:val="26"/>
        </w:rPr>
      </w:pPr>
      <w:r>
        <w:rPr>
          <w:rFonts w:cs="0;Times New Roman" w:ascii="0;Times New Roman" w:hAnsi="0;Times New Roman"/>
          <w:b w:val="false"/>
          <w:szCs w:val="26"/>
        </w:rPr>
        <w:t xml:space="preserve">ПАСПОРТ </w:t>
      </w:r>
    </w:p>
    <w:p>
      <w:pPr>
        <w:pStyle w:val="Normal"/>
        <w:ind w:left="283" w:hanging="0"/>
        <w:jc w:val="center"/>
        <w:rPr>
          <w:b w:val="false"/>
          <w:b w:val="false"/>
          <w:szCs w:val="26"/>
        </w:rPr>
      </w:pPr>
      <w:r>
        <w:rPr>
          <w:rFonts w:cs="0;Times New Roman" w:ascii="0;Times New Roman" w:hAnsi="0;Times New Roman"/>
          <w:b w:val="false"/>
          <w:szCs w:val="26"/>
        </w:rPr>
        <w:t>муниципальной программы "Обеспечение функционирования системы управления в муниципальном образовании "Город Обнинск"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40"/>
        <w:gridCol w:w="7529"/>
      </w:tblGrid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1.Ответственный исполнитель муниципальной программ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правление имущественных и земельных  отношений Администрации город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 Соисполните-ли муниципаль-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Участник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КУ «Городское строительство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4. Цели муниципальной программы  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ышение результативности и эффективности управления, использования и распоряжения муниципальной собственностью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овышение эффективности территориального планирования и землепользования на территории  города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оздание условий для градостроительной деятельности и повышение инвестиционной привлекательности территории муниципального  образования "Город Обнинск" 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Задач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Формирование оптимальной структуры 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обеспечение поступления  в муниципальный бюджет доходов от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нтроль за сохранностью муниципального имущества на основе его надлежащего содержания и своевременного ремонта;</w:t>
            </w:r>
          </w:p>
          <w:p>
            <w:pPr>
              <w:pStyle w:val="Normal"/>
              <w:ind w:right="165" w:hanging="0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обеспечение строительства (реконструкции), капитального ремонта (ремонта) муниципальных объектов социальной и инженерной инфраструктуры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 Подпрограммы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«Управление муниципальным имуществом в городе Обнинск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 «Обеспечение градостроительной деятельности на территории муниципального образования «Город Обнинс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 Индикаторы  (целевые показатели) 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, 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по которым  проведены: оценка рыночной стоимости для передачи их в аренду или в собственность;  государственная кадастровая оценка (один раз в три года)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- количество сформированных земельных участков  для вовлечения  их в хозяйственный оборот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 объектов, находящихся в муниципальной собственности,  ремонт которых  организован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лощадь объектов муниципальной казны, не переданных в аренду, содержание которых осуществляется за счет средств бюджета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роцент выполнения  плана по доходам муниципального бюджета от управления и распоряжения муниципальным  имуществом  и земельными участкам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Генерального плана МО «Город Обнинск» в новых границах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утвержденной карты (плана) МО «Город Обнинск» в новых границах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ка на государственный кадастровый учет новых границ МО «Город Обнинск»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Правил землепользования и застройки МО «Город Обнинск», в соответствии с новым Генеральным планом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. Сроки и этапы реализаци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4 годы, в два этап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вый этап – с 2015 по 2020 годы, второй этап – с 2021 по 2024 годы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. Объемы финансирования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ем финансирования  313 342,7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тыс. рублей: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96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205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12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4462,7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205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12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4462,7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6"/>
              <w:gridCol w:w="866"/>
              <w:gridCol w:w="866"/>
              <w:gridCol w:w="866"/>
              <w:gridCol w:w="1147"/>
              <w:gridCol w:w="1136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888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342,7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888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342,7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 №2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 от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u w:val="single"/>
        </w:rPr>
      </w:pPr>
      <w:r>
        <w:rPr>
          <w:b w:val="false"/>
          <w:szCs w:val="26"/>
          <w:u w:val="single"/>
        </w:rPr>
        <w:t>29.10.2018 № 1763-п</w:t>
      </w:r>
    </w:p>
    <w:p>
      <w:pPr>
        <w:pStyle w:val="Normal"/>
        <w:ind w:left="397" w:hanging="0"/>
        <w:rPr>
          <w:rFonts w:ascii="0;Times New Roman" w:hAnsi="0;Times New Roman" w:cs="0;Times New Roman"/>
          <w:b w:val="false"/>
          <w:b w:val="false"/>
          <w:szCs w:val="26"/>
          <w:u w:val="single"/>
        </w:rPr>
      </w:pPr>
      <w:r>
        <w:rPr>
          <w:rFonts w:cs="0;Times New Roman" w:ascii="0;Times New Roman" w:hAnsi="0;Times New Roman"/>
          <w:b w:val="false"/>
          <w:szCs w:val="26"/>
          <w:u w:val="single"/>
        </w:rPr>
      </w:r>
    </w:p>
    <w:p>
      <w:pPr>
        <w:pStyle w:val="Normal"/>
        <w:ind w:left="397" w:hanging="0"/>
        <w:jc w:val="center"/>
        <w:rPr>
          <w:b w:val="false"/>
          <w:b w:val="false"/>
          <w:szCs w:val="26"/>
        </w:rPr>
      </w:pPr>
      <w:r>
        <w:rPr>
          <w:rFonts w:cs="0;Times New Roman" w:ascii="0;Times New Roman" w:hAnsi="0;Times New Roman"/>
          <w:b w:val="false"/>
          <w:szCs w:val="26"/>
        </w:rPr>
        <w:t xml:space="preserve">4.1.1. Паспорт подпрограммы "Управление муниципальным </w:t>
      </w:r>
      <w:r>
        <w:rPr>
          <w:rFonts w:cs="0;Times New Roman" w:ascii="0;Times New Roman" w:hAnsi="0;Times New Roman"/>
          <w:b w:val="false"/>
        </w:rPr>
        <w:t>имуществом в городе Обнинске"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974"/>
        <w:gridCol w:w="6663"/>
      </w:tblGrid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правление имущественных и земельных отношений Администрации города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 Участник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КУ «Городское строительство»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 Цел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ышение результативности и эффективности управления, использования и распоряжения муниципальной собственностью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. Задач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- Формирование оптимальной структуры 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обеспечение поступления  в муниципальный бюджет доходов от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нтроль за сохранностью муниципального имущества на основе его надлежащего содержания и своевременного ремонт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Индикаторы (целевые показатели) 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, 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сформированных земельных участков  для вовлечения  их в хозяйственный оборот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по которым  проведены: оценка рыночной стоимости для передачи их в аренду или в собственность;  государственная кадастровая оценка (один раз в три года)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роцент выполнения  плана по доходам муниципального бюджета от управления и распоряжения    муниципальным  имуществом  и земельными участка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 объектов, находящихся в муниципальной собственности,  ремонт которых  организован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лощадь объектов муниципальной казны, не переданных в аренду, содержание  которых осуществляется за счет средств бюджет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 Сроки и этап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4 годы, в два этап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вый этап – с 2015 по 2020 годы, второй этап – с 2021 по 2024 годы.</w:t>
            </w:r>
          </w:p>
        </w:tc>
      </w:tr>
      <w:tr>
        <w:trPr>
          <w:trHeight w:val="1680" w:hRule="atLeast"/>
        </w:trPr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 Объемы финансирования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ем финансирования: 19 142,2 тыс. рублей, в том числе по годам тыс. рублей:</w:t>
              <w:tab/>
              <w:t xml:space="preserve">  </w:t>
            </w:r>
          </w:p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13"/>
              <w:gridCol w:w="850"/>
              <w:gridCol w:w="851"/>
              <w:gridCol w:w="993"/>
              <w:gridCol w:w="850"/>
              <w:gridCol w:w="851"/>
              <w:gridCol w:w="1133"/>
            </w:tblGrid>
            <w:tr>
              <w:trPr/>
              <w:tc>
                <w:tcPr>
                  <w:tcW w:w="9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313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240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2342,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13"/>
              <w:gridCol w:w="850"/>
              <w:gridCol w:w="851"/>
              <w:gridCol w:w="993"/>
              <w:gridCol w:w="1134"/>
              <w:gridCol w:w="1700"/>
            </w:tblGrid>
            <w:tr>
              <w:trPr/>
              <w:tc>
                <w:tcPr>
                  <w:tcW w:w="9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Итого по 2 этапу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Всего по под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68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9142,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 №3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 от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29.10.2018 № 1763-п</w:t>
      </w:r>
    </w:p>
    <w:p>
      <w:pPr>
        <w:pStyle w:val="Normal"/>
        <w:jc w:val="center"/>
        <w:rPr>
          <w:rFonts w:ascii="0;Times New Roman" w:hAnsi="0;Times New Roman" w:cs="0;Times New Roman"/>
          <w:b w:val="false"/>
          <w:b w:val="false"/>
          <w:szCs w:val="26"/>
        </w:rPr>
      </w:pPr>
      <w:r>
        <w:rPr>
          <w:rFonts w:cs="0;Times New Roman" w:ascii="0;Times New Roman" w:hAnsi="0;Times New Roman"/>
          <w:b w:val="false"/>
          <w:szCs w:val="26"/>
        </w:rPr>
        <w:t>4.2.1. Паспорт подпрограммы "Обеспечение градостроительной деятельности на территории муниципального образования "Город Обнинск"</w:t>
      </w:r>
    </w:p>
    <w:p>
      <w:pPr>
        <w:pStyle w:val="Normal"/>
        <w:rPr>
          <w:rFonts w:ascii="0;Times New Roman" w:hAnsi="0;Times New Roman" w:cs="0;Times New Roman"/>
          <w:b w:val="false"/>
          <w:b w:val="false"/>
          <w:szCs w:val="26"/>
        </w:rPr>
      </w:pPr>
      <w:r>
        <w:rPr>
          <w:rFonts w:cs="0;Times New Roman" w:ascii="0;Times New Roman" w:hAnsi="0;Times New Roman"/>
          <w:b w:val="false"/>
          <w:szCs w:val="26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16"/>
        <w:gridCol w:w="7489"/>
      </w:tblGrid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Исполнитель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Участники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165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КУ «Городское строительство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Цели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овышение эффективности территориального планирования и землепользования на территории  города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оздание условий для градостроительной деятельности и повышение инвестиционной привлекательности территории муниципального  образования "Город Обнинск"</w:t>
            </w:r>
          </w:p>
          <w:p>
            <w:pPr>
              <w:pStyle w:val="Normal"/>
              <w:ind w:left="130" w:right="164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4. Задачи подпрограммы 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165" w:hanging="0"/>
              <w:jc w:val="both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обеспечение строительства (реконструкции), капитального ремонта (ремонта) муниципальных объектов социальной и инженерной инфраструктуры.</w:t>
            </w:r>
          </w:p>
        </w:tc>
      </w:tr>
      <w:tr>
        <w:trPr>
          <w:trHeight w:val="828" w:hRule="atLeast"/>
        </w:trPr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Индикаторы (целевые показатели)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Генерального плана МО «Город Обнинск» в новых границах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карты (плана) МО «Город Обнинск» в новых границах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ка на государственный кадастровый учет новых границ МО «Город Обнинск»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Правил землепользования и застройки МО «Город Обнинск», в соответствии с новым Генеральным планом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ка на государственный кадастровый учет территориальных зон Правил землепользования и застройки МО «Город Обнинск».</w:t>
            </w:r>
          </w:p>
        </w:tc>
      </w:tr>
      <w:tr>
        <w:trPr>
          <w:trHeight w:val="850" w:hRule="atLeast"/>
        </w:trPr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 Сроки и этапы реализации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4 годы, в два этап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вый этап – с 2015 по 2020 годы, второй этап – с 2021 по 2024 годы.</w:t>
            </w:r>
          </w:p>
        </w:tc>
      </w:tr>
      <w:tr>
        <w:trPr>
          <w:trHeight w:val="1080" w:hRule="atLeast"/>
        </w:trPr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 Объемы финансирования 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ий объем финансирования: 294200,5тыс. рубле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в том числе по годам тыс. рубл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20"/>
              <w:gridCol w:w="865"/>
              <w:gridCol w:w="866"/>
              <w:gridCol w:w="867"/>
              <w:gridCol w:w="866"/>
              <w:gridCol w:w="866"/>
              <w:gridCol w:w="866"/>
              <w:gridCol w:w="967"/>
            </w:tblGrid>
            <w:tr>
              <w:trPr/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505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4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2120,5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505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4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2120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center" w:pos="3103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32"/>
              <w:gridCol w:w="868"/>
              <w:gridCol w:w="867"/>
              <w:gridCol w:w="868"/>
              <w:gridCol w:w="868"/>
              <w:gridCol w:w="1107"/>
              <w:gridCol w:w="1427"/>
            </w:tblGrid>
            <w:tr>
              <w:trPr/>
              <w:tc>
                <w:tcPr>
                  <w:tcW w:w="11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208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4200,5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208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4200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center" w:pos="3103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4294956850"/>
        </w:sectPr>
      </w:pPr>
    </w:p>
    <w:p>
      <w:pPr>
        <w:pStyle w:val="Normal"/>
        <w:ind w:left="114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№4 </w:t>
      </w:r>
    </w:p>
    <w:p>
      <w:pPr>
        <w:pStyle w:val="Normal"/>
        <w:ind w:left="114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 города Обнинска</w:t>
      </w:r>
      <w:r>
        <w:rPr>
          <w:b w:val="false"/>
        </w:rPr>
        <w:t xml:space="preserve"> от</w:t>
      </w:r>
    </w:p>
    <w:p>
      <w:pPr>
        <w:pStyle w:val="Heading2"/>
        <w:ind w:right="-1" w:hanging="0"/>
        <w:jc w:val="left"/>
        <w:rPr>
          <w:b w:val="false"/>
          <w:b w:val="false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            </w:t>
      </w:r>
      <w:r>
        <w:rPr>
          <w:b w:val="false"/>
          <w:u w:val="single"/>
        </w:rPr>
        <w:t>29.10.2018  №_1763-п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2605"/>
        <w:gridCol w:w="125"/>
        <w:gridCol w:w="1051"/>
        <w:gridCol w:w="42"/>
        <w:gridCol w:w="1374"/>
        <w:gridCol w:w="1054"/>
        <w:gridCol w:w="1123"/>
        <w:gridCol w:w="1098"/>
        <w:gridCol w:w="1098"/>
        <w:gridCol w:w="1100"/>
        <w:gridCol w:w="1100"/>
        <w:gridCol w:w="1098"/>
        <w:gridCol w:w="1100"/>
        <w:gridCol w:w="1405"/>
      </w:tblGrid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1. Первый этап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659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ное знач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е показа- теля по 1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4,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7,5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42,2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8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7,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27,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5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44,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87,5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32,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965,1</w:t>
            </w:r>
          </w:p>
        </w:tc>
      </w:tr>
      <w:tr>
        <w:trPr>
          <w:trHeight w:val="149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120,5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120,5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  <w:r>
              <w:rPr>
                <w:b w:val="false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27750,0  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516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012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90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69418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 – 2020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12,5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12,5</w:t>
            </w:r>
          </w:p>
        </w:tc>
      </w:tr>
      <w:tr>
        <w:trPr>
          <w:trHeight w:val="487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первому этапу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62,7</w:t>
            </w:r>
          </w:p>
        </w:tc>
      </w:tr>
      <w:tr>
        <w:trPr>
          <w:trHeight w:val="413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62,7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0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0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0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0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0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0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0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0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0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0,0</w:t>
            </w:r>
          </w:p>
        </w:tc>
      </w:tr>
      <w:tr>
        <w:trPr>
          <w:trHeight w:val="1787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0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0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80,0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8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0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30120,0  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48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0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0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0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второму этапу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8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3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80,0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701"/>
          <w:pgNumType w:fmt="decimal"/>
          <w:formProt w:val="false"/>
          <w:textDirection w:val="lrTb"/>
          <w:docGrid w:type="default" w:linePitch="240" w:charSpace="429495685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 №5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 от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29.10.2018 № 1763-п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u w:val="single"/>
          <w:lang w:eastAsia="en-US"/>
        </w:rPr>
      </w:pPr>
      <w:r>
        <w:rPr>
          <w:b w:val="false"/>
          <w:szCs w:val="26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6. Основные ожидаемые результат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6.1. Основные ожидаемые результаты реализации запланированных программных мероприятий за первый этап реализации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3" w:leader="none"/>
        </w:tabs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. Техническая инвентаризация  (изготовление  технических  паспортов, государственный кадастровый учет) 80 объектов имущества муниципальной  казны  и  имущества, закрепленного на праве оперативного  (хозяйственного)  управления  за муниципальными  учреждениями  и  предприятиями,  внесение  достоверных сведений  в Реестр объектов муниципальной собственности и формирование полной информации об объектах недвижимости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3. Обеспечение рационального и   эффективного  использования муниципального имущества (выявление имущества, не используемого муниципальными предприятиями, муниципальными учреждениями, изъятие неиспользуемого муниципального имущества или используемого не по назначению)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4. Выявление бесхозяйного имущество,  оформление прав на него  и  вовлечение его в хозяйственный оборот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5. Оформление  прав  на земельные участки с целью  вовлечения их в хозяйственный оборот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6. Обеспечение сохранения в муниципальной собственности имущества, необходимого и достаточного для решения вопросов местного значения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7. Обеспечение выполнения поступления в доход бюджета города средств в соответствии с прогнозными данными.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 xml:space="preserve">8. Разработка Генерального  плана  МО "Город Обнинск" в новых границах.  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9.  Разработка карты (плана) МО "Город Обнинск" в новых границах;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0. Проведение кадастровых  работ по координированию городской черты МО "Город Обнинск" для дальнейшего осуществления государственного кадастрового учета границ территории МО «Город Обнинск».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1. Разработка  Правил  землепользования и застройки МО "Город Обнинск" в соответствии с новым Генеральным планом.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2. Обеспечение надлежащего и своевременного технического надзора в процессе исполнения муниципальных контрактов при строительстве, реконструкции и проведении капитального ремонта муниципальных объектов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szCs w:val="26"/>
          <w:lang w:eastAsia="en-US"/>
        </w:rPr>
        <w:t>во время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szCs w:val="26"/>
          <w:lang w:eastAsia="en-US"/>
        </w:rPr>
        <w:t>исполнения заключенных муниципальных контрактов (договоров).</w:t>
      </w:r>
    </w:p>
    <w:p>
      <w:pPr>
        <w:pStyle w:val="Normal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6.2. Основные ожидаемые результаты реализации запланированных программных мероприятий за второй этап реализации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3" w:leader="none"/>
        </w:tabs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. Техническая инвентаризация  (изготовление  технических  паспортов, государственный кадастровый учет) 40 объектов имущества муниципальной  казны  и  имущества, закрепленного на праве оперативного  (хозяйственного)  управления  за муниципальными  учреждениями  и  предприятиями,  внесение  достоверных сведений  в Реестр объектов муниципальной собственности и формирование полной информации об объектах недвижимости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3. Обеспечение рационального и   эффективного  использования муниципального имущества (выявление имущества, не используемого муниципальными предприятиями, муниципальными учреждениями, изъятие неиспользуемого муниципального имущества или используемого не по назначению)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4. Выявление бесхозяйного имущество, оформление прав на него и  вовлечение его в хозяйственный оборот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5. Оформление  прав  на земельные участки с целью вовлечения их в хозяйственный оборот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6. Обеспечение сохранения в муниципальной собственности имущества, необходимого и достаточного для решения вопросов местного значения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7. Обеспечение выполнения поступления в доход бюджета города средств в соответствии с прогнозными данными.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8. Проведение кадастровых  работ для дальнейшего осуществления государственного кадастрового учета границ территории МО «Город Обнинск».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9. Обеспечение надлежащего и своевременного технического надзора в процессе исполнения муниципальных контрактов при строительстве, реконструкции и проведении капитального ремонта муниципальных объектов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szCs w:val="26"/>
          <w:lang w:eastAsia="en-US"/>
        </w:rPr>
        <w:t>во время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szCs w:val="26"/>
          <w:lang w:eastAsia="en-US"/>
        </w:rPr>
        <w:t>исполнения заключенных муниципальных контрактов (договоров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0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/>
    <w:rPr>
      <w:sz w:val="28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00000A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5:00Z</dcterms:created>
  <dc:creator>Vichkanov</dc:creator>
  <dc:description/>
  <cp:keywords/>
  <dc:language>en-US</dc:language>
  <cp:lastModifiedBy>ASus</cp:lastModifiedBy>
  <cp:lastPrinted>2018-10-10T16:45:00Z</cp:lastPrinted>
  <dcterms:modified xsi:type="dcterms:W3CDTF">2018-10-31T15:11:00Z</dcterms:modified>
  <cp:revision>5</cp:revision>
  <dc:subject/>
  <dc:title>Постановление Администрации г. Обнинска от 24.10.2014 N 1997-п(ред. от 12.03.2018)"Об утверждении муниципальной программы "Обеспечение функционирования системы управления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