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eastAsia="ru-RU"/>
        </w:rPr>
        <w:t>29.10.2018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eastAsia="ru-RU"/>
        </w:rPr>
        <w:t>176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Положение об организации планирования антикоррупционной работы в подведомственных Администрации города Обнинска муниципальных организ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1. Положение об организации планирования антикоррупционной работы в подведомственных Администрации города Обнинска муниципальных организациях  (далее - Положение) разработано в соответствии с Федеральным законом РФ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 законом от 12.01.1996 № 7-ФЗ «О некоммерческих организациях», Уставом города Обнинс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2. Настоящее Положение устанавливает порядок организации планирования антикоррупционной работы в подведомственных Администрации города Обнинска муниципальных организациях (далее - организация), а также контроля за исполнением планов противодействия коррупции в ни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3. План антикоррупционной работы утверждается руководителем организации не позднее чем за две недели до наступления очередного календарного года в порядке, установленном настоящим Положение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4. План антикоррупционной работы включает в себя подготовку перечня мероприятий, в том чис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- подготовка плана противодействия коррупции, принимаемого организацией на очередной календарный год, и размещение его на официальном сайте организации в сети Интернет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- размещение кнопки доступа на официальном сайте организации в сети Интернет для обратной связи с населением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- периодическое размещение информации по фактам нарушения законодательства и коррупционных проявлений на официальном сайте организации в сети Интерне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- участие в семинарах, совещаниях, "круглых столах" по проблемам борьбы с коррупци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- проведение мониторинга публикаций в средствах массовой информации о реализации антикоррупционной политики на территории Калужской области с целью обобщения и внедрения опыта противодействия коррупции в сфере деятельности организ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- проведение анализа итогов выполнения плана противодействия коррупции и подготовка предложений на следующий плановый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5. Контроль за исполнением планов противодействия коррупции в организациях осуществляется посредством подготовки справок за полугодие о состоянии исполнения мероприятий плана противодействия коррупции, размещения этой информации на официальном сайте организации в сети Интерн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6.  Контроль за размещением справок за полугодие о состоянии исполнения мероприятий плана противодействия коррупции осуществляется заместителем главы Администрации города в соответствии с ведомственной принадлежность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1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4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4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9:00Z</dcterms:created>
  <dc:creator>kab-313-1</dc:creator>
  <dc:description/>
  <dc:language>en-US</dc:language>
  <cp:lastModifiedBy>ASus</cp:lastModifiedBy>
  <cp:lastPrinted>2018-10-30T08:19:00Z</cp:lastPrinted>
  <dcterms:modified xsi:type="dcterms:W3CDTF">2018-10-30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