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ции города Обнинска</w:t>
      </w:r>
    </w:p>
    <w:p>
      <w:pPr>
        <w:pStyle w:val="Heading2"/>
        <w:ind w:left="576" w:right="0" w:hanging="576"/>
        <w:jc w:val="right"/>
        <w:rPr>
          <w:szCs w:val="24"/>
        </w:rPr>
      </w:pPr>
      <w:r>
        <w:rPr>
          <w:bCs/>
          <w:szCs w:val="24"/>
          <w:u w:val="single"/>
        </w:rPr>
        <w:t>15.08.2022____</w:t>
      </w:r>
      <w:r>
        <w:rPr>
          <w:bCs/>
          <w:szCs w:val="24"/>
        </w:rPr>
        <w:t xml:space="preserve">№ </w:t>
      </w:r>
      <w:r>
        <w:rPr>
          <w:bCs/>
          <w:szCs w:val="24"/>
          <w:u w:val="single"/>
        </w:rPr>
        <w:t>__1754-п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Работа комиссии осуществляется в соответствии с графиком проведения проверки готовности к отопительному периоду.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6"/>
          <w:lang w:eastAsia="ru-RU"/>
        </w:rPr>
      </w:pPr>
      <w:r>
        <w:rPr>
          <w:b w:val="false"/>
          <w:sz w:val="24"/>
          <w:szCs w:val="26"/>
          <w:lang w:eastAsia="ru-RU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111"/>
        <w:gridCol w:w="1276"/>
        <w:gridCol w:w="1985"/>
        <w:gridCol w:w="184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бъекты, подлежащие провер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Кол-во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роки проведения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Документы, проверяемые в ходе проверки</w:t>
            </w:r>
          </w:p>
        </w:tc>
      </w:tr>
      <w:tr>
        <w:trPr>
          <w:trHeight w:val="411" w:hRule="atLeast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плоснабжающ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 01.08 по 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 соответстви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с </w:t>
            </w:r>
            <w:hyperlink r:id="rId2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главой III</w:t>
              </w:r>
            </w:hyperlink>
            <w:r>
              <w:rPr>
                <w:b w:val="false"/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П «Теплоснабж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АО «К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НЦ РФ – ФЭИ»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ИФХИ им. Л.Я. Карп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ФГБНУ ВНИИРАЭ</w:t>
            </w:r>
          </w:p>
          <w:p>
            <w:pPr>
              <w:pStyle w:val="Style17"/>
              <w:suppressAutoHyphens w:val="false"/>
              <w:spacing w:before="0" w:after="0"/>
              <w:ind w:left="0" w:hanging="0"/>
              <w:contextualSpacing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ООО «Инфраструк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АО «ОНПП «Технология»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им. А.Г. Ромашина</w:t>
            </w:r>
          </w:p>
          <w:p>
            <w:pPr>
              <w:pStyle w:val="Normal"/>
              <w:suppressAutoHyphens w:val="false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плосетевая организация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 01.08 по 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 соответстви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 </w:t>
            </w:r>
            <w:hyperlink r:id="rId3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главой III</w:t>
              </w:r>
            </w:hyperlink>
            <w:r>
              <w:rPr>
                <w:b w:val="false"/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Термотр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бюджетные 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с 01.07 по 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 соответствии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 </w:t>
            </w:r>
            <w:hyperlink r:id="rId4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главой I</w:t>
              </w:r>
            </w:hyperlink>
            <w:r>
              <w:rPr>
                <w:b w:val="false"/>
                <w:sz w:val="24"/>
                <w:szCs w:val="24"/>
                <w:lang w:val="en-US" w:eastAsia="ru-RU"/>
              </w:rPr>
              <w:t>V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БОУ  «Начальная школа - детский сад № 3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 xml:space="preserve">МБОУ «СОШ №1 </w:t>
              <w:br/>
              <w:t>им. С.Т. Шац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БОУ «Гимназ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БОУ «СОШ №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БОУ «СОШ №4 им.Л.Г.Осипен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БОУ «СОШ №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БОУ «СОШ №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БОУ «СОШ №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БОУ «СОШ №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БОУ «СОШ №1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БОУ «СОШ №11 им. Подольских курс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БОУ «СОШ №1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СОШ №1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СОШ №1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СОШ №1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СОШ №1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Лицей «ФТ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Лицей «Держ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СОШ «Технический лиц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ые бюджетные дошкольные образовательные учре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 01.07 по 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 соответствии 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 </w:t>
            </w:r>
            <w:hyperlink r:id="rId5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главой I</w:t>
              </w:r>
            </w:hyperlink>
            <w:r>
              <w:rPr>
                <w:b w:val="false"/>
                <w:sz w:val="24"/>
                <w:szCs w:val="24"/>
                <w:lang w:val="en-US" w:eastAsia="ru-RU"/>
              </w:rPr>
              <w:t>V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ЦРР-детский сад «Россия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с 01.07 по 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ЦРР- детский сад №2 «Пале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ЦРР - детский сад №4 «Чебур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ЦРР- детский сад №6 «Звезд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ЦРР- детский сад №9 «Солнеч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11 «Дюймов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12 «Колос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 14 «Терем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«Мурав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Детский сад №18 «Ален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19 «Капел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ЦРР- -детский сад  «Ласт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ЦРР- детский сад  №22 «Ум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24 «Звезд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26 «Хрустал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27 «Золотая рыб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29 «Лад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31 «Заб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32 «Почему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ЦРР- детский сад №38 «Кал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41 «Альта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42 «Ярослав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ДО «ЦРТД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ОУ ДО «Школа «Лингво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Учебно-методический 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У «ДК ФЭ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ДО «Детская школа искусств №1» г. Обн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ДО «Детская школа искусств №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Городской Дворец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Городской клуб ветеран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Музей истории г. Обни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Централизованная библиотечная систе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Обнинский молодеж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П «Дом уче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П «Кинотеатр «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МАУ «СШОР «Держ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МАУ «СШОР «КВА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МБУ «Спортивная школа олимпийского резерва по волейболу Александра Сав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чеб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 соответствии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 </w:t>
            </w:r>
            <w:hyperlink r:id="rId6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главой I</w:t>
              </w:r>
            </w:hyperlink>
            <w:r>
              <w:rPr>
                <w:b w:val="false"/>
                <w:sz w:val="24"/>
                <w:szCs w:val="24"/>
                <w:lang w:val="en-US" w:eastAsia="ru-RU"/>
              </w:rPr>
              <w:t>V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ФГБУЗ КБ №8 ФМБА России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мплекс зда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ГБУ  «НМИЦ радиологии» Минздрава России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мплекс зда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Администрация города Обн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Управление социаль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201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казенное учреждение «Управление по делам гражданской обороны и чрезвычайным ситуациям  при  Администрации   города Обни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Жилищ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 01.07 по 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 соответствии 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 </w:t>
            </w:r>
            <w:hyperlink r:id="rId7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главой I</w:t>
              </w:r>
            </w:hyperlink>
            <w:r>
              <w:rPr>
                <w:b w:val="false"/>
                <w:sz w:val="24"/>
                <w:szCs w:val="24"/>
                <w:lang w:val="en-US" w:eastAsia="ru-RU"/>
              </w:rPr>
              <w:t>V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 организации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ООО  «Управляющая компания»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ПИК-Комф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АО «Быт-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П «У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«Обнин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У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прав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«МК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Региональная Управляющая комп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«У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Звезд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«Солнечная дол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Экосервис МК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Инфраструк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УК «ЧИ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УК «Качество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«Авиа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ООО «ГРАДЪ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Эстей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ООО «Репин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ООО «УК Парковый центр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ООО «УК Форпос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СУВОРОВЕ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Держ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Жилстрой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Жилищ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осредствен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с 01.07 по 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 соответствии 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 </w:t>
            </w:r>
            <w:hyperlink r:id="rId8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главой I</w:t>
              </w:r>
            </w:hyperlink>
            <w:r>
              <w:rPr>
                <w:b w:val="false"/>
                <w:sz w:val="24"/>
                <w:szCs w:val="24"/>
                <w:lang w:val="en-US" w:eastAsia="ru-RU"/>
              </w:rPr>
              <w:t>V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л. Горького 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л. Курчатова 28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л. Парковая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ионерский проезд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ионерский проезд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СЖ, ТСН, ЖСК, ЖК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с 01.07 по 15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 соответствии 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 </w:t>
            </w:r>
            <w:hyperlink r:id="rId9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главой I</w:t>
              </w:r>
            </w:hyperlink>
            <w:r>
              <w:rPr>
                <w:b w:val="false"/>
                <w:sz w:val="24"/>
                <w:szCs w:val="24"/>
                <w:lang w:val="en-US" w:eastAsia="ru-RU"/>
              </w:rPr>
              <w:t>V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Фрег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Белкинские пру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Блохинцева 1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ЖК «ЖК-3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Солнеч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Старый город Горького 7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ЖСК -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К-6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Курчатова 6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ТСЖ «Вост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ТСЖ «Атри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№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ЖСК 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ЖСК 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Наш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Любого - 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Н «НАШ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ОАЗ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Граф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ый жило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с 01.07 по 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 соответствии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 </w:t>
            </w:r>
            <w:hyperlink r:id="rId10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главой I</w:t>
              </w:r>
            </w:hyperlink>
            <w:r>
              <w:rPr>
                <w:b w:val="false"/>
                <w:sz w:val="24"/>
                <w:szCs w:val="24"/>
                <w:lang w:val="en-US" w:eastAsia="ru-RU"/>
              </w:rPr>
              <w:t>V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Западный» Федерального государственного автономного учреждения «Центральное управление жилищно-социальной инфраструктуры (комплекса)» Министерства обороны Российской Федерации (по ВМ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ИАТЭ НИЯУ МИФ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shd w:fill="FBFBFB" w:val="clear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  <w:t>ГАПОУ КО «Обнинский колледж технологий и услуг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shd w:fill="FBFBFB" w:val="clear"/>
                <w:lang w:eastAsia="ru-RU"/>
              </w:rPr>
            </w:pPr>
            <w:r>
              <w:rPr>
                <w:b w:val="false"/>
                <w:sz w:val="24"/>
                <w:szCs w:val="24"/>
                <w:shd w:fill="FBFBFB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headerReference w:type="default" r:id="rId11"/>
      <w:type w:val="nextPage"/>
      <w:pgSz w:w="11906" w:h="16838"/>
      <w:pgMar w:left="1701" w:right="42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b w:val="false"/>
      <w:sz w:val="20"/>
    </w:rPr>
  </w:style>
  <w:style w:type="paragraph" w:styleId="ConsPlusNonformat">
    <w:name w:val="ConsPlusNonformat"/>
    <w:basedOn w:val="Normal"/>
    <w:qFormat/>
    <w:pPr>
      <w:suppressAutoHyphens w:val="false"/>
      <w:autoSpaceDE w:val="false"/>
    </w:pPr>
    <w:rPr>
      <w:rFonts w:ascii="Courier New" w:hAnsi="Courier New" w:eastAsia="Calibri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09A4FDA189416926AE7538555CB7B04638D3E28DBBF6393D2B8A3698BE734C513C09628044075A4CC428F1909EEC4500295AF52A251C41b7jBN" TargetMode="External"/><Relationship Id="rId3" Type="http://schemas.openxmlformats.org/officeDocument/2006/relationships/hyperlink" Target="consultantplus://offline/ref=FF09A4FDA189416926AE7538555CB7B04638D3E28DBBF6393D2B8A3698BE734C513C09628044075A4CC428F1909EEC4500295AF52A251C41b7jBN" TargetMode="External"/><Relationship Id="rId4" Type="http://schemas.openxmlformats.org/officeDocument/2006/relationships/hyperlink" Target="consultantplus://offline/ref=FF09A4FDA189416926AE7538555CB7B04638D3E28DBBF6393D2B8A3698BE734C513C09628044075A4CC428F1909EEC4500295AF52A251C41b7jBN" TargetMode="External"/><Relationship Id="rId5" Type="http://schemas.openxmlformats.org/officeDocument/2006/relationships/hyperlink" Target="consultantplus://offline/ref=FF09A4FDA189416926AE7538555CB7B04638D3E28DBBF6393D2B8A3698BE734C513C09628044075A4CC428F1909EEC4500295AF52A251C41b7jBN" TargetMode="External"/><Relationship Id="rId6" Type="http://schemas.openxmlformats.org/officeDocument/2006/relationships/hyperlink" Target="consultantplus://offline/ref=FF09A4FDA189416926AE7538555CB7B04638D3E28DBBF6393D2B8A3698BE734C513C09628044075A4CC428F1909EEC4500295AF52A251C41b7jBN" TargetMode="External"/><Relationship Id="rId7" Type="http://schemas.openxmlformats.org/officeDocument/2006/relationships/hyperlink" Target="consultantplus://offline/ref=FF09A4FDA189416926AE7538555CB7B04638D3E28DBBF6393D2B8A3698BE734C513C09628044075A4CC428F1909EEC4500295AF52A251C41b7jBN" TargetMode="External"/><Relationship Id="rId8" Type="http://schemas.openxmlformats.org/officeDocument/2006/relationships/hyperlink" Target="consultantplus://offline/ref=FF09A4FDA189416926AE7538555CB7B04638D3E28DBBF6393D2B8A3698BE734C513C09628044075A4CC428F1909EEC4500295AF52A251C41b7jBN" TargetMode="External"/><Relationship Id="rId9" Type="http://schemas.openxmlformats.org/officeDocument/2006/relationships/hyperlink" Target="consultantplus://offline/ref=FF09A4FDA189416926AE7538555CB7B04638D3E28DBBF6393D2B8A3698BE734C513C09628044075A4CC428F1909EEC4500295AF52A251C41b7jBN" TargetMode="External"/><Relationship Id="rId10" Type="http://schemas.openxmlformats.org/officeDocument/2006/relationships/hyperlink" Target="consultantplus://offline/ref=FF09A4FDA189416926AE7538555CB7B04638D3E28DBBF6393D2B8A3698BE734C513C09628044075A4CC428F1909EEC4500295AF52A251C41b7jBN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06:00Z</dcterms:created>
  <dc:creator>Q</dc:creator>
  <dc:description/>
  <cp:keywords/>
  <dc:language>en-US</dc:language>
  <cp:lastModifiedBy>User</cp:lastModifiedBy>
  <cp:lastPrinted>2022-08-11T09:58:00Z</cp:lastPrinted>
  <dcterms:modified xsi:type="dcterms:W3CDTF">2022-08-17T12:57:00Z</dcterms:modified>
  <cp:revision>69</cp:revision>
  <dc:subject/>
  <dc:title> </dc:title>
</cp:coreProperties>
</file>