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и города Обнинск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 xml:space="preserve">от </w:t>
      </w:r>
      <w:r>
        <w:rPr>
          <w:sz w:val="26"/>
          <w:szCs w:val="26"/>
          <w:u w:val="single"/>
          <w:lang w:eastAsia="ru-RU"/>
        </w:rPr>
        <w:t>04.02.2021</w:t>
      </w:r>
      <w:r>
        <w:rPr>
          <w:sz w:val="26"/>
          <w:szCs w:val="26"/>
          <w:lang w:eastAsia="ru-RU"/>
        </w:rPr>
        <w:t xml:space="preserve"> № </w:t>
      </w:r>
      <w:r>
        <w:rPr>
          <w:sz w:val="26"/>
          <w:szCs w:val="26"/>
          <w:u w:val="single"/>
          <w:lang w:eastAsia="ru-RU"/>
        </w:rPr>
        <w:t>175-п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bookmarkStart w:id="0" w:name="P69"/>
      <w:bookmarkStart w:id="1" w:name="P36"/>
      <w:bookmarkEnd w:id="0"/>
      <w:bookmarkEnd w:id="1"/>
      <w:r>
        <w:rPr>
          <w:b/>
          <w:sz w:val="26"/>
          <w:szCs w:val="26"/>
          <w:lang w:eastAsia="ru-RU"/>
        </w:rPr>
        <w:t>Состав рабочей группы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  <w:lang w:eastAsia="ru-RU"/>
        </w:rPr>
        <w:t>по вопросам проведения голосования по отбору общественных территорий, подлежащих благоустройству в рамках реализации муниципальной программы «Формирование современной городской среды в 2018-2024 г.г.»</w:t>
      </w:r>
      <w:r>
        <w:rPr/>
        <w:t xml:space="preserve"> </w:t>
      </w:r>
      <w:r>
        <w:rPr>
          <w:b/>
          <w:sz w:val="26"/>
          <w:szCs w:val="26"/>
          <w:lang w:eastAsia="ru-RU"/>
        </w:rPr>
        <w:t>в электронной форме в информационно-телекоммуникационной сети «Интернет»</w:t>
      </w:r>
    </w:p>
    <w:p>
      <w:pPr>
        <w:pStyle w:val="21"/>
        <w:tabs>
          <w:tab w:val="clear" w:pos="708"/>
          <w:tab w:val="left" w:pos="993" w:leader="none"/>
          <w:tab w:val="left" w:pos="1276" w:leader="none"/>
        </w:tabs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  <w:tab w:val="left" w:pos="1276" w:leader="none"/>
        </w:tabs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бочей группы – Т.Н. Леонова – глава Администрации гор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группы – И.В. Раудуве – начальник управления городского хозяйства Администрации города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рабочей группы: 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.Е. Ананьев – заместитель главы по вопросам управления делами Администрации города;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.И. Астахов – председатель ТОС «мкр. Мирный» (по согласованию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.Ю. Беликов – начальник отдела благоустройства и озеленения городских территорий Управления городского хозяйства Администрации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.В. Волнистова – начальник Управления общего образования Администрации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.И. Зеленев – член регионального штаба (Общероссийский Народный Фронт) (по согласов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.И. Зюкина – председатель ТОС «40 - 40а мкр.» (по согласованию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.Е. Журавлева – начальник отдела коммуникаций в социальных медиа Комитета по взаимодействию со средствами массовой информации Администрации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.П. Краско – начальник МКУ «Управление по делам ГОиЧС при Администрации города Обнинска» (по согласов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.М. Лазаренко – заместитель начальника Правового управления Администрации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.В. Миронов – член общества инвалидов-колясочников «Оранта», активист сообщества «Обнинск без барьеров» (по согласов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.В. Пахоменко – председатель ТОС «52 мкр.» (по согласованию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.В. Порхун – начальник отдела по развитию информационных систем и обеспечению безопасности персональных данны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left="5760" w:hanging="5475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58:00Z</dcterms:created>
  <dc:creator>adm-opbsn</dc:creator>
  <dc:description/>
  <dc:language>en-US</dc:language>
  <cp:lastModifiedBy>adm-opbsn</cp:lastModifiedBy>
  <dcterms:modified xsi:type="dcterms:W3CDTF">2021-03-09T17:58:00Z</dcterms:modified>
  <cp:revision>1</cp:revision>
  <dc:subject/>
  <dc:title/>
</cp:coreProperties>
</file>