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6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                                                                                        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города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 xml:space="preserve">от 07.02.2019 № 175-п           </w:t>
      </w:r>
      <w:r>
        <w:rPr>
          <w:sz w:val="20"/>
          <w:szCs w:val="20"/>
          <w:u w:val="single"/>
          <w:lang w:val="ru-RU"/>
        </w:rPr>
        <w:t xml:space="preserve">  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остав Конкурсной комиссии</w:t>
      </w:r>
      <w:r>
        <w:rPr>
          <w:b/>
          <w:lang w:val="ru-RU"/>
        </w:rPr>
        <w:t xml:space="preserve"> </w:t>
      </w:r>
    </w:p>
    <w:p>
      <w:pPr>
        <w:pStyle w:val="Standard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для определения победителей в конкурсе по созданию лучших условий для государственной регистрации брака в торжественной обстановке по желанию лиц, вступающих в брак, на территории муниципального образования «Город Обнинск»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ссии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.С. Башкатова – заместитель главы Администрации по вопросам управления делами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ь комиссии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.И. Жукова – заместитель заведующего Отделом ЗАГС Администрации города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А. Степанов – начальник Управления делами Администрации города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.А. Синецкина – заведующий Отделом ЗАГС Администрации города;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>Н.Н. Кошелева – начальник Отдела кадровой политики и муниципальной службы Управления делами Администрации город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5:00Z</dcterms:created>
  <dc:creator>admin</dc:creator>
  <dc:description/>
  <dc:language>en-US</dc:language>
  <cp:lastModifiedBy>admin</cp:lastModifiedBy>
  <dcterms:modified xsi:type="dcterms:W3CDTF">2019-02-08T11:56:00Z</dcterms:modified>
  <cp:revision>1</cp:revision>
  <dc:subject/>
  <dc:title/>
</cp:coreProperties>
</file>