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 xml:space="preserve">к постановлению                                                                                         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>Администрации города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 xml:space="preserve">от </w:t>
      </w:r>
      <w:r>
        <w:rPr>
          <w:sz w:val="20"/>
          <w:szCs w:val="20"/>
          <w:u w:val="single"/>
          <w:lang w:val="ru-RU"/>
        </w:rPr>
        <w:t>07.02.2019</w:t>
      </w:r>
      <w:r>
        <w:rPr>
          <w:sz w:val="20"/>
          <w:szCs w:val="20"/>
          <w:lang w:val="ru-RU"/>
        </w:rPr>
        <w:t xml:space="preserve"> № </w:t>
      </w:r>
      <w:r>
        <w:rPr>
          <w:sz w:val="20"/>
          <w:szCs w:val="20"/>
          <w:u w:val="single"/>
          <w:lang w:val="ru-RU"/>
        </w:rPr>
        <w:t xml:space="preserve">175-п           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ложение </w:t>
      </w:r>
    </w:p>
    <w:p>
      <w:pPr>
        <w:pStyle w:val="Standard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об организации и проведении конкурса по созданию лучших условий для государственной регистрации брака в торжественной обстановке по желанию лиц, вступающих в брак, на территории муниципального образования «Город Обнинск»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sz w:val="26"/>
          <w:szCs w:val="26"/>
          <w:lang w:val="ru-RU"/>
        </w:rPr>
        <w:t>1.Общие положения</w:t>
      </w:r>
    </w:p>
    <w:p>
      <w:pPr>
        <w:pStyle w:val="Standard"/>
        <w:ind w:left="45" w:hanging="30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1.1. Настоящее положение определяет порядок организации и проведения конкурса по созданию лучших условий для государственной регистрации брака в торжественной обстановке по желанию лиц, вступающих в брак, на территории муниципального образования «Город Обнинск» (далее - Конкурс).</w:t>
      </w:r>
    </w:p>
    <w:p>
      <w:pPr>
        <w:pStyle w:val="Standard"/>
        <w:ind w:left="45" w:hanging="30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1.2. Конкурс проводится с 11 февраля по 24 февраля 2019 года.</w:t>
      </w:r>
    </w:p>
    <w:p>
      <w:pPr>
        <w:pStyle w:val="Standard"/>
        <w:ind w:left="45" w:hanging="30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1.3. Участниками конкурса могут быть юридические лица всех форм собственности и индивидуальные предприниматели, имеющие на праве собственности либо ином законном основании нежилые помещения, отвечающие необходимым требованиям, указанным в настоящем Положении.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Организация и проведение Конкурса возлагается на Отдел записи актов гражданского состояния Администрации города Обнинска (далее – Отдел ЗАГС) и конкурсную комиссию для определения победителей в Конкурсе (далее — Конкурсная комиссия), состав которой утверждается постановлением Администрации города Обнинска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Цель Конкурса</w:t>
      </w:r>
    </w:p>
    <w:p>
      <w:pPr>
        <w:pStyle w:val="Standard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 Целью Конкурса является проведение Отделом ЗАГС церемоний государственной регистрации бракосочетания в торжественной обстановке по желанию лиц, вступающих в брак, посредством выбора нежилых помещений на территории города Обнинска, обеспечивающих торжественную обстановку церемонии бракосочетания.</w:t>
      </w:r>
    </w:p>
    <w:p>
      <w:pPr>
        <w:pStyle w:val="Standard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Условия участия в Конкурсе и критерии оценки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3.1. К участию в Конкурсе допускаются юридические лица всех форм собственности, а также индивидуальные предприниматели, имеющие на праве собственности либо ином законном основании нежилые помещения, отвечающие следующим требованиям (далее – Участники):</w:t>
      </w:r>
    </w:p>
    <w:p>
      <w:pPr>
        <w:pStyle w:val="Standard"/>
        <w:ind w:firstLine="706"/>
        <w:jc w:val="both"/>
        <w:rPr>
          <w:lang w:val="ru-RU"/>
        </w:rPr>
      </w:pPr>
      <w:r>
        <w:rPr>
          <w:sz w:val="26"/>
          <w:szCs w:val="26"/>
          <w:lang w:val="ru-RU"/>
        </w:rPr>
        <w:t>3.1.1. Нежилое помещение для проведения торжественной регистрации брака (далее – регистрационный зал) площадью не менее 100 м.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>, расположенное на территории муниципального образования «Город Обнинск», с наличием запасного выхода из регистрационного зала, и с нахождением в регистрационном зале следующего имущества: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тол письменный – 1 единица;</w:t>
      </w:r>
    </w:p>
    <w:p>
      <w:pPr>
        <w:pStyle w:val="Standard"/>
        <w:ind w:firstLine="706"/>
        <w:jc w:val="both"/>
        <w:rPr>
          <w:lang w:val="ru-RU"/>
        </w:rPr>
      </w:pPr>
      <w:r>
        <w:rPr>
          <w:sz w:val="26"/>
          <w:szCs w:val="26"/>
          <w:lang w:val="ru-RU"/>
        </w:rPr>
        <w:t>- Щит с изображением герба Российской Федерации – 1 единица (размеры: не менее 0,33м х 0,4м), размещённый на стене на высоте от 1м. 80см. до 2м. 50см. позади стола для проставления брачующимися подписей при регистрации брака;</w:t>
      </w:r>
    </w:p>
    <w:p>
      <w:pPr>
        <w:pStyle w:val="Standard"/>
        <w:ind w:firstLine="706"/>
        <w:jc w:val="both"/>
        <w:rPr>
          <w:lang w:val="ru-RU"/>
        </w:rPr>
      </w:pPr>
      <w:r>
        <w:rPr>
          <w:sz w:val="26"/>
          <w:szCs w:val="26"/>
          <w:lang w:val="ru-RU"/>
        </w:rPr>
        <w:t>- Флаг Российской Федерации на напольном флагштоке с основанием – 1 единица (древко деревянное высотой не менее 2м. 50см., полотно флага не менее 100см. х 140см., обязательно наличие навершия с государственной символикой на древке);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учка на подставке для проставления подписей новобрачными – 1 единица;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музыкального оборудования для музыкального сопровождения государственной регистрации в торжественной обстановке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3.1.2. Наличие документа, подтверждающего соответствие здания, в котором располагается регистрационный зал, требованиям противопожарной безопасности, на дату подачи заявления на участие в Конкурсе согласно пункта 3.2 настоящего Положения, выданного Отделом надзорной деятельности и профилактической работы города Обнинска управления надзорной деятельности и профилактической работы Главного управления МЧС России по Калужской области;</w:t>
      </w:r>
    </w:p>
    <w:p>
      <w:pPr>
        <w:pStyle w:val="Standard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3.1.3. Наличие в нежилом здании, указанном в подпункте 3.1.1 пункта 3.1 настоящего Положения, отдельного кабинета площадью не менее 8 м.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>, оборудованного мебелью (стол, диван, зеркало) для нахождения новобрачных (далее – комната жениха и невесты);</w:t>
      </w:r>
    </w:p>
    <w:p>
      <w:pPr>
        <w:pStyle w:val="Standard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3.1.4. Наличие в нежилом здании, указанном в подпункте 3.1.1 пункта 3.1 настоящего Положения, отдельного кабинета площадью не менее 5 м.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>, закрывающегося на ключ и оборудованного мебелью (стол, стул, вешалка для одежды, зеркало) для работников Отдела ЗАГС;</w:t>
      </w:r>
    </w:p>
    <w:p>
      <w:pPr>
        <w:pStyle w:val="Standard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3.1.5. Наличие исправного и допущенного к эксплуатации в соответствии с законодательством Российской Федерации легкового транспортного средства для передвижения работника Отдела ЗАГС с документами незамедлительно по требованию такого работника, а также водителя, имеющего право управления указанным транспортным средством, и допущенного к управлению таким транспортным средством в соответствии с законодательством Российской Федерации;</w:t>
      </w:r>
    </w:p>
    <w:p>
      <w:pPr>
        <w:pStyle w:val="Standard"/>
        <w:jc w:val="both"/>
        <w:rPr>
          <w:lang w:val="ru-RU"/>
        </w:rPr>
      </w:pPr>
      <w:r>
        <w:rPr>
          <w:color w:val="FF000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3.1.6. Наличие на территории, прилегающей к нежилому зданию, указанному 3.1.1 пункта 3.1 настоящего Положения, не менее двух мест для парковки автомобилей.</w:t>
      </w:r>
    </w:p>
    <w:p>
      <w:pPr>
        <w:pStyle w:val="Standard"/>
        <w:ind w:firstLine="706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3.2. Для участия в Конкурсе претенденты в период с 11 февраля по 24 февраля 2019 года (за исключением выходных дней) предоставляют в Отдел ЗАГС по адресу: г. Обнинск, ул. Шацкого, д.14, каб. 4 с 08:00 по 17.00 (пятница с 08:00 до 16:00) (обед с 13:00 до 14:00) заявление в письменной форме на участие в Конкурсе (далее – Предложение), с приложением документов (заверенных копий), подтверждающих соблюдение требований, указанных в пункте 3.1 настоящего Положения.     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3. Оценка Предложений Участников Конкурса проводится по балльной системе по следующим критериям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3.3.1. Наличие в нежилом здании, указанном в подпункте 3.1.1 пункта 3.1 настоящего Положения, зала отдыха для приглашенных на торжественную церемонию бракосочетания (далее – зал отдыха): отсутствие зала отдыха – 0 баллов; зал отдыха площадью до 20м.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 xml:space="preserve"> – 2 балла; зал отдыха площадью от 21 до 50м.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>– 5 баллов; зал отдыха площадью от 51м.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 xml:space="preserve"> и более – 10 баллов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3.3.2. Эстетическое убранство регистрационного зала и комнаты жениха и невесты: отсутствие - 0 баллов; наличие цветочных композиций – от 1 до 5 баллов;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3.3.3. Наличие в регистрационном зале стульев: отсутствие стульев – 0 баллов; наличие для жениха и невесты – 2 балла; для гостей (не менее 10 чел.) – 5 баллов; для жениха, невесты и гостей (не менее 10 чел.) – 10 баллов;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3.3.4. Папка для проставления брачующимися подписей при регистрации брака: отсутствие – 0 баллов; наличие – 5 балл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3.3.5. Организация торжественной встречи регистрирующей брак пары и гостей в холле нежилого здания, указанного в подпункте 3.1.1 пункта 3.1 настоящего Положения: отсутствие – 0 баллов, наличие – 5 баллов;</w:t>
      </w:r>
    </w:p>
    <w:p>
      <w:pPr>
        <w:pStyle w:val="Standard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3.3.6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Музыкальное оборудование для музыкального сопровождения государственной регистрации в торжественной обстановке (дополнительно к указанному в пункте 3.1.1 настоящего Положения): отсутствие – 0 баллов; музыкальный центр – 2 балла; активная акустическая система – 5 баллов; возможность организации и размещения живого музыкального сопровождения – 10 баллов.</w:t>
      </w:r>
    </w:p>
    <w:p>
      <w:pPr>
        <w:pStyle w:val="Standard"/>
        <w:jc w:val="both"/>
        <w:rPr>
          <w:lang w:val="ru-RU"/>
        </w:rPr>
      </w:pPr>
      <w:r>
        <w:rPr>
          <w:sz w:val="26"/>
          <w:szCs w:val="26"/>
          <w:lang w:val="ru-RU"/>
        </w:rPr>
        <w:tab/>
        <w:t>3.3.7. Наличие на территории, прилегающей к нежилому зданию, указанному в пункте 3.1.1 пункта 3.1 настоящего Положения, дополнительных мест для парковки автомобилей: от 3 до 5 машиномест – 2 балла; от 6 до 8 машиномест – 5 баллов; 9 и более машиномест – 10 баллов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 </w:t>
      </w:r>
    </w:p>
    <w:p>
      <w:pPr>
        <w:pStyle w:val="Standard"/>
        <w:jc w:val="center"/>
        <w:rPr>
          <w:lang w:val="ru-RU"/>
        </w:rPr>
      </w:pPr>
      <w:r>
        <w:rPr>
          <w:sz w:val="26"/>
          <w:szCs w:val="26"/>
          <w:lang w:val="ru-RU"/>
        </w:rPr>
        <w:t>4. Определение победителей и подведение итогов Конкурс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4.1. Оценка Предложений Участников Конкурса проводится Комиссией посредством осмотра в период с 25 февраля по 26 февраля 2019 года нежилых помещений и прилегающих к ним территорий, указанных в пункте 1.3 настоящего Положения, заявленных Участниками. Результаты осмотра оформляются Протоколом осмотра.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27 февраля 2019 года Комиссия подводит итоги Конкурса. Для определения победителей каждый член Конкурсной комиссии выставляет баллы в соответствии с критериями, указанными в подпунктах 3.3.1 – 3.3.7 пункта 3.3 настоящего Положения, в отношении каждого участника Конкурса.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Победителями Конкурса становятся Участники, набравшие наибольшее количество баллов (не более двух победителей).</w:t>
      </w:r>
    </w:p>
    <w:p>
      <w:pPr>
        <w:pStyle w:val="Standard"/>
        <w:keepLines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4. Подведение итогов Конкурса осуществляется на заседании Конкурсной комиссии по рассмотрению результатов Конкурса. Заседание Конкурсной комиссии     считается правомочным, если в нем принимают участие не менее половины ее членов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4.5. Решение Конкурсной комиссии принимается большинством голосов от количества присутствующих на заседании. При равенстве голосов решающий голос имеет председатель Конкурсной комиссии. 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Конкурсной комиссии оформляется протоколом, который подписывается председателем и секретарем Конкурсной комиссии и публикуется в средствах массовой информации и на официальном портале Администрации города Обнинска в сети Интернет.</w:t>
      </w:r>
    </w:p>
    <w:p>
      <w:pPr>
        <w:pStyle w:val="Standard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6. По результатам Конкурса Администрацией города Обнинска с победителями в срок не позднее 10 рабочих дней со дня оформления протокола, указанного в пункте 4.5 настоящего Положения, заключается договор о предоставлении ими в безвозмездное временное пользование нежилых помещений и имущества, указанных в подпунктах 3.1.1, 3.1.3, 3.1.4 пункта 3.1 настоящего Положения, по 31.12.2019 года.</w:t>
      </w:r>
    </w:p>
    <w:p>
      <w:pPr>
        <w:pStyle w:val="Normal"/>
        <w:spacing w:before="0" w:after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4:00Z</dcterms:created>
  <dc:creator>admin</dc:creator>
  <dc:description/>
  <dc:language>en-US</dc:language>
  <cp:lastModifiedBy>admin</cp:lastModifiedBy>
  <dcterms:modified xsi:type="dcterms:W3CDTF">2019-02-08T11:55:00Z</dcterms:modified>
  <cp:revision>1</cp:revision>
  <dc:subject/>
  <dc:title/>
</cp:coreProperties>
</file>