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right="-1" w:hanging="0"/>
        <w:jc w:val="right"/>
        <w:rPr>
          <w:bCs/>
          <w:sz w:val="26"/>
        </w:rPr>
      </w:pPr>
      <w:r>
        <w:rPr>
          <w:bCs/>
          <w:sz w:val="26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right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</w:t>
      </w:r>
      <w:r>
        <w:rPr>
          <w:bCs/>
          <w:sz w:val="26"/>
        </w:rPr>
        <w:t xml:space="preserve">к постановлению Администрации г.Обнинска 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right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  </w:t>
      </w:r>
      <w:r>
        <w:rPr>
          <w:bCs/>
          <w:sz w:val="26"/>
        </w:rPr>
        <w:t>03.11.2016 № 03.11.2016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  <w:bookmarkStart w:id="0" w:name="P33"/>
      <w:bookmarkStart w:id="1" w:name="P33"/>
      <w:bookmarkEnd w:id="1"/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</w:t>
      </w:r>
      <w:r>
        <w:rPr>
          <w:b/>
          <w:bCs/>
          <w:sz w:val="26"/>
        </w:rPr>
        <w:t>ПОЛОЖЕНИЕ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 Общественном Совете по осуществлению контроля и рассмотрению вопросов в сфере нормирования закупок товаров, работ, услуг при Администрации МО «Город Обнинск»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I. ОБЩИЕ ПОЛОЖЕНИЯ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bCs/>
          <w:sz w:val="26"/>
        </w:rPr>
        <w:t>1. Общественный совет по осуществлению контроля и рассмотрению вопросов в сфере нормирования закупок товаров, работ, услуг при Администрации МО «Город Обнинск» (далее - Общественный Совет) -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2. Общественный Совет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bCs/>
          <w:sz w:val="26"/>
        </w:rPr>
        <w:t>3. В своей деятельности Общественный Совет руководствуется федеральными законами, законами Калужской области, нормативными правовыми актами Администрации города и настоящим Положением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4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II. ЦЕЛИ И ЗАДАЧИ ДЕЯТЕЛЬНОСТИ ОБЩЕСТВЕННОГО СОВЕТ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bCs/>
          <w:sz w:val="26"/>
        </w:rPr>
        <w:t>1. Основной целью деятельности Общественного Совета является осуществление общественного контроля за содержанием и принятие правовых актов в сфере нормирования закупок товаров, работ, услуг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2. Задачами Общественного Совета являются: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1) обеспечение учета общественного мнения при принятии правовых актов о нормировании в сфере закупок товаров, работ, услуг;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2) рассмотрение проектов правовых актов о нормировании закупок товаров, работ, услуг;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3) выработка предложений по доработке проектов правовых актов о нормировании закупок товаров, работ, услуг;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4) принятие решения о возможности принятия правовых актов о нормировании закупок товаров, работ, услуг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III. ПОРЯДОК ФОРМИРОВАНИЯ И СОСТАВ ОБЩЕСТВЕННОГО СОВЕТ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1. Состав Общественного Совета формируется в количестве 5 человек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2. В состав Общественного Совета входят: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bCs/>
          <w:sz w:val="26"/>
        </w:rPr>
        <w:t>1. Ананьев Геннадий Евгеньевич – заместитель главы Администрации г.Обнинска по экономическому развитию - председатель Общественного Совета;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bCs/>
          <w:sz w:val="26"/>
        </w:rPr>
        <w:t>2. Филиппов Станислав Николаевич – начальник Управления экономики и инновационного развития Администрации г.Обнинска – секретарь Общественного Совета;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3. Наруков Вячеслав Владимирович – президент Обнинской торгово-промышленной палаты (по согласованию);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bCs/>
          <w:sz w:val="26"/>
        </w:rPr>
        <w:t>4. Самбуров Дмитрий Анатольевич – генеральный директор ОАО «Хлебокомбинат» (по согласованию);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 xml:space="preserve">5. Шатухин Анатолий Ефимович – помощник генерального директора ОНПП «Технология» (по согласованию). 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IV. ПРАВА ОБЩЕСТВЕННОГО СОВЕТ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1. Для реализации целей и задач Общественный Совет вправе: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1) осуществлять общественный контроль в формах, предусмотренных законодательством;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2)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3) пользоваться иными правами, предусмотренными законодательством Российской Федерации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V. ПОРЯДОК ПРИНЯТИЯ РЕШЕНИЙ И ОРГАНИЗАЦИЯ РАБОТЫ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ОБЩЕСТВЕННОГО СОВЕТ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5. Решение Общественного Совета оформляется протоколом, который должен быть обязательно подписан всеми присутствующими на заседании членами Общественного Совета и размещен в срок не позднее 3 рабочих дне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3:00Z</dcterms:created>
  <dc:creator>Журавлева</dc:creator>
  <dc:description/>
  <dc:language>en-US</dc:language>
  <cp:lastModifiedBy>Журавлева</cp:lastModifiedBy>
  <dcterms:modified xsi:type="dcterms:W3CDTF">2016-11-29T05:53:00Z</dcterms:modified>
  <cp:revision>1</cp:revision>
  <dc:subject/>
  <dc:title/>
</cp:coreProperties>
</file>