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27.07.2021     №   1749-п  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 xml:space="preserve">«Развитие и модернизация объектов инженерной инфраструктуры г. Обнинска»                                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3"/>
        <w:gridCol w:w="849"/>
        <w:gridCol w:w="993"/>
        <w:gridCol w:w="993"/>
        <w:gridCol w:w="1274"/>
        <w:gridCol w:w="993"/>
        <w:gridCol w:w="993"/>
        <w:gridCol w:w="992"/>
        <w:gridCol w:w="991"/>
        <w:gridCol w:w="993"/>
        <w:gridCol w:w="992"/>
        <w:gridCol w:w="1134"/>
        <w:gridCol w:w="1134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 вани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 9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804,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804,6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5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8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7,6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2,1</w:t>
            </w:r>
          </w:p>
        </w:tc>
      </w:tr>
      <w:tr>
        <w:trPr>
          <w:trHeight w:val="9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-  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 983,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-            2017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55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79,0</w:t>
            </w:r>
          </w:p>
        </w:tc>
      </w:tr>
      <w:tr>
        <w:trPr>
          <w:trHeight w:val="61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5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городского магистрального напорного хозфекального коллектора и КНС-51,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04,9</w:t>
            </w:r>
          </w:p>
        </w:tc>
      </w:tr>
      <w:tr>
        <w:trPr>
          <w:trHeight w:val="4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35,3</w:t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77,3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7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6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троительство очистных сооружений ливневых стоков в районе промзоны Мишко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0,1</w:t>
            </w:r>
          </w:p>
        </w:tc>
      </w:tr>
      <w:tr>
        <w:trPr>
          <w:trHeight w:val="6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7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очистных сооружений магистрального ливневого коллектора в районе ЖК «Зайцево» </w:t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6,1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.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64,9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5,2</w:t>
            </w:r>
          </w:p>
        </w:tc>
      </w:tr>
      <w:tr>
        <w:trPr>
          <w:trHeight w:val="5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6,0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8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азработка проектной документации и строительство канализационно-насосной станции с двумя напорными коллекторами в районе ул. Пирогова,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62,1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632,0</w:t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9,2</w:t>
            </w:r>
          </w:p>
        </w:tc>
      </w:tr>
      <w:tr>
        <w:trPr>
          <w:trHeight w:val="9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,9</w:t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9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а реконструкции Самсоновского водозаб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2,8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го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10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мероприятий в связи с выводом из эксплуатации ТЭЦ ФЭИ и реконструкция тепловых сетей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2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0,0</w:t>
            </w:r>
          </w:p>
        </w:tc>
      </w:tr>
      <w:tr>
        <w:trPr>
          <w:trHeight w:val="13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Мероприятие11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екта «Реконструкция Северного водовода Вашутинского водозабора (с подключением архивного комплекса ФКУ «Государственный архив РФ»),  от колодца ВК-1568 до колодца ВК-874 пр-т Маркса»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68,2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го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ероприятие  12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ирование и строительство очистных сооружений ливневых вод для детских садов по ул. Пирогова д. 12 и д. 14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ероприятие 13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нструкция «старой»   линии очистных сооружений канализации города, включая технологический и ценовой ауди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,6</w:t>
            </w:r>
          </w:p>
        </w:tc>
      </w:tr>
      <w:tr>
        <w:trPr>
          <w:trHeight w:val="84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го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14.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ектирование и строительство станций очистки воды для скважин Вашутинского водозаб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2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6,7</w:t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го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15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</w:rPr>
              <w:t>Проектирование и строительство станций очистки воды для скважин Добринского водозаб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</w:t>
            </w:r>
          </w:p>
        </w:tc>
      </w:tr>
      <w:tr>
        <w:trPr>
          <w:trHeight w:val="9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го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ероприятие 16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функций МБУ «Управляющая компания систем коммунальной инфраструкту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02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</w:t>
            </w:r>
          </w:p>
        </w:tc>
      </w:tr>
      <w:tr>
        <w:trPr>
          <w:trHeight w:val="55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8 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381,3</w:t>
            </w:r>
          </w:p>
        </w:tc>
      </w:tr>
      <w:tr>
        <w:trPr>
          <w:trHeight w:val="55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40 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26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332,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75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463,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8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, и показатель индикатора определяется, исходя из выделенной суммы финансирования на текущий финансовый год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9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75f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75ff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8246ad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8246a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82431-B16B-4DBB-8DC1-B50E8ACE5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70</Words>
  <Characters>5529</Characters>
  <CharactersWithSpaces>6487</CharactersWithSpaces>
  <Paragraphs>1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4:00Z</dcterms:created>
  <dc:creator>00430</dc:creator>
  <dc:description/>
  <dc:language>en-US</dc:language>
  <cp:lastModifiedBy>press</cp:lastModifiedBy>
  <cp:lastPrinted>2021-03-30T09:06:00Z</cp:lastPrinted>
  <dcterms:modified xsi:type="dcterms:W3CDTF">2021-07-28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