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7.07.2021  №  1746-п</w:t>
      </w:r>
      <w:r>
        <w:rPr>
          <w:sz w:val="26"/>
          <w:szCs w:val="26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достроительного совета МО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Градостроитель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секретарь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митри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ерриториального планирования и градостроительного зонирования Управления архитектуры и градостроительства Администрации  гор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нные члены Градостроитель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 Геннадий Ю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городского самоуправления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нинского городского Собр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вар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ОО «Архпроект. Мастерская Шкарпетина», архит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смаи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архитектор ООО «АПБ Атриу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Андрей Никола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ООО «Архпроект. Мастерская Шкарпетина», архит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дорожного надзора ОГИБДД ОМВД России по городу Обнин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Серге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министративный директор в городе Обнинске  Калужского филиала ПАО «Ростелеком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«Газпром газораспределение Обнинск»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Феликс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АБ </w:t>
            </w:r>
            <w:r>
              <w:rPr>
                <w:sz w:val="26"/>
                <w:szCs w:val="26"/>
                <w:lang w:val="en-US"/>
              </w:rPr>
              <w:t>Moment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МКУ «Управление по делам ГОЧС города Обнинс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имущественных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емельных отношений Администрации гор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Архитекту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 Максим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инженер ООО «Архитектура»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 Ахмед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эксперт отдела санитарного надзора МРУ № 8 ФМБА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Фед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 Регионального управления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 ФМБА России - главный государственный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. Обнинску Калуж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П «Горэлектросе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ор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Калужского регионального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«Российский Зеленый крес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Дмитр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отдела по работе с населением и развитию местного самоуправления Администр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Иван Пет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директора МП «Водоканал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управления Администрации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социальным вопросам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нцентас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юк Василий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защите прав и законных интересов муниципального образования Администр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 ООО «Архпроект. Мастерская Шкарпетина», архит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директора 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(координатор) Российского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го конгресса по Калужской области, директор ООО НТП «Эко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ый Юри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директора МП «Теплоснабжение»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3:00Z</dcterms:created>
  <dc:creator>adm-opbsn</dc:creator>
  <dc:description/>
  <dc:language>en-US</dc:language>
  <cp:lastModifiedBy>adm-opbsn</cp:lastModifiedBy>
  <dcterms:modified xsi:type="dcterms:W3CDTF">2021-07-28T13:54:00Z</dcterms:modified>
  <cp:revision>1</cp:revision>
  <dc:subject/>
  <dc:title/>
</cp:coreProperties>
</file>