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ConsPlus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35-п от 30.10.2017</w:t>
      </w:r>
    </w:p>
    <w:p>
      <w:pPr>
        <w:pStyle w:val="ConsPlus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ConsPlus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 xml:space="preserve">«Выдача разрешения на проведение земляных работ </w:t>
      </w:r>
      <w:r>
        <w:rPr>
          <w:sz w:val="26"/>
          <w:szCs w:val="26"/>
        </w:rPr>
        <w:t>на территории МО «Город Обнинск</w:t>
      </w:r>
      <w:r>
        <w:rPr>
          <w:bCs w:val="false"/>
          <w:sz w:val="26"/>
          <w:szCs w:val="26"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«Выдача разрешения на проведение земляных работ </w:t>
      </w:r>
      <w:r>
        <w:rPr>
          <w:b w:val="false"/>
          <w:sz w:val="26"/>
          <w:szCs w:val="26"/>
        </w:rPr>
        <w:t>на территории МО «Город Обнинск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проведение земляных работ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тивный регламент предоставления муниципальной услуги</w:t>
      </w:r>
      <w:r>
        <w:rPr>
          <w:b w:val="false"/>
          <w:sz w:val="26"/>
          <w:szCs w:val="26"/>
        </w:rPr>
        <w:t xml:space="preserve">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позволяющего проведение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График работы и адрес Администрации город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ул. Победы, 22, тел. 8 (484) 396-58-78,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5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: </w:t>
      </w:r>
      <w:hyperlink r:id="rId2">
        <w:r>
          <w:rPr>
            <w:rStyle w:val="InternetLink"/>
            <w:sz w:val="26"/>
            <w:szCs w:val="26"/>
          </w:rPr>
          <w:t>http://uslugikalugi.ru</w:t>
        </w:r>
      </w:hyperlink>
      <w:r>
        <w:rPr>
          <w:sz w:val="26"/>
          <w:szCs w:val="26"/>
        </w:rPr>
        <w:t xml:space="preserve"> (далее ПГУ КО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ПГУ КО в сети Интернет (</w:t>
      </w:r>
      <w:hyperlink r:id="rId4">
        <w:r>
          <w:rPr>
            <w:rStyle w:val="InternetLink"/>
            <w:sz w:val="26"/>
            <w:szCs w:val="26"/>
          </w:rPr>
          <w:t>http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разрешения на проведение земляных работ на территории МО «Город Обнинск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ПГУ КО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проведение земляных работ или мотивированного отказа в предоставлении разрешения на проведение земляных работ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7 (семи) рабочих дней со дня поступления заявления о выдаче разрешения на проведение земляных работ обязана обеспечить проверку наличия и правильности оформления документов и предоставить заявителю разрешение на проведение земляных работ или отказать в предоставлении такого разрешения с указанием причин отказ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426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остановлением Правительства РФ от 30 апреля 2014 г. № 403 "Об исчерпывающем перечне процедур в сфере жилищного строительства" (</w:t>
      </w:r>
      <w:r>
        <w:rPr>
          <w:rFonts w:eastAsia="Calibri"/>
          <w:sz w:val="26"/>
          <w:szCs w:val="26"/>
        </w:rPr>
        <w:t>Собрание законодательства РФ, 12.05.2014, N 19, ст. 2437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ставом муниципального образования "Город Обнинск" (</w:t>
      </w:r>
      <w:r>
        <w:rPr>
          <w:rFonts w:eastAsia="Calibri"/>
          <w:sz w:val="26"/>
          <w:szCs w:val="26"/>
        </w:rPr>
        <w:t>Вестник самоуправления, N 14, 01.08.2006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благоустройства и озеленения территорий муниципального образования "Город Обнинск", утвержденными Обнинским городским Собранием № 02-65 от 25.11.2008 (</w:t>
      </w:r>
      <w:r>
        <w:rPr>
          <w:rFonts w:eastAsia="Calibri"/>
          <w:sz w:val="26"/>
          <w:szCs w:val="26"/>
        </w:rPr>
        <w:t>Обнинский вестник, N 91, 06.12.2008);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- Положением об Управлении архитектуры и градостроительства Администрации города Обнинска, утвержденным распоряжением Администрации города от 10.11.2016 № 02-01/75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В целях получения муниципальной услуги заявитель либо его представитель по доверенности направляет в Администрацию города Обнинска заявление о выдаче разрешения на проведение земляных работ с приложением соответствующих документов, перечисленных ни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инятия решения о выдаче разрешения на проведение земляных работ необходимы следующие документы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заявление о выдаче разрешения на проведение земляных рабо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доверенность, оформленная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график производства работ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схему организации дорожного движения на период проведения строительных и ремонтных работ, разработанную проектной организацией и согласованную УГИБДД УМВД России по Калужской област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6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Запрещается требовать от заявителя представление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</w:t>
      </w:r>
      <w:r>
        <w:rPr>
          <w:sz w:val="26"/>
          <w:szCs w:val="26"/>
          <w:lang w:val="ru-RU"/>
        </w:rPr>
        <w:t>. В</w:t>
      </w:r>
      <w:r>
        <w:rPr>
          <w:sz w:val="26"/>
          <w:szCs w:val="26"/>
        </w:rPr>
        <w:t xml:space="preserve"> документах </w:t>
      </w:r>
      <w:r>
        <w:rPr>
          <w:sz w:val="26"/>
          <w:szCs w:val="26"/>
          <w:lang w:val="ru-RU"/>
        </w:rPr>
        <w:t xml:space="preserve">не допускаются </w:t>
      </w:r>
      <w:r>
        <w:rPr>
          <w:sz w:val="26"/>
          <w:szCs w:val="26"/>
        </w:rPr>
        <w:t>подчист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>, припис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>, зачеркнут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ины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е оговоре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с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1. В предоставлении муниципальной услуги может быть отказано по следующим основаниям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. 2.6.1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остановления действия выданного ранее разрешения в связи с нарушением заявителем в процессе проведения земляных работ Правил благоустройства и озеленения территорий муниципального образования "Город Обнинск", порядка проведения земляных работ по уже выданному разрешению до завершения начатых работ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8.2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</w:t>
      </w:r>
      <w:r>
        <w:rPr>
          <w:color w:val="000000"/>
          <w:sz w:val="26"/>
          <w:szCs w:val="26"/>
        </w:rPr>
        <w:t>выдач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ешения на проведение земляных работ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8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8.4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2.9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Муниципальная услуга предоставляется бесплатно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(пятнадцать)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1. Срок регистрации заявления заявителя о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1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2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2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2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и их продолжительность – 2 (два)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, регистрация заявления и проверка приложенных к нему документов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;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выдача заявителю разрешения на проведение земляных работ или отказа в </w:t>
      </w:r>
      <w:r>
        <w:rPr>
          <w:color w:val="000000"/>
          <w:sz w:val="26"/>
          <w:szCs w:val="26"/>
        </w:rPr>
        <w:t xml:space="preserve">выдаче </w:t>
      </w:r>
      <w:r>
        <w:rPr>
          <w:sz w:val="26"/>
          <w:szCs w:val="26"/>
        </w:rPr>
        <w:t>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приема, регистрации заявления и проверки приложенных к нему документов для предоставле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) о выдаче разрешения на проведение земляных работ по установленной форме и приложением комплекта документов, необходимых для предоставления муниципальной услуги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оформления заявления в нарушение требований п. 2.7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длежащего оформления заявления и соответствия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Начальник УАиГ рассматривает заявление и приложенные к нему документы и налагает резолюцию с поручением сотруднику УАиГ (далее – ответственному исполнителю) рассмотреть заявление о предоставлении муниципальной услуги и приложенных к нему документо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на соответствие п. 2.6.1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готовка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снованием для начала административной процедуры принятия решения о выдаче разрешения на проведение земляных работ или об отказе в выдаче соответствующего разрешения является наличие подготовленного проекта разрешения на проведение земляных работ по установленной форме (в случае положительного решения о предоставлении муниципальной услуги) или проекта мотивированного отказа в выдаче соответствующего разрешения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проекта разрешения на проведение земляных работ по установленной форме (в случае положительного решения о предоставлении муниципальной услуги), начальник УАиГ подписывает разрешение на проведение земляных работ по установленной форме. 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лучае отрицательного решения о предоставлении муниципальной услуги, начальник УАиГ подписывает мотивированный отказ в </w:t>
      </w:r>
      <w:r>
        <w:rPr>
          <w:color w:val="000000"/>
          <w:sz w:val="26"/>
          <w:szCs w:val="26"/>
        </w:rPr>
        <w:t>выдаче</w:t>
      </w:r>
      <w:r>
        <w:rPr>
          <w:sz w:val="26"/>
          <w:szCs w:val="26"/>
        </w:rPr>
        <w:t xml:space="preserve"> разрешения на проведение земляных работ с указанием причин отказа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>В случае несоответствия подготовленного проекта разрешения на проведение земляных работ или мотивированного отказа в предоставлении разрешения на проведение земляных работ действующему законодательству, начальник УАиГ возвращает проект разрешения на проведение земляных работ или мотивирова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тказ в предоставлении разрешения на проведение земляных работ специалисту </w:t>
      </w:r>
      <w:r>
        <w:rPr>
          <w:rStyle w:val="FontStyle47"/>
          <w:i w:val="false"/>
          <w:sz w:val="26"/>
          <w:szCs w:val="26"/>
        </w:rPr>
        <w:t xml:space="preserve">УАиГ </w:t>
      </w:r>
      <w:r>
        <w:rPr>
          <w:sz w:val="26"/>
          <w:szCs w:val="26"/>
        </w:rPr>
        <w:t>в целях доработки на срок, не превышающ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 (двух) рабочих дней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3 (три)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проведение земляных работ (Приложение № 2) или об отказе в выдаче соответствующего раз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Основанием для начала административной процедуры выдача заявителю разрешения на проведение земляных работ или мотивированного  отказа в выдаче соответствующего разрешения является наличие принятого решения о выдаче разрешения на проведение земляных работ, либо отказ в выдаче  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ыдача заявителю разрешения на проведение земляных работ или отказа в выдаче соответствующего разрешения осуществляется не позднее 1 (одного) рабочего дня с момента принятия решения о выдаче разрешения на проведение земляных работ или об отказе в выдаче соответствующего разреш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начальником УАиГ разрешения на проведение земляных работ или отказа в выдаче соответствующего разрешения данные документы направляются заявител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заявителю разрешения на проведение земляных работ или отказа в выдаче соответствующего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Информация о последовательности предоставления и сроки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hanging="0"/>
        <w:jc w:val="center"/>
        <w:rPr/>
      </w:pPr>
      <w:r>
        <w:rPr>
          <w:sz w:val="26"/>
          <w:szCs w:val="26"/>
        </w:rPr>
        <w:t>3.3.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ПГУ КО по организации предоставления муниципальной услуги осуществляется в соответствии с Федеральным законом от 27.07.2010                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Муниципальная услуга может быть получена через ПГУ КО следующими способами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Для подачи заявления через ПГУ КО заявитель должен выполнить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ичном кабинете на ПГУ КО заполнить в электронном виде заявление на оказание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В результате направления пакета электронных документов посредством ПГУ КО в соответствии с требованиями пункта 2.6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7. При предоставлении муниципальной услуги через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При предоставлении муниципальной услуги через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В случае поступления всех документов, указанных в пункте 2.6.1 Административного регламента, и отвечающих требованиям, указанным в пункте 2.7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1 Административного регламента, и отвечающих требованиям, указанным в пункте 2.7.1.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Специалисты МФЦ не вправе требовать от заявителя представления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7.1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 поступлении заявления из МФЦ в УАиГ выполняется административная процедура, предусмотренная п.3.2.1.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) ответственность специалистов МФЦ за действия (бездействие), осуществляемые в ходе организации предоставления услуги, предусмотрена нормативно правовыми актами Калу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 положений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выдачу разрешения, рассмотрение, принятие решений и подготовку ответов на обращения заявителей, содержащие жалобы на решения, действия (бездействие) лиц, ответственных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обоснованность принятого в ходе предоставления муниципальной услуги реш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е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предоставл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4.11. Контроль за предоставл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действий (бездействий) должностных лиц УАиГ, МФЦ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ым </w:t>
      </w:r>
      <w:hyperlink r:id="rId5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арушения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каза органа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rFonts w:eastAsia="Calibri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7. При поступлении жалобы МФЦ обеспечивает ее передачу в УАиГ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Жалоба на нарушение порядка предоставления муниципаль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9. Жалоба, поступившая в УАиГ, подлежит рассмотрению начальником Управления в течение 15 (пятнадцати)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По результатам рассмотрения жалобы Администрация города Обнинск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для отказа либо для приостановления рассмотрения обращения (жалобы)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/или почтовый адрес поддаются прочт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.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5103" w:hanging="0"/>
        <w:jc w:val="right"/>
        <w:rPr/>
      </w:pPr>
      <w:r>
        <w:rPr>
          <w:b w:val="false"/>
        </w:rPr>
        <w:t xml:space="preserve">к Административному регламенту Администрации города Обнинска по предоставлению муниципальной услуги </w:t>
      </w:r>
      <w:r>
        <w:rPr>
          <w:b w:val="false"/>
          <w:bCs w:val="false"/>
        </w:rPr>
        <w:t xml:space="preserve">«Выдача разрешения на проведение земляных работ </w:t>
      </w:r>
      <w:r>
        <w:rPr>
          <w:b w:val="false"/>
        </w:rPr>
        <w:t>на территории МО «Город Обнинск</w:t>
      </w:r>
      <w:r>
        <w:rPr>
          <w:b w:val="false"/>
          <w:bCs w:val="false"/>
        </w:rPr>
        <w:t>»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города __________________________</w:t>
      </w:r>
    </w:p>
    <w:p>
      <w:pPr>
        <w:pStyle w:val="Normal"/>
        <w:ind w:left="5103" w:hanging="0"/>
        <w:rPr/>
      </w:pPr>
      <w:r>
        <w:rPr/>
        <w:tab/>
        <w:tab/>
        <w:tab/>
        <w:t>(Ф.И.О.)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103" w:hanging="0"/>
        <w:rPr/>
      </w:pPr>
      <w:r>
        <w:rPr/>
        <w:t xml:space="preserve">  </w:t>
      </w:r>
      <w:r>
        <w:rPr/>
        <w:t>(ФИО полностью/Наименование организации)</w:t>
      </w:r>
    </w:p>
    <w:p>
      <w:pPr>
        <w:pStyle w:val="Normal"/>
        <w:ind w:left="5103" w:hanging="0"/>
        <w:rPr/>
      </w:pPr>
      <w:r>
        <w:rPr/>
        <w:t>______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ФИО полностью/Наименование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адрес, телефон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выдать разрешение на проведение земляных работ на территории города Обнинска на земельном участке по адрес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адрес объекта с уточнением зоны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значение земляных 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____»_______________ 20____ г. по «_____»______________ 20____ 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этом сообщ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право выполнения строительно-монтажных, ремонтных и др. видов работ выдана __________________________________________ № _____________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>(наименование лицензионного центр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Ответственным за проведение земляных работ приказом от «____»________20___ г. № ________ назначен __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ab/>
        <w:t>____________    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(Ф.И.О.)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99" w:right="-1" w:hanging="0"/>
        <w:jc w:val="right"/>
        <w:rPr/>
      </w:pPr>
      <w:r>
        <w:rPr/>
        <w:t xml:space="preserve">Приложение № 2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11199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left="11199" w:right="-1" w:hanging="0"/>
        <w:jc w:val="right"/>
        <w:rPr/>
      </w:pPr>
      <w:r>
        <w:rPr>
          <w:b w:val="false"/>
        </w:rPr>
        <w:t xml:space="preserve">Администрации города Обнинска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  <w:bCs w:val="false"/>
          <w:color w:val="000000"/>
        </w:rPr>
        <w:t xml:space="preserve">Выдача </w:t>
      </w:r>
      <w:r>
        <w:rPr>
          <w:b w:val="false"/>
          <w:bCs w:val="false"/>
        </w:rPr>
        <w:t xml:space="preserve">разрешения на проведение земляных работ </w:t>
      </w:r>
      <w:r>
        <w:rPr>
          <w:b w:val="false"/>
        </w:rPr>
        <w:t>на территории МО «Город Обнинск</w:t>
      </w:r>
      <w:r>
        <w:rPr>
          <w:b w:val="false"/>
          <w:bCs w:val="false"/>
        </w:rPr>
        <w:t>»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940"/>
        <w:gridCol w:w="141"/>
        <w:gridCol w:w="7371"/>
        <w:gridCol w:w="283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е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</w:rPr>
              <w:t xml:space="preserve">КОРЕШОК </w:t>
            </w:r>
            <w:r>
              <w:rPr>
                <w:sz w:val="17"/>
                <w:szCs w:val="17"/>
                <w:lang w:val="ru-RU"/>
              </w:rPr>
              <w:t xml:space="preserve">РАЗРЕШЕНИЯ НА </w:t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  <w:lang w:val="ru-RU"/>
              </w:rPr>
              <w:t>ПРОВЕДЕНИЕ ЗЕМЛЯНЫХ РАБОТ</w:t>
            </w:r>
            <w:r>
              <w:rPr>
                <w:sz w:val="17"/>
                <w:szCs w:val="17"/>
              </w:rPr>
              <w:t xml:space="preserve"> № 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firstLine="4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ю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(организация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sz w:val="17"/>
                <w:szCs w:val="17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</w:rPr>
              <w:t>разрешается проведение земляных работ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</w:t>
            </w:r>
            <w:r>
              <w:rPr>
                <w:sz w:val="17"/>
                <w:szCs w:val="17"/>
              </w:rPr>
              <w:t>(характер работ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адресу: 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/>
            </w:pPr>
            <w:r>
              <w:rPr>
                <w:sz w:val="17"/>
                <w:szCs w:val="17"/>
                <w:lang w:val="ru-RU" w:eastAsia="ru-RU"/>
              </w:rPr>
              <w:t>с разрытием траншеи (котлована) по проекту № __________________________________________, согласованному управлением архитектуры и градостроительства № ______ от _________ 20_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ивочному акту № _____ от _________ 20____ г. с выполнением Правил благоустройства и озеленения территории муниципального «Город Обнинск», утвержденных решением Обнинского городского Собрания г. Обнинска от 25.11.2008 № 02-65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Работа должна быть  начата и закончена в сроки, указанные  в настоящем разрешении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у производить в соответствии с  выполнением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зрытия оградить  щитовым забором установленного типа, с освещением в ночное время. На щитах указать наименование организации, производящей работы. Установить дорожные знаки. Через траншеи в местах движения пешеходов установить переходные мостки с перил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 материалы и грунт размещать только в пределах огражденного участка. Грунт, непригодный для  обратной засыпки, вывозить по ходу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ещается: засыпать грунтом крышки люков колодцев и камер, зеленые насаждения; производить складирование материалов и конструкций на газонах, на трассах действующих подземный коммуникаций и в охранных зонах линий электропередачи и связ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выполнении  земляных работ механизмами лицо, ответственное за производство работ, обязано  вручить водителю землеройного механизма схему производства работ, показать на месте границы работ и расположение действующих подземных сооружений, сохранность которых должна быть обеспече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Кабели электрических линий и линий связи, вскрытые при производстве земляных работ по настоящему разрешению, должны быть защищены немедленно, в присутствии представителя эксплуа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траншей и котлованов на проездах с усовершенствованным покрытием должна производится песком  с тщательным послойным уплотнением и поливкой водой в летнее время, в зимнее время – талым песком  с уплотнением. Засыпка траншей должна производиться под технадзором представителя МПКХ и заказчика. О качестве засыпки составляется а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избежание аварий транспорта при засыпке траншей и котлованов на проездах, снимать ограждения до восстановления асфальта или твердого основания под асфальт запрещае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аких изменений в утвержденном проекте без разрешения управления архитектуры и авторского надзора не допускается. В случае изменения проекта строительная организация обязана разработать новые условия производства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По истечении установленного разрешением срока производства работ или производства работ лицом, не указанным в разрешении, разрешение считается  недействительным и дальнейшая работ запрещае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 xml:space="preserve">Настоящее разрешение и чертеж всегда иметь на месте проведения работ для предъявления инспектирующим лица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right="459" w:firstLine="360"/>
              <w:jc w:val="both"/>
              <w:rPr/>
            </w:pPr>
            <w:r>
              <w:rPr>
                <w:sz w:val="17"/>
                <w:szCs w:val="17"/>
              </w:rPr>
              <w:t>За все работы, производимые согласно предоставленному разрешению, несет ответственность заказчик работ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</w:rPr>
              <w:t xml:space="preserve">КОРЕШОК </w:t>
            </w:r>
            <w:r>
              <w:rPr>
                <w:sz w:val="17"/>
                <w:szCs w:val="17"/>
                <w:lang w:val="ru-RU"/>
              </w:rPr>
              <w:t xml:space="preserve">РАЗРЕШЕНИЯ НА </w:t>
            </w:r>
          </w:p>
          <w:p>
            <w:pPr>
              <w:pStyle w:val="Heading1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  <w:lang w:val="ru-RU"/>
              </w:rPr>
              <w:t>ПРОВЕДЕНИЕ ЗЕМЛЯНЫХ РАБОТ</w:t>
            </w:r>
            <w:r>
              <w:rPr>
                <w:sz w:val="17"/>
                <w:szCs w:val="17"/>
              </w:rPr>
              <w:t xml:space="preserve"> № 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firstLine="432"/>
              <w:rPr/>
            </w:pPr>
            <w:r>
              <w:rPr>
                <w:sz w:val="17"/>
                <w:szCs w:val="17"/>
              </w:rPr>
              <w:t>Представителю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(организация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</w:t>
            </w:r>
            <w:r>
              <w:rPr>
                <w:sz w:val="17"/>
                <w:szCs w:val="17"/>
              </w:rPr>
              <w:t>(должность, ФИО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ается проведение земляных работ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</w:t>
            </w:r>
            <w:r>
              <w:rPr>
                <w:sz w:val="17"/>
                <w:szCs w:val="17"/>
              </w:rPr>
              <w:t>(характер работ)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адресу: 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7558" w:leader="none"/>
                <w:tab w:val="left" w:pos="7700" w:leader="none"/>
              </w:tabs>
              <w:rPr/>
            </w:pPr>
            <w:r>
              <w:rPr>
                <w:sz w:val="17"/>
                <w:szCs w:val="17"/>
                <w:lang w:val="ru-RU" w:eastAsia="ru-RU"/>
              </w:rPr>
              <w:t>с разрытием траншеи (котлована) по проекту № _____________________________________________ согласованному управлением архитектуры и градостроительства № ______ от ___________ 20_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бивочному акту № _____ от _________ 20____ г. с выполнением Правил благоустройства и озеленения территории муниципального «Город Обнинск», утвержденных решением Обнинского городского Собрания г. Обнинска от 25.11.2008 № 02-65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/>
            </w:pPr>
            <w:r>
              <w:rPr>
                <w:sz w:val="17"/>
                <w:szCs w:val="17"/>
              </w:rPr>
              <w:t>Работа должна быть  начата и закончена в сроки, указанные  в настоящем разрешении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у производить в соответствии с  выполнением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32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зрытия оградить  щитовым забором установленного типа, с освещением в ночное время. На щитах указать наименование организации, производящей работы. Установить дорожные знаки. Через траншеи в местах движения пешеходов установить переходные мостки с перил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 материалы и грунт размещать только в пределах огражденного участка. Грунт, непригодный для  обратной засыпки, вывозить по ходу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прещается: засыпать грунтом крышки люков колодцев и камер, зеленые насаждения; производить складирование материалов и конструкций на газонах, на трассах действующих подземный коммуникаций и в охранных зонах линий электропередачи и связ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выполнении  земляных работ механизмами лицо, ответственное за производство работ, обязано  вручить водителю землеройного механизма схему производства работ, показать на месте границы работ и расположение действующих подземных сооружений, сохранность которых должна быть обеспеч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/>
            </w:pPr>
            <w:r>
              <w:rPr>
                <w:sz w:val="17"/>
                <w:szCs w:val="17"/>
              </w:rPr>
              <w:t>Кабели электрических линий и линий связи, вскрытые при производстве земляных работ по настоящему разрешению, должны быть защищены немедленно, в присутствии представителя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ыпка траншей и котлованов на проездах с усовершенствованным покрытием должна производится песком  с тщательным послойным уплотнением и поливкой водой в летнее время, в зимнее время – талым песком  с уплотнением. Засыпка траншей должна производиться под технадзором представителя МПКХ и заказчика. О качестве засыпки составляется а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избежание аварий транспорта при засыпке траншей и котлованов на проездах, снимать ограждения до восстановления асфальта или твердого основания под асфальт запрещ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аких изменений в утвержденном проекте без разрешения управления архитектуры и авторского надзора не допускается. В случае изменения проекта строительная организация обязана разработать новые условия производства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истечении установленного разрешением срока производства работ или производства работ лицом, не указанным в разрешении, разрешение считается  недействительным и дальнейшая работ запрещ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/>
            </w:pPr>
            <w:r>
              <w:rPr>
                <w:sz w:val="17"/>
                <w:szCs w:val="17"/>
              </w:rPr>
              <w:t xml:space="preserve">Настоящее разрешение и чертеж всегда иметь на месте проведения работ для предъявления инспектирующим лиц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7558" w:leader="none"/>
                <w:tab w:val="left" w:pos="7700" w:leader="none"/>
              </w:tabs>
              <w:ind w:left="0" w:first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все работы, производимые согласно предоставленному разрешению, несет ответственность заказчик работ</w:t>
            </w:r>
          </w:p>
          <w:p>
            <w:pPr>
              <w:pStyle w:val="Normal"/>
              <w:ind w:left="7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7558" w:leader="none"/>
                <w:tab w:val="left" w:pos="7700" w:leader="none"/>
              </w:tabs>
              <w:spacing w:before="0" w:after="0"/>
              <w:ind w:left="0" w:right="459" w:firstLine="360"/>
              <w:jc w:val="both"/>
              <w:rPr/>
            </w:pPr>
            <w:r>
              <w:rPr>
                <w:sz w:val="17"/>
                <w:szCs w:val="17"/>
                <w:lang w:val="ru-RU" w:eastAsia="ru-RU"/>
              </w:rPr>
              <w:t>При всяких раскопках или бурении скважин, во избежание повреждений существующих   подземных сооружений, до начала работ должн</w:t>
            </w:r>
            <w:r>
              <w:rPr/>
              <w:t>ы выть вызваны представители следующих организаций: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950"/>
              <w:gridCol w:w="2996"/>
            </w:tblGrid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Водоканал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00-5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варийно-диспетчерская служб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2,  394-48-8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НЦ РФ – ФЭ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9-60-04, 399-83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Теплоснабжен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41-47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Горэлектросет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18-84,  399-78-5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азпром газораспределение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32-3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Коммунальное хозяйство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3-25-3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миссия по регулированию вопросов, связанных с охраной, защитой и воспроизводством зеленых насаждений на территории МО «Город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2-37-4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ГИБДД УМВД России по Калужской области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36-3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АО «Рос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15-2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ОО «Газ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484-31) 5-10-01,  5-10-07,  5-10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тдел главного энергетика завода </w:t>
                  </w:r>
                  <w:r>
                    <w:rPr>
                      <w:bCs/>
                      <w:sz w:val="17"/>
                      <w:szCs w:val="17"/>
                    </w:rPr>
                    <w:t>ПАО Приборный завод "Сигнал"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7-90-45, 397-90-73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МРНЦ РАМН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9-30-20, 399-33-0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ЦКБ ГМП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20-0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ВНИИГМИ-МЦД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56-94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НПО «Технолог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31-6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ородского хозяйств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396-24-7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правляющая компания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left="360"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благоустройства производит 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 ___________________________ срок после окончания работ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ответственного 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»_________ 20____г.         Тел. 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, ___________________________________________________ обязуюсь выполнять работу в срок, установленный в разрешении, а также соблюдать все указанные выше условия и  п.п. 8-12 Правила благоустройства и озеленения территории муниципального образования «Город Обнинск», утвержденных Решением Городского Собрания г. Обнинска от 25.11.2008 № 02-65, и подтверждаю, что данный объект полностью обеспечен необходимыми материалами, рабочей силой и типовым ограждением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За невыполнение обязательств по данному разрешению несу ответственность в административном или судебном порядке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/>
            </w:pPr>
            <w:r>
              <w:rPr>
                <w:sz w:val="17"/>
                <w:szCs w:val="17"/>
              </w:rPr>
              <w:t>Подпись ответственного по разрешению _____________«____»_________ 20____г. Тел. ___________</w:t>
            </w:r>
          </w:p>
          <w:p>
            <w:pPr>
              <w:pStyle w:val="Heading2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ПРОИЗВОДСТВО РАБОТ РАЗРЕШЕНО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___________________ 20____г. по ________________________ 20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архитектуры и градостроительства                                             О.И.Лапин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____» __________ 20____г. 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45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33" w:right="-249" w:firstLine="349"/>
              <w:jc w:val="both"/>
              <w:rPr/>
            </w:pPr>
            <w:r>
              <w:rPr>
                <w:sz w:val="17"/>
                <w:szCs w:val="17"/>
                <w:lang w:val="ru-RU" w:eastAsia="ru-RU"/>
              </w:rPr>
              <w:t>При всяких раскопках или бурении скважин, во избежание повреждений существующих   подземных сооружений, до начала работ должны выть вызваны представители следующих организаций</w:t>
            </w:r>
            <w:r>
              <w:rPr/>
              <w:t>й: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950"/>
              <w:gridCol w:w="2996"/>
            </w:tblGrid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Водоканал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00-5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варийно-диспетчерская служб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2,  394-48-8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НЦ РФ – ФЭ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9-60-04, 399-83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Теплоснабжен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41-47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Горэлектросети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18-84,  399-78-5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О «Газпром газораспределение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32-3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П «Коммунальное хозяйство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-25-3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миссия по регулированию вопросов, связанных с охраной, защитой и воспроизводством зеленых насаждений на территории МО «Город Обнинск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2-37-4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ГИБДД УМВД России по Калужской области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36-36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АО «Рос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-15-2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ОО «Газтелеком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(484-31) 5-10-01,  5-10-07,  5-10-05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тдел главного энергетика завода </w:t>
                  </w:r>
                  <w:r>
                    <w:rPr>
                      <w:bCs/>
                      <w:sz w:val="17"/>
                      <w:szCs w:val="17"/>
                    </w:rPr>
                    <w:t>ПАО Приборный завод "Сигнал"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7-90-45, 397-90-73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МРНЦ РАМН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9-30-20, 399-33-01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ЦКБ ГМП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20-02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лавного энергетика ВНИИГМИ-МЦД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56-94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НПО «Технология»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31-68</w:t>
                  </w:r>
                </w:p>
              </w:tc>
            </w:tr>
            <w:tr>
              <w:trPr/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дел городского хозяйства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-24-7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правляющая компания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сстановление благоустройства производит __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 ___________________________ срок после окончания работ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ответственного ________________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»_________ 20____г.         Тел. ____________________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, ___________________________________________________ обязуюсь выполнять работу в срок, установленный в разрешении, а также соблюдать все указанные выше условия и  п.п. 8-12 Правила благоустройства и озеленения территории муниципального образования «Город Обнинск», утвержденных Решением Городского Собрания г. Обнинска от 25.11.2008 № 02-65, и подтверждаю, что данный объект полностью обеспечен необходимыми материалами, рабочей силой и типовым ограждением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/>
            </w:pPr>
            <w:r>
              <w:rPr>
                <w:sz w:val="17"/>
                <w:szCs w:val="17"/>
              </w:rPr>
              <w:t>За невыполнение обязательств по данному разрешению несу ответственность в административном или судебном порядке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/>
            </w:pPr>
            <w:r>
              <w:rPr>
                <w:sz w:val="17"/>
                <w:szCs w:val="17"/>
              </w:rPr>
              <w:t>Подпись ответственного по разрешению ____________«____»_________ 20____г. Тел. ___________</w:t>
            </w:r>
          </w:p>
          <w:p>
            <w:pPr>
              <w:pStyle w:val="Heading2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>ПРОИЗВОДСТВО РАБОТ РАЗРЕШЕНО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___________________ 20____г. по ________________________ 20___г.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Управления архитектуры и градостроительства                                        О.И.Лапина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____» __________ 20____г. </w:t>
            </w:r>
          </w:p>
          <w:p>
            <w:pPr>
              <w:pStyle w:val="Normal"/>
              <w:tabs>
                <w:tab w:val="clear" w:pos="708"/>
                <w:tab w:val="left" w:pos="7558" w:leader="none"/>
                <w:tab w:val="left" w:pos="7700" w:leader="none"/>
              </w:tabs>
              <w:ind w:right="-2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 xml:space="preserve">Приложение № 3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widowControl/>
        <w:tabs>
          <w:tab w:val="clear" w:pos="708"/>
          <w:tab w:val="left" w:pos="3119" w:leader="none"/>
          <w:tab w:val="left" w:pos="4962" w:leader="none"/>
        </w:tabs>
        <w:ind w:left="4962" w:hanging="0"/>
        <w:jc w:val="right"/>
        <w:rPr/>
      </w:pPr>
      <w:r>
        <w:rPr>
          <w:b w:val="false"/>
        </w:rPr>
        <w:t xml:space="preserve">Администрации города Обнинска по предоставлению муниципальной услуги </w:t>
      </w:r>
      <w:r>
        <w:rPr>
          <w:b w:val="false"/>
          <w:bCs w:val="false"/>
        </w:rPr>
        <w:t xml:space="preserve">«Выдача разрешения на проведение земляных работ </w:t>
      </w:r>
      <w:r>
        <w:rPr>
          <w:b w:val="false"/>
        </w:rPr>
        <w:t>на территории МО «Город Обнинск</w:t>
      </w:r>
      <w:r>
        <w:rPr>
          <w:b w:val="false"/>
          <w:bCs w:val="false"/>
        </w:rPr>
        <w:t>»</w:t>
      </w:r>
    </w:p>
    <w:p>
      <w:pPr>
        <w:pStyle w:val="ConsPlusTitle"/>
        <w:widowControl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ВЫДАЧЕ РАЗРЕШЕНИЯ НА ПРОВЕДЕНИЕ ЗЕМЛЯНЫХ РАБОТ НА ТЕРРИТОРИИ МО «ГОРОД ОБНИ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ача заявления о выдаче разрешения на проведение земляных работ 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проверка приложенных к нему документов для оказания муниципальной услуги</w: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8"/>
          <w:szCs w:val="28"/>
        </w:rPr>
        <w:t>Принятие решения о выдаче разрешения на проведение земляных работ с подготовкой соответствующего проекта разрешения на проведение земляных работ или об отказе в выдаче соответствующего разрешения</w:t>
      </w:r>
    </w:p>
    <w:p>
      <w:pPr>
        <w:pStyle w:val="ConsPlusNonformat"/>
        <w:widowControl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35pt" to="95.25pt,18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928235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.1pt" to="388.05pt,19.0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7.75pt" to="99.5pt,65.7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дготовка проекта разрешения на проведение земляных работ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735" b="0"/>
                      <wp:wrapNone/>
                      <wp:docPr id="9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5pt" to="111.85pt,65.7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мотивированного отказа в выдаче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проведение земляных работ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азрешения на проведение земляных рабо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дача</w:t>
            </w:r>
            <w:r>
              <w:rPr>
                <w:sz w:val="28"/>
                <w:szCs w:val="28"/>
              </w:rPr>
              <w:t xml:space="preserve"> мотивированного отказа в выдаче разрешения на проведение земляных работ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ka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uslugikalugi.ru/" TargetMode="External"/><Relationship Id="rId5" Type="http://schemas.openxmlformats.org/officeDocument/2006/relationships/hyperlink" Target="consultantplus://offline/ref=C675417F693584A007AD4F5FC174E38C4B46A8F9C42EC9DEBEE3B2C70EAA84B6A745881A46f8H" TargetMode="External"/><Relationship Id="rId6" Type="http://schemas.openxmlformats.org/officeDocument/2006/relationships/hyperlink" Target="consultantplus://offline/ref=C675417F693584A007AD4F5FC174E38C4B46A8F9C42EC9DEBEE3B2C70EAA84B6A74588126043f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8:00Z</dcterms:created>
  <dc:creator>Вовк О.С.</dc:creator>
  <dc:description/>
  <dc:language>en-US</dc:language>
  <cp:lastModifiedBy>kab321 4</cp:lastModifiedBy>
  <cp:lastPrinted>2017-10-30T15:38:00Z</cp:lastPrinted>
  <dcterms:modified xsi:type="dcterms:W3CDTF">2017-10-30T13:28:00Z</dcterms:modified>
  <cp:revision>2</cp:revision>
  <dc:subject/>
  <dc:title/>
</cp:coreProperties>
</file>