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Heading2"/>
        <w:tabs>
          <w:tab w:val="clear" w:pos="720"/>
        </w:tabs>
        <w:ind w:right="-1" w:hanging="0"/>
        <w:jc w:val="right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23.10.2018 № 1733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ПРОВЕДЕНИЮ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ОБРАЗОВАНИИ 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87"/>
        <w:gridCol w:w="5613"/>
      </w:tblGrid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ин В.В.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, председатель комиссии;</w:t>
            </w:r>
          </w:p>
        </w:tc>
      </w:tr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.Е.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;</w:t>
            </w:r>
          </w:p>
        </w:tc>
      </w:tr>
      <w:tr>
        <w:trPr/>
        <w:tc>
          <w:tcPr>
            <w:tcW w:w="920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hanging="1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иева И.В. 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И.В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-204" w:leader="none"/>
                <w:tab w:val="left" w:pos="0" w:leader="none"/>
                <w:tab w:val="center" w:pos="8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йзер В.И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ева Ж.В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В.П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цов Ю.Л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кин В.В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13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равового и нормотворческого обеспечения деятельности  Администрации города Правового Управления Администрации города Обнинск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инженер ООО "ЭСКО" (по согласованию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организации обеспечения деятельности Межрегионального управления     N 8 ФМБА России (по согласованию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охраны окружающей среды министерства природных ресурсов и экологии Калужской области (по согласованию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Обнинского городского Собра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9:00Z</dcterms:created>
  <dc:creator>Наташа</dc:creator>
  <dc:description/>
  <cp:keywords/>
  <dc:language>en-US</dc:language>
  <cp:lastModifiedBy>ASus</cp:lastModifiedBy>
  <cp:lastPrinted>2018-10-24T09:36:00Z</cp:lastPrinted>
  <dcterms:modified xsi:type="dcterms:W3CDTF">2018-10-24T20:14:00Z</dcterms:modified>
  <cp:revision>3</cp:revision>
  <dc:subject/>
  <dc:title/>
</cp:coreProperties>
</file>