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.10.2017 № 1727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й инвентаризационной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й инвентаризационной комиссии муниципального образования «Город Обнинск» (далее - Положение) устанавливает полномочия, порядок формирования и деятельности муниципальной инвентаризационной комиссии муниципального образования «Город Обнинск» (далее - Комиссия)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Комиссия является постоянно действующим органом, созданным в целях инвентаризации дворовых и общественных территорий муниципального образования «Город Обнинск»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, нормативными правовыми актами Администрации города, а также настоящим 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формируется Постановлением Администрации города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5. Финансовое, материально-техническое и организационное обеспечение деятельности Комиссии осуществляется за счет средств местного бюджета и Администрации города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существляет: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Инвентаризацию дворовых и общественных территорий муниципального образования «Город Обнинск»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2. Н</w:t>
      </w:r>
      <w:r>
        <w:rPr>
          <w:rFonts w:cs="Times New Roman" w:ascii="Times New Roman" w:hAnsi="Times New Roman"/>
          <w:sz w:val="24"/>
          <w:szCs w:val="24"/>
          <w:lang w:eastAsia="en-US"/>
        </w:rPr>
        <w:t>атуральное обследование территории и расположенных на ней элементов с целью инвентаризации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 Сбор актуальных данных структурных подразделений Администрации города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Составление и регистрацию паспортов благоустройства дворовых и общественных территорий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5. Актуализацию паспортов благоустройства дворовых и общественных территорий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В состав Комиссии входят председатель Комиссии, секретарь и члены Комиссии, которые принимают участие в ее деятельности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Комиссия возглавляется председателем Комиссии, который руководит ее деятельностью. 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Заседания Комиссии проводятся в соответствии с утвержденным председателем Комиссии графиком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Заседание Комиссии считается правомочным, если на нем присутствует более половины ее членов. Заседания Комиссии ведет председатель Комиссии. 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инвентаризации дворовых и общественных территорий составляются паспорта благоустройства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е и регистрация паспортов благоустройства дворовых и общественных территорий осуществляется секретарем Коми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jc w:val="right"/>
        <w:rPr/>
      </w:pPr>
      <w:bookmarkStart w:id="0" w:name="P91"/>
      <w:bookmarkEnd w:id="0"/>
      <w:r>
        <w:rPr>
          <w:sz w:val="24"/>
          <w:szCs w:val="24"/>
          <w:u w:val="single"/>
        </w:rPr>
        <w:t>30.10.2017 № 1727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остав муниципальной инвентаризационной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Обнинс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.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вопросам городского хозяйств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гина Ю.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отдела благоустройства и озеленению городских территорий управления городского хозяйства Администрации города Обнинска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.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В.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Н.Д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МКУ «Городское строительство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А.М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Правового Управления Администрации город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Я.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.Ю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й инвентаризационной комисс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Обнинск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В.В.Лежнин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инвентаризации дворовых и общественных территорий муниципального образования «Город Обнинс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вента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нвентар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нвентар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1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41:00Z</dcterms:created>
  <dc:creator>Наташа</dc:creator>
  <dc:description/>
  <dc:language>en-US</dc:language>
  <cp:lastModifiedBy>Воробьев Артем Анатольевич</cp:lastModifiedBy>
  <cp:lastPrinted>2017-11-01T16:09:00Z</cp:lastPrinted>
  <dcterms:modified xsi:type="dcterms:W3CDTF">2017-11-03T21:41:00Z</dcterms:modified>
  <cp:revision>2</cp:revision>
  <dc:subject/>
  <dc:title/>
</cp:coreProperties>
</file>