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/>
      </w:pPr>
      <w:r>
        <w:rPr/>
        <w:t>Администрации города</w:t>
      </w:r>
    </w:p>
    <w:p>
      <w:pPr>
        <w:pStyle w:val="Normal"/>
        <w:ind w:left="5580" w:hanging="0"/>
        <w:jc w:val="right"/>
        <w:rPr/>
      </w:pPr>
      <w:r>
        <w:rPr/>
        <w:t>от 30.10.2017 № 1722-п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 3</w:t>
      </w:r>
    </w:p>
    <w:p>
      <w:pPr>
        <w:pStyle w:val="Normal"/>
        <w:autoSpaceDE w:val="false"/>
        <w:ind w:left="5580" w:hanging="0"/>
        <w:jc w:val="right"/>
        <w:rPr/>
      </w:pPr>
      <w:r>
        <w:rPr/>
        <w:t>к  Порядку составления и утверждения плана финансово-хозяйственной деятельности муниципальных бюджетных и муниципальных автономных  учреждений города Обнинска</w:t>
      </w:r>
    </w:p>
    <w:p>
      <w:pPr>
        <w:pStyle w:val="Normal"/>
        <w:autoSpaceDE w:val="false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ы (обоснова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сударственного (муниципаль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Код дополнительной классификации: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Расчеты (обоснования) выплат персоналу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Расчеты (обоснования) расходов на оплату тру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90"/>
        <w:gridCol w:w="900"/>
        <w:gridCol w:w="950"/>
        <w:gridCol w:w="1057"/>
        <w:gridCol w:w="1361"/>
        <w:gridCol w:w="1191"/>
        <w:gridCol w:w="1048"/>
        <w:gridCol w:w="12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группа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численность, единиц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размер оплаты труда на одного работника, руб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надбавка к должностному окладу, %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31" w:hanging="0"/>
              <w:jc w:val="center"/>
              <w:rPr/>
            </w:pPr>
            <w:r>
              <w:rPr>
                <w:sz w:val="22"/>
                <w:szCs w:val="22"/>
              </w:rPr>
              <w:t>Фонд оплаты труда в год, руб. (</w:t>
            </w:r>
            <w:hyperlink w:anchor="Par25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26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(1 +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гр. 8</w:t>
              </w:r>
            </w:hyperlink>
            <w:r>
              <w:rPr>
                <w:sz w:val="22"/>
                <w:szCs w:val="22"/>
              </w:rPr>
              <w:t xml:space="preserve"> / 100)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 стимулирующего характер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25"/>
            <w:bookmarkEnd w:id="0"/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26"/>
            <w:bookmarkEnd w:id="1"/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30"/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Par31"/>
            <w:bookmarkEnd w:id="3"/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6" w:hanging="0"/>
        <w:jc w:val="both"/>
        <w:rPr/>
      </w:pPr>
      <w:r>
        <w:rPr/>
        <w:t>1.2. Расчеты (обоснования) выплат персоналу при направлении в служебные командиров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66"/>
        <w:gridCol w:w="2494"/>
        <w:gridCol w:w="1361"/>
        <w:gridCol w:w="1361"/>
        <w:gridCol w:w="18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84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85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86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4" w:name="Par84"/>
            <w:bookmarkEnd w:id="4"/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5" w:name="Par85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6" w:name="Par86"/>
            <w:bookmarkEnd w:id="6"/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Расчеты (обоснования) выплат персоналу по уходу за ребенко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66"/>
        <w:gridCol w:w="2268"/>
        <w:gridCol w:w="1757"/>
        <w:gridCol w:w="1361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(пособия) в месяц,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118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119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120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ar118"/>
            <w:bookmarkEnd w:id="7"/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8" w:name="Par119"/>
            <w:bookmarkEnd w:id="8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" w:name="Par120"/>
            <w:bookmarkEnd w:id="9"/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3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bookmarkStart w:id="10" w:name="Par206"/>
      <w:bookmarkEnd w:id="10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&lt;*&gt;   Указываются   страховые  тарифы,  дифференцированные  по  классам профессионального  риска,  установленные 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 декабря 2005 г. N  179-ФЗ  "О  страховых  тарифах  на  обязательное социальное страхование  от  несчастных  случаев  на  производстве  и  профессиональных заболеваний  на  2006 год" (Собрание законодательства Российской Федерации, 2005, N 52, ст. 5592; 2015, N 51, ст. 7233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чет (обоснование) расходов на уплату налогов, сборов и иных платеж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1161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исчисленного налога, подлежащего уплате, руб. (</w:t>
            </w:r>
            <w:hyperlink w:anchor="Par258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259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Par258"/>
            <w:bookmarkEnd w:id="11"/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2" w:name="Par259"/>
            <w:bookmarkEnd w:id="12"/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>3. Расчет (обоснование) прочих расходов (кроме расходов на закупку товаров, работ, услуг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725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умма выплат, руб. (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23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3" w:name="Par322"/>
            <w:bookmarkEnd w:id="13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4" w:name="Par323"/>
            <w:bookmarkEnd w:id="14"/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Расчет (обоснование) расходов на оплату услуг связ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356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57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58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5" w:name="Par356"/>
            <w:bookmarkEnd w:id="15"/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6" w:name="Par357"/>
            <w:bookmarkEnd w:id="16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7" w:name="Par358"/>
            <w:bookmarkEnd w:id="17"/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56"/>
        <w:gridCol w:w="1791"/>
        <w:gridCol w:w="1700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ерево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hyperlink w:anchor="Par388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89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8" w:name="Par388"/>
            <w:bookmarkEnd w:id="18"/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9" w:name="Par389"/>
            <w:bookmarkEnd w:id="19"/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96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422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423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424">
              <w:r>
                <w:rPr>
                  <w:rStyle w:val="InternetLink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0" w:name="Par422"/>
            <w:bookmarkEnd w:id="20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472"/>
        <w:gridCol w:w="155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5. Расчет (обоснование) расходов на оплату работ, услуг по содержанию имуще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65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73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7. Расчет (обоснование) расходов на приобретение основных средств, материальных запа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3"/>
        <w:gridCol w:w="1417"/>
        <w:gridCol w:w="1644"/>
        <w:gridCol w:w="1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w:anchor="Par540">
              <w:r>
                <w:rPr>
                  <w:rStyle w:val="InternetLink"/>
                  <w:sz w:val="22"/>
                  <w:szCs w:val="22"/>
                </w:rPr>
                <w:t>гр. 2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541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1" w:name="Par540"/>
            <w:bookmarkEnd w:id="21"/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2" w:name="Par541"/>
            <w:bookmarkEnd w:id="22"/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49909F3BCFB8AC103479B2EF83FC0ABA5B55B621DE8D0FC9D047FMF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6:00Z</dcterms:created>
  <dc:creator>user</dc:creator>
  <dc:description/>
  <dc:language>en-US</dc:language>
  <cp:lastModifiedBy>kab321 4</cp:lastModifiedBy>
  <cp:lastPrinted>2017-10-24T11:34:00Z</cp:lastPrinted>
  <dcterms:modified xsi:type="dcterms:W3CDTF">2017-11-01T05:36:00Z</dcterms:modified>
  <cp:revision>2</cp:revision>
  <dc:subject/>
  <dc:title/>
</cp:coreProperties>
</file>