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185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10.20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7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.9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10.201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17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городского округа «Город Обнинск»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антитеррористической комиссии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пша Владислав Валер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антитеррористической комиссии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экономическому развитию городского округ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ньев Геннадий Евген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 г. Обнинске УФСБ России по Калужской област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енко Андрей Викто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ВД по городу Обнинску Российской Феде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ежский Сергей Серге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неведомственной охраны по городу Обнинску - филиала ФГКУ «УВО ВНГ РФ по Калужской области» 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леткин Сергей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ГКУ «8 отряд ФПС по Калужской области» 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2:02Z</dcterms:created>
  <dc:creator/>
  <dc:description/>
  <dc:language>en-US</dc:language>
  <cp:lastModifiedBy/>
  <dcterms:modified xsi:type="dcterms:W3CDTF">2022-08-25T10:52:34Z</dcterms:modified>
  <cp:revision>1</cp:revision>
  <dc:subject/>
  <dc:title/>
</cp:coreProperties>
</file>