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-993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становлению Администрации г. Обнинска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5529" w:leader="none"/>
        </w:tabs>
        <w:spacing w:lineRule="auto" w:line="240" w:before="0" w:after="0"/>
        <w:ind w:left="-993" w:hanging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u w:val="single"/>
          <w:lang w:eastAsia="ru-RU"/>
        </w:rPr>
        <w:t>22.07.2021</w:t>
      </w:r>
      <w:r>
        <w:rPr>
          <w:rFonts w:eastAsia="Times New Roman" w:cs="Times New Roman" w:ascii="Times New Roman" w:hAnsi="Times New Roman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u w:val="single"/>
          <w:lang w:eastAsia="ru-RU"/>
        </w:rPr>
        <w:t>1714-п</w:t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 проведении Благотворительного пробега «Дорога добра» и выполнение нормативов ВФСК «ГТО», посвящённые Дню физкультурника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Цели и задач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Благотворительный Пробег «Дорога добра» и выполнение нормативов ВФСК «ГТО», посвящённые Дню физкультурника, проводится в целях пропаганды здорового образа жизни и широкого приобщения различных слоёв населения к занятиям физической культурой и спо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Время и место пр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аготворительный пробег «Дорога добра» проводится от спортивной школы олимпийского резерва «Олимп» до стадиона «Труд», в котором могут принять участие спортсмены-легкоатлеты, а также все любители движения на велосипедах, роллерах, лыжероллерах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Регистрация участников благотворительного пробега проводится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 территории, прилегающей к автомобильной стоянке рядом со спортивным комплексом «Олимп» (г. Обнинск, пр-т Ленина, д. 153)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 xml:space="preserve"> с 9 ч. 30 мин. до 09 ч. 50 мин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 Движение спортсменов-легкоатлетов, а также участников на велосипедах, роллерах и лыжероллерах осуществляется со скоростью не более 10 км/ч по одной полосе дорожного движения проспекта Ленина до поворота на улицу Шацкого и далее до стадиона «Труд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Старт пробега в 10 ч. 00 мин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ыполнение нормативов ВФСК «ГТО» проводятся на стадионе «ТРУД» МАУ «СШОР «КВАНТ» в 11.00 ча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рганизация и руковод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ами соревнований являются: Комитет по физической культуре и спорту Администрации г. Обнинска, МАУ «СШОР «КВАНТ», МАУ «СШОР «ДЕРЖАВА», СОК «Окридж Фитнес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о соревнованиями возлагается на Комитет по физической культуре и спорту Администрации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Участники пробега и тестирования нормативов ГТО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обегу допускаются все желающие, не имеющие медицинских ограничений для занятий физической культурой и спортом. К выполнению нормативов (тестов) Комплекса ГТО допускаются все желающие, не имеющие противопоказаний к занятиям физической культурой и спортом на основании результатов диспансеризации или медицинского осмотра, а также все желающие пройти тестирование нормативов Комплекса ГТО, должны быть зарегистрированы на официальном сайте ГТО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t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выполнению нормативов (тестов) Комплекса ГТО не допускаются лица, отнесенные по состоянию здоровья к специальной медицинской групп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Тестирование нормативов Г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Бег на 100м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-Прыжок в длину с места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Сгибание и разгибание рук в упоре леж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Подъем туловища из положения леж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Наклон вперёд из положения сто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Тестирование проводится в соответствии с методическими рекомендациями по организации и выполнению нормативов испытаний (тестов) Всероссийского физкультурно-спортивного комплекса «Готов к труду и обороне» (ГТО) от 01.02.2018г. к Государственным требованиям Всероссийского физкультурно-спортивного комплекса «Готов к труду и обороне» (ГТО), утверждённым приказом Министерства спорта России от 12.02.2019 № 9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Награждение участ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Участники благотворительного пробега «Дорога добра» награждаются медалью финишера. 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Финансовые условия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сходы, связанные с организацией и  проведением пробега «Дорога добра» несут организаторы соревнований. Расходы, связанные с организацией соревнований, в том числе награждением участников, осуществляет МАУ «СШОР «КВАНТ» за счет средств, выделенных Администрацией г. Обнинска на организацию и проведение общегородских спортивных мероприятий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Обеспечение безопасности медицинское обеспечение участников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тветственность за обеспечение безопасности мест, участников и зрителей при проведении соревнования возлагается на организаторов мероприятия (в рамках постановления Правительства Российской Федерации от 18 апреля 2014 г. № 353 «Об утверждении Правил обеспечения безопасности при проведении официальных спортивных соревнований»)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тветственность за медицинское обеспечение при проведении соревнования возлагается на ФГБУЗ «Клиническая больница №8» ФМБА России в соответствии с приказом Министерства здравоохранения Российской Федерац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г. Обн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u w:val="single"/>
        </w:rPr>
        <w:t>22.07.2021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u w:val="single"/>
        </w:rPr>
        <w:t>1714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открытого турни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 баскетболу 3х3  “ДЮБК Обнинск” в рамках Дня физкультурн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СОРЕВНОВАНИЙ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уляризация и развитие массового «баскетбола 3х3» как вида спорта на территории г.Обнинска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молодежи в активное занятие спор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расширение содержания спортивно-массовых мероприятий под эгидой АНО ДЮБ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нинск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ТОРЫ СОРЕВНОВАНИЙ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о организации и проведению соревнований осуществля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омитет по физической культуре и спорту Администрации г. Обнинска и  </w:t>
      </w:r>
      <w:r>
        <w:rPr>
          <w:rFonts w:cs="Times New Roman" w:ascii="Times New Roman" w:hAnsi="Times New Roman"/>
          <w:color w:val="000000"/>
          <w:sz w:val="24"/>
          <w:szCs w:val="24"/>
        </w:rPr>
        <w:t>АНО ДЮБК Обнинск</w:t>
      </w:r>
      <w:r>
        <w:rPr>
          <w:rFonts w:cs="Times New Roman" w:ascii="Times New Roman" w:hAnsi="Times New Roman"/>
          <w:sz w:val="24"/>
          <w:szCs w:val="24"/>
        </w:rPr>
        <w:t xml:space="preserve"> Главный судья соревнований – Дементьев В.Н., главный секретарь (судья ВК) – Дементьев В.Н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УЧАСТНИКАМ УСЛОВИЯ ИХ ДОПУСКА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соревнованиях допускаются спортсмены по следующим возрастным категориям, соответственно возрасту на момент проведения соревнований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ноши 12+ (12-14 лет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ноши 15+ (15-18 лет включитель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команды:</w:t>
      </w:r>
      <w:r>
        <w:rPr>
          <w:rFonts w:cs="Times New Roman" w:ascii="Times New Roman" w:hAnsi="Times New Roman"/>
          <w:sz w:val="24"/>
          <w:szCs w:val="24"/>
        </w:rPr>
        <w:t xml:space="preserve"> 4 игрока (присутствие тренера возмож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участников и распределение по группам осуществляет ГСК соревнований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СТО И СРОКИ ПРОВЕДЕНИЯ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на территории МБОУ СОШ 16 (стадион) по адресу: г. Обнинск, ул. Гагарина д.20, 14 августа 2021 года в 10.00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ИЛА ПРОВЕДЕНИЯ СОРЕВНОВАНИЙ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роводятся в соответствии с Официальными Правилами ФИБА 3х3 2019*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истема проведения соревнований будет определена на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аседании мандатной комиссии, далее М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по завершению процесса регистрации команд-участниц), в зависимости от количества команд в каждой возрастной катего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месте и времени проведения МК будет сообщено дополнительно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ИНАНСОВЫЕ РАСХОДЫ.</w:t>
      </w:r>
    </w:p>
    <w:p>
      <w:pPr>
        <w:pStyle w:val="ListParagraph"/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связанные с участием в соревнованиях (проезд, питание) несут командирующие организации; либо физические лица, представляющие команды.</w:t>
      </w:r>
    </w:p>
    <w:p>
      <w:pPr>
        <w:pStyle w:val="ListParagraph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по закупке медалей, кубков несет Администрация г. Обнинска, МАУ «СШОР «КВАНТ» за счет бюджетных и внебюджетных средств.</w:t>
      </w:r>
    </w:p>
    <w:p>
      <w:pPr>
        <w:pStyle w:val="ListParagraph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9. </w:t>
      </w:r>
      <w:r>
        <w:rPr>
          <w:rFonts w:cs="Times New Roman" w:ascii="Times New Roman" w:hAnsi="Times New Roman"/>
          <w:b/>
          <w:lang w:eastAsia="ru-RU"/>
        </w:rPr>
        <w:t>ОБЕСПЕЧЕНИЕ БЕЗОПАСНОСТИ МЕДИЦИНСКОЕ ОБЕСПЕЧЕНИЕ УЧАСТНИК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тветственность за обеспечение безопасности мест, участников и зрителей при проведении соревнования возлагается на МБОУ СОШ 16 (в рамках постановления Правительства Российской Федерации от 18 апреля 2014 г. № 353 «Об утверждении Правил обеспечения безопасности при проведении официальных спортивных соревнований»)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тветственность за медицинское обеспечение при проведении соревнования возлагается на ФГБУЗ «Клиническая больница №8» ФМБА России в соответствии с приказом Министерства здравоохранения Российской Федерац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.</w:t>
      </w:r>
    </w:p>
    <w:p>
      <w:pPr>
        <w:pStyle w:val="ListParagraph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ЯВКИ НА УЧАСТИЕ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я информация по регистрации команд находится в группе Вконтакте «Баскетбол в Обнинске и Калужской обл.»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obninsk_basketbal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МК каждая команда предоставляет заявку на бумажном носителе (1 экз.), заверенную врачом (либо, предоставляет медицинские справки, на каждого игрока в отдельности). Иногородним командам, не имеющим возможность присутствовать на МК, следует прислать заявку на электронную почту гл. секрет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сем вопросам, связанным с процедурой допуска игроков и процессом регистрации участников – обращайтес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. секретарь соревнований – Дементьев В.Н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+7-9032263763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victor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132000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85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5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5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spacing w:lineRule="atLeast" w:line="285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 г. Обнинска</w:t>
      </w:r>
    </w:p>
    <w:p>
      <w:pPr>
        <w:pStyle w:val="Normal"/>
        <w:spacing w:lineRule="atLeast" w:line="285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2.07.20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714-п</w:t>
      </w:r>
    </w:p>
    <w:p>
      <w:pPr>
        <w:pStyle w:val="Normal"/>
        <w:spacing w:lineRule="atLeast" w:line="285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85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tLeast" w:line="285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турнира по мини-футболу среди любительских команд</w:t>
        <w:br/>
        <w:t>в рамках Дня физкультурника</w:t>
      </w:r>
    </w:p>
    <w:p>
      <w:pPr>
        <w:pStyle w:val="Normal"/>
        <w:spacing w:lineRule="atLeast" w:line="285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85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ЦЕЛИ И ЗАДАЧИ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: 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пуляризация здорового образа жизни и дальнейшее развития любительского мини-футбола в городе Обнинске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мен опытом между спортсменами-любителями;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я уровня спортивного мастерства спортсменов, специализирующихся в мини-футболе;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ения победителей и призеров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ЧАСТНИКИ СОРЕВНОВАНИЙ</w:t>
      </w:r>
    </w:p>
    <w:p>
      <w:pPr>
        <w:pStyle w:val="NormalWeb"/>
        <w:spacing w:lineRule="atLeast" w:line="270"/>
        <w:ind w:firstLine="708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>В соревнованиях могут принять участие любительские команды, команды сфер бизнеса, а также команды средних и высших учебных заведений. Соревнования направлены на дальнейшую популяризацию мини - футбола и привлечения молодежи к активному занятию спортом, выявлению сильнейших футбольных команд города.</w:t>
      </w:r>
    </w:p>
    <w:p>
      <w:pPr>
        <w:pStyle w:val="NormalWeb"/>
        <w:spacing w:lineRule="atLeast" w:line="270" w:before="0" w:after="0"/>
        <w:jc w:val="both"/>
        <w:rPr>
          <w:b/>
          <w:b/>
        </w:rPr>
      </w:pPr>
      <w:r>
        <w:rPr>
          <w:b/>
        </w:rPr>
        <w:t>3.ОРГАНИЗАТОРЫ И РУКОВОДСТВО МЕРОПРИЯТИЯ</w:t>
      </w:r>
    </w:p>
    <w:p>
      <w:pPr>
        <w:pStyle w:val="NormalWeb"/>
        <w:spacing w:lineRule="atLeast" w:line="270" w:before="0" w:after="0"/>
        <w:ind w:firstLine="708"/>
        <w:jc w:val="both"/>
        <w:rPr>
          <w:b/>
          <w:b/>
        </w:rPr>
      </w:pPr>
      <w:r>
        <w:rPr/>
        <w:t>Организаторами соревнований являются Комитет по физкультуре и спорту Администрации г. Обнинска, МАУ «СШОР «КВАНТ», Любительская Лига Футбола.</w:t>
      </w:r>
    </w:p>
    <w:p>
      <w:pPr>
        <w:pStyle w:val="NormalWeb"/>
        <w:spacing w:lineRule="atLeast" w:line="270" w:before="0" w:after="0"/>
        <w:ind w:firstLine="708"/>
        <w:jc w:val="both"/>
        <w:rPr/>
      </w:pPr>
      <w:r>
        <w:rPr/>
        <w:t>Общее руководство подготовкой и проведение соревнований осуществляет Комитет по физкультуре и спорту Администрации города Обнинска, Любительская Лига Футбола</w:t>
      </w:r>
    </w:p>
    <w:p>
      <w:pPr>
        <w:pStyle w:val="NormalWeb"/>
        <w:spacing w:lineRule="atLeast" w:line="270"/>
        <w:ind w:firstLine="708"/>
        <w:jc w:val="both"/>
        <w:rPr/>
      </w:pPr>
      <w:r>
        <w:rPr/>
        <w:t>Непосредственное проведение соревнований возлагается на Ночную Лигу Футбола, которая формирует и утверждает главную судейскую коллегию соревнований (далее – ГСК).</w:t>
      </w:r>
    </w:p>
    <w:p>
      <w:pPr>
        <w:pStyle w:val="NormalWeb"/>
        <w:spacing w:lineRule="atLeast" w:line="270" w:before="0" w:after="0"/>
        <w:jc w:val="both"/>
        <w:rPr>
          <w:lang w:val="en-US"/>
        </w:rPr>
      </w:pPr>
      <w:r>
        <w:rPr/>
        <w:t xml:space="preserve"> </w:t>
      </w:r>
      <w:r>
        <w:rPr>
          <w:b/>
        </w:rPr>
        <w:t>4. СРОКИ И МЕСТА ПРОВЕДЕНИЯ СОРЕВНОВАНИЙ.</w:t>
        <w:tab/>
      </w:r>
      <w:r>
        <w:rPr/>
        <w:t>Турнир проводится 14 августа 2021 года на спортивном объекте МАУ «СШОР «КВАНТ» стадион «ТРУД» по адресу: г. Обнинск, ул. Шацкого, д.1. в 10.30 час.</w:t>
      </w:r>
    </w:p>
    <w:p>
      <w:pPr>
        <w:pStyle w:val="NormalWeb"/>
        <w:spacing w:lineRule="atLeast" w:line="270" w:before="0" w:after="0"/>
        <w:jc w:val="both"/>
        <w:rPr/>
      </w:pPr>
      <w:r>
        <w:rPr>
          <w:rFonts w:eastAsia="Times New Roman"/>
          <w:lang w:eastAsia="ru-RU"/>
        </w:rPr>
        <w:br/>
      </w:r>
      <w:r>
        <w:rPr>
          <w:rFonts w:eastAsia="Times New Roman"/>
          <w:b/>
          <w:lang w:eastAsia="ru-RU"/>
        </w:rPr>
        <w:t>5. УСЛОВИЯ ПРОВЕДЕНИЯ СОРЕВНОВАНИЙ И ОПРЕДЕЛЕНИЕ ПОБЕДИТЕЛЕЙ</w:t>
      </w:r>
      <w:r>
        <w:rPr>
          <w:rFonts w:eastAsia="Times New Roman"/>
          <w:lang w:eastAsia="ru-RU"/>
        </w:rPr>
        <w:t xml:space="preserve"> Соревнования проводятся в два этапа: групповой и плей-офф. Количество команд – 12. На групповом этапе команды разбиваются на 3 группы по 4 команды в каждой и играют по круговой системе в 1 круг.</w:t>
      </w:r>
    </w:p>
    <w:p>
      <w:pPr>
        <w:pStyle w:val="NormalWeb"/>
        <w:spacing w:lineRule="atLeast" w:line="270" w:before="0" w:after="0"/>
        <w:jc w:val="both"/>
        <w:rPr/>
      </w:pPr>
      <w:r>
        <w:rPr>
          <w:rFonts w:eastAsia="Times New Roman"/>
          <w:lang w:eastAsia="ru-RU"/>
        </w:rPr>
        <w:t>На данном этапе определяют 8 лучших команд (1, 2 места в группах и 2 команды из оставшихся по лучшим показателям). Эти 8 команд проходят в стадию плей-офф.</w:t>
        <w:br/>
        <w:t>В стадии плей-офф команды играют по олимпийской системе. В случаи ничьей назначается серия пенальти.</w:t>
      </w:r>
    </w:p>
    <w:p>
      <w:pPr>
        <w:pStyle w:val="Normal"/>
        <w:spacing w:lineRule="atLeast" w:line="285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анном этапе определяются победитель и призеры соревнований.</w:t>
        <w:br/>
        <w:t>Продолжительность матчей: на групповом этапе, стадиях ¼ и ½ финала – 2 тайма по 7 минут. Матч за 3 место – 2 тайма по 8 минут. Финал – 2 тайма по 10 минут.</w:t>
        <w:br/>
        <w:t>Матчи турнира проходят по «Правилам игры мини-футбол» с изменениями и дополнениями согласно данному регламенту. В составе каждой команды на поле одновременно могут находиться не более 5 человек: 4 полевых игроков плюс вратарь. Игрокам разрешается принимать участие в матче в футзальной обуви, сороконожках, а также бутсах с пластмассовыми шипами.</w:t>
      </w:r>
    </w:p>
    <w:p>
      <w:pPr>
        <w:pStyle w:val="Normal"/>
        <w:spacing w:lineRule="atLeast" w:line="285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ы замены находятся у боковой лини, на половине поля команды. Замены осуществляются только в указанном месте. Заменяемый игрок должен сначала покинуть площадку и только после этого другому игроку разрешается войти в игру. Число замен в ходе матча не ограничено.</w:t>
      </w:r>
    </w:p>
    <w:p>
      <w:pPr>
        <w:pStyle w:val="Normal"/>
        <w:spacing w:lineRule="atLeast" w:line="285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и нарушения правил замены игра останавливается, нарушивший игрок наказывается предупреждением (желтая карточка). Игра возобновляется свободным ударом, выполняемым противоположной команды, с места, где находился мяч в момент остановки игры. Однако если мяч был в штрафной площади, то свободный удар выполняется с точки на линии штрафной площади, ближайшей к месту, где мяч находился в момент остановки игры.</w:t>
        <w:br/>
        <w:t>При броске от ворот вратарь вводит мяч рукой. Обратный пас вратарю разрешен. Аут вводится с боковой линии ногой. При вводе мяча из аута, он должен быть неподвижен и его проекция должна касаться боковой линии поля.</w:t>
      </w:r>
    </w:p>
    <w:p>
      <w:pPr>
        <w:pStyle w:val="Normal"/>
        <w:spacing w:lineRule="atLeast" w:line="285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к соперника не должен умышленно препятствовать вводу мяча и подходить на расстояние менее метра, даже если соперник не просит розыгрыш по свистку.</w:t>
        <w:br/>
        <w:t>На ввод мяча в игру, после ее остановки дается пять секунд, по истечении которых мяч отдается противоположной команде. В случаи удаления с поля игрока за две желтых или красную карточку, команда играет в меньшинстве в течение двух минут или до пропущенного мяча. Удаленный игрок не имеет права принимать участие в данной игре. Количество игр, которое он должен будет пропустить из-за дисквалификации, определяется Оргкомитетом в зависимости от тяжести нарушения, повлекшего за собой удаления с площадки. В случаи неявки команды на игру ей засчитывается техническое поражение со счетом 0:5. Неявкой считается отсутствие на площадке как минимум 4 игроков команды по истечении 5 минут со времени начала матча.</w:t>
      </w:r>
    </w:p>
    <w:p>
      <w:pPr>
        <w:pStyle w:val="Normal"/>
        <w:spacing w:lineRule="atLeast" w:line="285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СТВЕННОСТЬ ФУТБОЛИСТОВ, СУДЕЙ, РУКОВОДИТЕЛЕЙ КЛУ</w:t>
      </w:r>
      <w:r>
        <w:rPr>
          <w:rFonts w:eastAsia="Times New Roman" w:cs="Times New Roman" w:ascii="Times New Roman" w:hAnsi="Times New Roman"/>
          <w:b/>
          <w:lang w:eastAsia="ru-RU"/>
        </w:rPr>
        <w:t>БОВ (КОМАНД)</w:t>
      </w:r>
    </w:p>
    <w:p>
      <w:pPr>
        <w:pStyle w:val="Normal"/>
        <w:spacing w:lineRule="atLeast" w:line="285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судей на матчи осуществляется Главным судьёй соревнований.</w:t>
        <w:br/>
        <w:t>Турнир обслуживают любительские судьи, а также судьи, имеющие различные квалификации судейства города и области.</w:t>
      </w:r>
    </w:p>
    <w:p>
      <w:pPr>
        <w:pStyle w:val="Normal"/>
        <w:spacing w:lineRule="atLeast" w:line="285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ест подается на факты (действия или бездействия), связанные с несоблюдением данного Регламента.</w:t>
      </w:r>
    </w:p>
    <w:p>
      <w:pPr>
        <w:pStyle w:val="Normal"/>
        <w:spacing w:lineRule="atLeast" w:line="285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даче протеста капитан команды, подающий протест, должен поставить в известность главного судью турнира по мини-футболу в устной или письменной форме.</w:t>
        <w:br/>
        <w:t>Не принимаются к рассмотрению:</w:t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воевременно поданные протесты;</w:t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есты на качество судейства.</w:t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тесте должны быть указаны причины, послужившие основанием к заявлению претензии, а также подробно изложены обстоятельства, связанные с нарушением Регламента.</w:t>
        <w:br/>
        <w:t>Протесты рассматриваются главным судьей турнира и оргкомитетом турнира.</w:t>
      </w:r>
    </w:p>
    <w:p>
      <w:pPr>
        <w:pStyle w:val="Normal"/>
        <w:spacing w:lineRule="atLeast" w:line="285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и соревнований и представители команд обязаны выполнять все требования настоящего Регламента, проявляя при этом высокую дисциплину, организацию, уважение к официальным лицам, соперникам и зрителям. </w:t>
      </w:r>
    </w:p>
    <w:p>
      <w:pPr>
        <w:pStyle w:val="Normal"/>
        <w:spacing w:lineRule="atLeast" w:line="285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и и руководители команд не имеют права вмешиваться в действия судей матча, а также несут полную ответственность за поведение футболистов и болельщиков своей команды.</w:t>
      </w:r>
    </w:p>
    <w:p>
      <w:pPr>
        <w:pStyle w:val="Normal"/>
        <w:spacing w:lineRule="atLeast" w:line="285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игра была прекращена из-за недисциплинированного поведения футболистов одной из команд, то этой команде засчитывается поражение со счетом 0:5. В случае если на момент остановки матча разница мячей была большей чем пять или равной ей, то результат остается в силе.</w:t>
        <w:br/>
        <w:t>Если игра не закончена по вине обеих команд, то им засчитывается поражение со счетом 0:5, очки командам не начисляются.</w:t>
      </w:r>
    </w:p>
    <w:p>
      <w:pPr>
        <w:pStyle w:val="Normal"/>
        <w:spacing w:lineRule="atLeast" w:line="285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и отказа от продолжения матча или самовольный уход команды с площадки ей засчитывается поражение со счетом 0:5. В случаи, если на момент остановки матча разница мячей была большей чем пять или равной ей, то результат остается в силе.</w:t>
      </w:r>
    </w:p>
    <w:p>
      <w:pPr>
        <w:pStyle w:val="Normal"/>
        <w:spacing w:lineRule="atLeast" w:line="285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br/>
      </w:r>
      <w:r>
        <w:rPr>
          <w:rFonts w:eastAsia="Times New Roman"/>
          <w:b/>
          <w:lang w:eastAsia="ru-RU"/>
        </w:rPr>
        <w:t>7</w:t>
      </w:r>
      <w:r>
        <w:rPr>
          <w:rFonts w:eastAsia="Times New Roman" w:cs="Times New Roman" w:ascii="Times New Roman" w:hAnsi="Times New Roman"/>
          <w:b/>
          <w:lang w:eastAsia="ru-RU"/>
        </w:rPr>
        <w:t>. ФИНАНСИРОВАНИЕ</w:t>
      </w:r>
    </w:p>
    <w:p>
      <w:pPr>
        <w:pStyle w:val="NormalWeb"/>
        <w:spacing w:lineRule="atLeast" w:line="270" w:before="0" w:after="0"/>
        <w:ind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сходы, связанные с командированием участников соревнований (проезд, питание) осуществляют командирующие организации. Расходы, связанные с организацией соревнований, в том числе награждением участников, осуществляет МАУ «СШОР «КВАНТ» за счет средств, выделенных Администрацией г. Обнинска на организацию и проведение общегородских спортивных мероприятий.</w:t>
      </w:r>
    </w:p>
    <w:p>
      <w:pPr>
        <w:pStyle w:val="NormalWeb"/>
        <w:spacing w:lineRule="atLeast" w:line="270" w:before="0" w:after="0"/>
        <w:ind w:firstLine="708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8. НАГРАЖДЕНИЕ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и награждаются кубками, медалями за 1-3 мест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9. </w:t>
      </w:r>
      <w:r>
        <w:rPr>
          <w:rFonts w:cs="Times New Roman" w:ascii="Times New Roman" w:hAnsi="Times New Roman"/>
          <w:b/>
          <w:lang w:eastAsia="ru-RU"/>
        </w:rPr>
        <w:t>ОБЕСПЕЧЕНИЕ БЕЗОПАСНОСТИ МЕДИЦИНСКОЕ ОБЕСПЕЧЕНИЕ УЧАСТНИК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тветственность за обеспечение безопасности мест, участников и зрителей при проведении соревнования возлагается на МАУ «СШОР «КВАНТ» (в рамках постановления Правительства Российской Федерации от 18 апреля 2014 г. № 353 «Об утверждении Правил обеспечения безопасности при проведении официальных спортивных соревнований»)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тветственность за медицинское обеспечение при проведении соревнования возлагается на ФГБУЗ «Клиническая больница №8» ФМБА России в соответствии с приказом Министерства здравоохранения Российской Федерац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" w:cs="Mangal"/>
          <w:kern w:val="2"/>
          <w:sz w:val="24"/>
          <w:szCs w:val="24"/>
          <w:lang w:eastAsia="hi-I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" w:cs="Mangal"/>
          <w:kern w:val="2"/>
          <w:sz w:val="24"/>
          <w:szCs w:val="24"/>
          <w:lang w:eastAsia="hi-I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" w:cs="Mangal"/>
          <w:kern w:val="2"/>
          <w:sz w:val="24"/>
          <w:szCs w:val="24"/>
          <w:lang w:eastAsia="hi-I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" w:cs="Mangal"/>
          <w:kern w:val="2"/>
          <w:sz w:val="24"/>
          <w:szCs w:val="24"/>
          <w:lang w:eastAsia="hi-IN" w:bidi="hi-IN"/>
        </w:rPr>
      </w:pPr>
      <w:bookmarkStart w:id="0" w:name="_GoBack"/>
      <w:bookmarkEnd w:id="0"/>
      <w:r>
        <w:rPr>
          <w:rFonts w:eastAsia="SimSun" w:cs="Mangal" w:ascii="Times New Roman" w:hAnsi="Times New Roman"/>
          <w:kern w:val="2"/>
          <w:sz w:val="24"/>
          <w:szCs w:val="24"/>
          <w:lang w:eastAsia="hi-IN" w:bidi="hi-IN"/>
        </w:rPr>
        <w:t>Приложение 5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" w:cs="Mangal"/>
          <w:kern w:val="2"/>
          <w:sz w:val="24"/>
          <w:szCs w:val="24"/>
          <w:lang w:eastAsia="hi-I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hi-IN" w:bidi="hi-IN"/>
        </w:rPr>
        <w:t>к постановлению Администрации г. Обнинск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kern w:val="2"/>
          <w:sz w:val="24"/>
          <w:szCs w:val="24"/>
          <w:lang w:eastAsia="hi-I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</w:t>
      </w:r>
      <w:r>
        <w:rPr>
          <w:rFonts w:eastAsia="SimSun" w:cs="Mangal" w:ascii="Times New Roman" w:hAnsi="Times New Roman"/>
          <w:kern w:val="2"/>
          <w:sz w:val="24"/>
          <w:szCs w:val="24"/>
          <w:u w:val="single"/>
          <w:lang w:eastAsia="hi-IN" w:bidi="hi-IN"/>
        </w:rPr>
        <w:t>22.07.2021</w:t>
      </w:r>
      <w:r>
        <w:rPr>
          <w:rFonts w:eastAsia="SimSun" w:cs="Mangal" w:ascii="Times New Roman" w:hAnsi="Times New Roman"/>
          <w:kern w:val="2"/>
          <w:sz w:val="24"/>
          <w:szCs w:val="24"/>
          <w:lang w:eastAsia="hi-IN" w:bidi="hi-IN"/>
        </w:rPr>
        <w:t xml:space="preserve">№ </w:t>
      </w:r>
      <w:r>
        <w:rPr>
          <w:rFonts w:eastAsia="SimSun" w:cs="Mangal" w:ascii="Times New Roman" w:hAnsi="Times New Roman"/>
          <w:kern w:val="2"/>
          <w:sz w:val="24"/>
          <w:szCs w:val="24"/>
          <w:u w:val="single"/>
          <w:lang w:eastAsia="hi-IN" w:bidi="hi-IN"/>
        </w:rPr>
        <w:t>1714-п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" w:cs="Mangal"/>
          <w:kern w:val="2"/>
          <w:sz w:val="28"/>
          <w:szCs w:val="28"/>
          <w:lang w:eastAsia="hi-IN" w:bidi="hi-IN"/>
        </w:rPr>
      </w:pPr>
      <w:r>
        <w:rPr>
          <w:rFonts w:eastAsia="SimSun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" w:cs="Mangal"/>
          <w:kern w:val="2"/>
          <w:sz w:val="28"/>
          <w:szCs w:val="28"/>
          <w:lang w:eastAsia="hi-IN" w:bidi="hi-IN"/>
        </w:rPr>
      </w:pPr>
      <w:r>
        <w:rPr>
          <w:rFonts w:eastAsia="SimSun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SimSun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" w:cs="Mangal" w:ascii="Times New Roman" w:hAnsi="Times New Roman"/>
          <w:b/>
          <w:kern w:val="2"/>
          <w:sz w:val="24"/>
          <w:szCs w:val="24"/>
          <w:lang w:eastAsia="hi-IN" w:bidi="hi-IN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о проведении открытого турнира по пляжному волейболу среди мужских команд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 рамках Дня физкультур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Цели.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крытый турнир по пляжному волейболу, среди мужских команд (далее - соревнования), проводятся в цел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популяризация пляжного волейбо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вышение общего уровня спортивного мастерства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крепление спортивных связей между клуб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развития массового спорта среди молодеж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паганда физической культуры и здорового образа жизни среди жителей города Обнин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Сроки и место про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ревнования проводится в г. Обнинске </w:t>
      </w:r>
      <w:r>
        <w:rPr>
          <w:rFonts w:ascii="Times New Roman" w:hAnsi="Times New Roman"/>
          <w:b/>
          <w:sz w:val="24"/>
          <w:szCs w:val="24"/>
        </w:rPr>
        <w:t>14 августа 2021 года</w:t>
      </w:r>
      <w:r>
        <w:rPr>
          <w:rFonts w:ascii="Times New Roman" w:hAnsi="Times New Roman"/>
          <w:sz w:val="24"/>
          <w:szCs w:val="24"/>
        </w:rPr>
        <w:t xml:space="preserve"> в с/к СШОР по адресу: ул. Цветкова д.4-а. Тел. 3-30-05, 3-44-7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езд от вокзала до остановки з-д "Сигнал" автобусы №№: 12, 15, 5, 9, 2. Маршрутное такси №12, 2,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Организаторы и руководство соревн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торами соревнований являются Комитет по физической культуре и спорту Администрации г. Обнинска;  МОО «Федерация Волейбола г. Обнинс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е руководство подготовкой и проведение соревнований осуществляет Комитет по физической культуре и спорту Администрации города Обнин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посредственное проведение соревнований возлагается на МОО «Федерация Волейбола г. Обнинска», которая формирует и утверждает главную судейскую коллегию соревнований (далее – ГСК). Главный судья соревнований Киндинов С.А. тел: 8 (484) 39-3-44-75, главный секретарь: Теницкая Н.Л. тел: 8(484) 39-3-30-0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Участники соревн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В соревнованиях участвуют мужские команды Калужской и Моск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став команды: </w:t>
      </w:r>
      <w:r>
        <w:rPr>
          <w:rFonts w:ascii="Times New Roman" w:hAnsi="Times New Roman"/>
          <w:sz w:val="24"/>
          <w:szCs w:val="24"/>
          <w:u w:val="single"/>
        </w:rPr>
        <w:t>2</w:t>
      </w:r>
      <w:r>
        <w:rPr>
          <w:rFonts w:ascii="Times New Roman" w:hAnsi="Times New Roman"/>
          <w:sz w:val="24"/>
          <w:szCs w:val="24"/>
        </w:rPr>
        <w:t>_ участников + _</w:t>
      </w:r>
      <w:r>
        <w:rPr>
          <w:rFonts w:ascii="Times New Roman" w:hAnsi="Times New Roman"/>
          <w:sz w:val="24"/>
          <w:szCs w:val="24"/>
          <w:u w:val="single"/>
        </w:rPr>
        <w:t>1</w:t>
      </w:r>
      <w:r>
        <w:rPr>
          <w:rFonts w:ascii="Times New Roman" w:hAnsi="Times New Roman"/>
          <w:sz w:val="24"/>
          <w:szCs w:val="24"/>
        </w:rPr>
        <w:t>_ представи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Определение побед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бедители и призеры соревнований определяются в соответствии с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4"/>
          <w:szCs w:val="24"/>
        </w:rPr>
        <w:t>правилами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Условия финансир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ходы, связанные с участием в соревнованиях (проезд, питание) несут командирующие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ходы по закупке медалей, кубков несет Администрация г. Обнинска, МАУ «СШОР «КВАНТ» за счет бюджетных и внебюджетных средств. Допускается финансирование и из других источников, не запрещенных законодательством РФ.</w:t>
      </w:r>
    </w:p>
    <w:p>
      <w:pPr>
        <w:pStyle w:val="ListParagraph"/>
        <w:spacing w:lineRule="auto" w:line="240" w:before="0" w:after="0"/>
        <w:ind w:left="0" w:firstLine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7.Награжден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бедители соревнований, занявшие </w:t>
      </w: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  <w:lang w:val="en-US"/>
        </w:rPr>
        <w:t>II</w:t>
      </w:r>
      <w:r>
        <w:rPr>
          <w:rFonts w:ascii="Times New Roman" w:hAnsi="Times New Roman"/>
          <w:sz w:val="24"/>
          <w:szCs w:val="24"/>
        </w:rPr>
        <w:t xml:space="preserve"> и </w:t>
      </w:r>
      <w:r>
        <w:rPr>
          <w:rFonts w:ascii="Times New Roman" w:hAnsi="Times New Roman"/>
          <w:sz w:val="24"/>
          <w:szCs w:val="24"/>
          <w:lang w:val="en-US"/>
        </w:rPr>
        <w:t>III</w:t>
      </w:r>
      <w:r>
        <w:rPr>
          <w:rFonts w:ascii="Times New Roman" w:hAnsi="Times New Roman"/>
          <w:sz w:val="24"/>
          <w:szCs w:val="24"/>
        </w:rPr>
        <w:t xml:space="preserve"> места, награждаются кубками и медаля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8.Заявки.</w:t>
      </w:r>
    </w:p>
    <w:p>
      <w:pPr>
        <w:pStyle w:val="ListParagraph"/>
        <w:spacing w:lineRule="auto" w:line="240" w:before="0" w:after="0"/>
        <w:ind w:left="0" w:firstLine="284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явки по установленной форме подаются в день приезда в судейскую коллегию.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</w:rPr>
        <w:t>Заявка на участие в соревнованиях должна быть заверена печатью медицинского учреждения, указывается фамилия имя и отчество спортсмена, год рождения, допуск врача.</w:t>
      </w:r>
    </w:p>
    <w:p>
      <w:pPr>
        <w:pStyle w:val="ListParagraph"/>
        <w:spacing w:lineRule="auto" w:line="240" w:before="0" w:after="0"/>
        <w:ind w:left="0" w:firstLine="284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9. </w:t>
      </w:r>
      <w:r>
        <w:rPr>
          <w:rFonts w:cs="Times New Roman" w:ascii="Times New Roman" w:hAnsi="Times New Roman"/>
          <w:b/>
          <w:lang w:eastAsia="ru-RU"/>
        </w:rPr>
        <w:t>ОБЕСПЕЧЕНИЕ БЕЗОПАСНОСТИ МЕДИЦИНСКОЕ ОБЕСПЕЧЕНИЕ УЧАСТНИК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тветственность за обеспечение безопасности мест, участников и зрителей при проведении соревнования возлагается на МОО «Федерация Волейбола г. Обнинска» (в рамках постановления Правительства Российской Федерации от 18 апреля 2014 г. № 353 «Об утверждении Правил обеспечения безопасности при проведении официальных спортивных соревнований»)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тветственность за медицинское обеспечение при проведении соревнования возлагается на ФГБУЗ «Клиническая больница №8» ФМБА России в соответствии с приказом Министерства здравоохранения Российской Федерац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.</w:t>
      </w:r>
    </w:p>
    <w:p>
      <w:pPr>
        <w:pStyle w:val="NormalWeb"/>
        <w:rPr>
          <w:rFonts w:eastAsia="Calibri"/>
        </w:rPr>
      </w:pPr>
      <w:r>
        <w:rPr>
          <w:rFonts w:eastAsia="Calibri"/>
        </w:rPr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/>
      </w:r>
    </w:p>
    <w:sectPr>
      <w:type w:val="nextPage"/>
      <w:pgSz w:w="11906" w:h="16838"/>
      <w:pgMar w:left="1701" w:right="567" w:gutter="0" w:header="0" w:top="1560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616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d616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5480e"/>
    <w:rPr>
      <w:color w:val="0000FF"/>
      <w:u w:val="single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6d13f6"/>
    <w:rPr/>
  </w:style>
  <w:style w:type="character" w:styleId="Postbody" w:customStyle="1">
    <w:name w:val="postbody"/>
    <w:basedOn w:val="DefaultParagraphFont"/>
    <w:qFormat/>
    <w:rsid w:val="00b042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6d13f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d61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8f390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567db3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obninsk_basketball" TargetMode="External"/><Relationship Id="rId3" Type="http://schemas.openxmlformats.org/officeDocument/2006/relationships/hyperlink" Target="mailto:victor132000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A8185D-C1A1-4FE8-9B8E-57C5CE4BF4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3022</Words>
  <Characters>17232</Characters>
  <CharactersWithSpaces>20214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51:00Z</dcterms:created>
  <dc:creator>Тюриков</dc:creator>
  <dc:description/>
  <dc:language>en-US</dc:language>
  <cp:lastModifiedBy>press</cp:lastModifiedBy>
  <cp:lastPrinted>2021-07-28T11:33:00Z</cp:lastPrinted>
  <dcterms:modified xsi:type="dcterms:W3CDTF">2021-07-29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