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7.10.2016 № 171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ша Владислав Валер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цов Дмитр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ов Владими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городу Обнинску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 Андрей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инин Константин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й  инспекции и организации дорожн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ОМВД России по городу Обнинску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ин Виктор Пав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Обнинское пассажирское автотранспортное предприятие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Ан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 Алексе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ГИБДД ОМВД России по городу Обнинску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буров Дмитр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нинского городского собрания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Татья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гоняев Алексе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а Ан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обеспечения услугами связи, бытового и транспортного обслуживания населения потребителей Управления потребительского рынка, транспорта и связи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ин Александр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Дмитр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города Обнинска «Коммунальное хозяйство» (по согласовани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7:00Z</dcterms:created>
  <dc:creator>kab321 4</dc:creator>
  <dc:description/>
  <dc:language>en-US</dc:language>
  <cp:lastModifiedBy>kab321 4</cp:lastModifiedBy>
  <dcterms:modified xsi:type="dcterms:W3CDTF">2017-03-29T09:17:00Z</dcterms:modified>
  <cp:revision>1</cp:revision>
  <dc:subject/>
  <dc:title/>
</cp:coreProperties>
</file>