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680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7.10.2016 № 1710-п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наименованию улиц, площадей, других городских объектов, содействию охране и использованию памятников истории и культуры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топонимическая комиссия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ельцов Дмитрий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Анна Вале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69" w:leader="none"/>
                <w:tab w:val="left" w:pos="1469" w:leader="none"/>
                <w:tab w:val="left" w:pos="1579" w:leader="none"/>
                <w:tab w:val="left" w:pos="344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дизайна и рекламы Управления городского хозя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 Андр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 Зинаид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сотрудник МУ «Музей истории города Обнинска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вк Ольга Серге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Управления Архитектуры и градостроительства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 Ривекка Аро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 «Музей истории города Обнинска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кин Иван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нюк Борис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99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ар Олег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конструктор ГНЦ РФ ОНПП «Технологи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щеева Ал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Музей истории города Обнинск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ина Ольг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59" w:firstLine="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архитектуры и градостроитель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на Татьян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ый сотрудник НО «Культурно-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ческий фонд «Усадьба Бел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гунов Виталий Яковл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сов Владимир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ГНЦ РФ ФЭИ, 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инского объединения краеведов «Репинка» (по согласованию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 Владислав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атова Галина Серафи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 (по согласованию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челова Окса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3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3:00Z</dcterms:created>
  <dc:creator>kab321 4</dc:creator>
  <dc:description/>
  <dc:language>en-US</dc:language>
  <cp:lastModifiedBy>kab321 4</cp:lastModifiedBy>
  <dcterms:modified xsi:type="dcterms:W3CDTF">2017-03-29T09:24:00Z</dcterms:modified>
  <cp:revision>1</cp:revision>
  <dc:subject/>
  <dc:title/>
</cp:coreProperties>
</file>