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17.09.2019 № 1709-п</w: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ипова Татьяна Андреевна – Председатель Экспертного Совета конкурса, исполняющий обязанности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наньев Геннадий Евгеньевич – заместитель Председателя Экспертного Совета конкурса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Члены Экспертного Совета конкурс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начальник инновационно-технологического центра 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старший инспектор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тляров Андрей Александрович – д.м.н., профессор, декан медицинского факультета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НТИ и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Чуркин Евгений Геннадиевич – заместитель директора ИАТЭ НИЯУ «МИФИ» по воспитательной работе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пштейн Наталья Борисовна – д.фарм.н., доцент, заведующий кафедрой фармацевтической и радиофармацевтической химии ИАТЭ НИЯУ «МИФИ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8:00Z</dcterms:created>
  <dc:creator>dudov</dc:creator>
  <dc:description/>
  <cp:keywords/>
  <dc:language>en-US</dc:language>
  <cp:lastModifiedBy>User</cp:lastModifiedBy>
  <cp:lastPrinted>2019-09-18T16:34:00Z</cp:lastPrinted>
  <dcterms:modified xsi:type="dcterms:W3CDTF">2019-09-18T13:39:00Z</dcterms:modified>
  <cp:revision>85</cp:revision>
  <dc:subject/>
  <dc:title/>
</cp:coreProperties>
</file>